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028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4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975</wp:posOffset>
                </wp:positionH>
                <wp:positionV relativeFrom="paragraph">
                  <wp:posOffset>-449580</wp:posOffset>
                </wp:positionV>
                <wp:extent cx="3390900" cy="413385"/>
                <wp:effectExtent l="5080" t="57150" r="81915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1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et reconnaître des patrons de sol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4.25pt;margin-top:-35.4pt;width:266.95pt;height:32.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et reconnaître des patrons de soli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1550</wp:posOffset>
                </wp:positionH>
                <wp:positionV relativeFrom="paragraph">
                  <wp:posOffset>-584200</wp:posOffset>
                </wp:positionV>
                <wp:extent cx="609600" cy="2394585"/>
                <wp:effectExtent l="607060" t="5080" r="96837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4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5pt;margin-top:-46pt;width:48pt;height:188.55pt" coordorigin="9530,-920" coordsize="960,3771">
                <v:roundrect id="shape_0" fillcolor="silver" stroked="t" o:allowincell="f" style="position:absolute;left:9734;top:-906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21;top:-920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30;top:-619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14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patrons de sol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patrons de soli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-85090</wp:posOffset>
                </wp:positionV>
                <wp:extent cx="1028700" cy="739775"/>
                <wp:effectExtent l="6350" t="6985" r="78105" b="831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39800"/>
                          <a:chOff x="0" y="0"/>
                          <a:chExt cx="1028880" cy="739800"/>
                        </a:xfrm>
                      </wpg:grpSpPr>
                      <wps:wsp>
                        <wps:cNvSpPr/>
                        <wps:spPr>
                          <a:xfrm rot="20638200">
                            <a:off x="51480" y="117720"/>
                            <a:ext cx="925200" cy="504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83520" y="161640"/>
                            <a:ext cx="82980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2.55pt;width:72.85pt;height:39.7pt" coordorigin="184,51" coordsize="1457,794">
                <v:shape id="shape_0" fillcolor="white" stroked="t" o:allowincell="f" style="position:absolute;left:183;top:51;width:1456;height:793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;top:121;width:1306;height:492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0960</wp:posOffset>
                </wp:positionH>
                <wp:positionV relativeFrom="paragraph">
                  <wp:posOffset>31115</wp:posOffset>
                </wp:positionV>
                <wp:extent cx="1653540" cy="573405"/>
                <wp:effectExtent l="9525" t="10160" r="1079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</w:t>
                              <w:t>RF</w:t>
                              <w:t>RR</w:t>
                              <w:t>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pt;margin-top:2.45pt;width:130.1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</w:t>
                        <w:t>RF</w:t>
                        <w:t>RR</w:t>
                        <w:t>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31115</wp:posOffset>
                </wp:positionV>
                <wp:extent cx="746760" cy="36576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2pt;margin-top:2.45pt;width:5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/20</w:t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15430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.4pt;margin-top:12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0230</wp:posOffset>
                </wp:positionH>
                <wp:positionV relativeFrom="paragraph">
                  <wp:posOffset>135890</wp:posOffset>
                </wp:positionV>
                <wp:extent cx="521335" cy="297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7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A quels solides correspondent ces patrons ?</w:t>
      </w:r>
    </w:p>
    <w:p>
      <w:pPr>
        <w:pStyle w:val="Default"/>
        <w:rPr>
          <w:rFonts w:eastAsia="Arial Rounded MT Bold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075</wp:posOffset>
                </wp:positionH>
                <wp:positionV relativeFrom="paragraph">
                  <wp:posOffset>95250</wp:posOffset>
                </wp:positionV>
                <wp:extent cx="675005" cy="89598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896040"/>
                          <a:chOff x="0" y="0"/>
                          <a:chExt cx="675000" cy="896040"/>
                        </a:xfrm>
                      </wpg:grpSpPr>
                      <wps:wsp>
                        <wps:cNvSpPr/>
                        <wps:spPr>
                          <a:xfrm>
                            <a:off x="22536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260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260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28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6996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7.5pt;width:53.15pt;height:70.6pt" coordorigin="745,150" coordsize="1063,1412">
                <v:rect id="shape_0" fillcolor="white" stroked="t" o:allowincell="f" style="position:absolute;left:1100;top:150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00;top:506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52;top:506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45;top:507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96;top:863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96;top:1205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1610</wp:posOffset>
                </wp:positionH>
                <wp:positionV relativeFrom="paragraph">
                  <wp:posOffset>86995</wp:posOffset>
                </wp:positionV>
                <wp:extent cx="948055" cy="90360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903600"/>
                          <a:chOff x="0" y="0"/>
                          <a:chExt cx="947880" cy="903600"/>
                        </a:xfrm>
                      </wpg:grpSpPr>
                      <wps:wsp>
                        <wps:cNvSpPr/>
                        <wps:spPr>
                          <a:xfrm>
                            <a:off x="226080" y="0"/>
                            <a:ext cx="49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25360"/>
                            <a:ext cx="49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260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51440"/>
                            <a:ext cx="49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77520"/>
                            <a:ext cx="49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6.85pt;width:74.65pt;height:71.15pt" coordorigin="2286,137" coordsize="1493,1423">
                <v:rect id="shape_0" fillcolor="white" stroked="t" o:allowincell="f" style="position:absolute;left:2642;top:137;width:779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39;top:492;width:779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423;top:493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86;top:493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39;top:848;width:779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39;top:1204;width:779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31115" distR="30480" simplePos="0" locked="0" layoutInCell="0" allowOverlap="1" relativeHeight="18">
                <wp:simplePos x="0" y="0"/>
                <wp:positionH relativeFrom="column">
                  <wp:posOffset>2672715</wp:posOffset>
                </wp:positionH>
                <wp:positionV relativeFrom="paragraph">
                  <wp:posOffset>46355</wp:posOffset>
                </wp:positionV>
                <wp:extent cx="945515" cy="822960"/>
                <wp:effectExtent l="0" t="0" r="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822960"/>
                          <a:chOff x="0" y="0"/>
                          <a:chExt cx="945360" cy="822960"/>
                        </a:xfrm>
                      </wpg:grpSpPr>
                      <wps:wsp>
                        <wps:cNvSpPr/>
                        <wps:spPr>
                          <a:xfrm flipV="1">
                            <a:off x="285840" y="496440"/>
                            <a:ext cx="376560" cy="32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74200">
                            <a:off x="520920" y="82080"/>
                            <a:ext cx="377280" cy="32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25800">
                            <a:off x="47160" y="82800"/>
                            <a:ext cx="377280" cy="32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10.15pt;width:67.05pt;height:58.3pt" coordorigin="4281,203" coordsize="1341,116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659;top:855;width:592;height:513;flip:y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29;top:202;width:593;height:512;mso-wrap-style:none;v-text-anchor:middle;rotation:60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83;top:203;width:593;height:512;flip:x;mso-wrap-style:none;v-text-anchor:middle;rotation:60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5570</wp:posOffset>
                </wp:positionH>
                <wp:positionV relativeFrom="paragraph">
                  <wp:posOffset>74930</wp:posOffset>
                </wp:positionV>
                <wp:extent cx="725805" cy="906780"/>
                <wp:effectExtent l="6985" t="13970" r="571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906840"/>
                          <a:chOff x="0" y="0"/>
                          <a:chExt cx="725760" cy="906840"/>
                        </a:xfrm>
                      </wpg:grpSpPr>
                      <wps:wsp>
                        <wps:cNvSpPr/>
                        <wps:spPr>
                          <a:xfrm>
                            <a:off x="241200" y="0"/>
                            <a:ext cx="243720" cy="21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11320"/>
                            <a:ext cx="2419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10960"/>
                            <a:ext cx="2419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2419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695160"/>
                            <a:ext cx="243720" cy="21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pt;margin-top:5.9pt;width:57.15pt;height:71.35pt" coordorigin="6182,118" coordsize="1143,1427">
                <v:shape id="shape_0" fillcolor="white" stroked="t" o:allowincell="f" style="position:absolute;left:6562;top:118;width:383;height:332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6563;top:451;width:380;height:76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944;top:450;width:380;height:76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182;top:450;width:380;height:76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6560;top:1213;width:383;height:332;flip:y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5080</wp:posOffset>
                </wp:positionH>
                <wp:positionV relativeFrom="paragraph">
                  <wp:posOffset>122555</wp:posOffset>
                </wp:positionV>
                <wp:extent cx="697865" cy="70739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707400"/>
                          <a:chOff x="0" y="0"/>
                          <a:chExt cx="698040" cy="707400"/>
                        </a:xfrm>
                      </wpg:grpSpPr>
                      <wps:wsp>
                        <wps:cNvSpPr/>
                        <wps:spPr>
                          <a:xfrm>
                            <a:off x="211320" y="214560"/>
                            <a:ext cx="273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493560"/>
                            <a:ext cx="274320" cy="213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600"/>
                              <a:ext cx="141120" cy="20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0"/>
                              <a:ext cx="13536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040" cy="48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2040" y="0"/>
                              <a:ext cx="27432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41120" cy="207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13536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2760"/>
                              <a:ext cx="2134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33200"/>
                                <a:ext cx="207720" cy="14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13480" cy="13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4560" y="210240"/>
                              <a:ext cx="21348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" y="133200"/>
                                <a:ext cx="207720" cy="14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13480" cy="13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9.65pt;width:54.9pt;height:55.65pt" coordorigin="8008,193" coordsize="1098,1113">
                <v:rect id="shape_0" fillcolor="white" stroked="t" o:allowincell="f" style="position:absolute;left:8341;top:531;width:430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8344;top:970;width:431;height:336">
                  <v:line id="shape_0" from="8344,976" to="8565,130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63,970" to="8775,13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008;top:193;width:1098;height:765">
                  <v:group id="shape_0" style="position:absolute;left:8342;top:193;width:430;height:335">
                    <v:line id="shape_0" from="8342,196" to="8563,5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61,193" to="8773,5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8;top:528;width:335;height:430">
                    <v:line id="shape_0" from="8011,738" to="8337,9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08,528" to="8343,74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71;top:524;width:335;height:430">
                    <v:line id="shape_0" from="8777,734" to="9103,95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71,524" to="9106,73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Rounded MT Bold"/>
          <w:lang w:val="fr-FR"/>
        </w:rPr>
        <w:t xml:space="preserve">    </w:t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Century Gothic" w:hAnsi="Century Gothic" w:cs="Wingdings 2"/>
          <w:color w:val="00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</w:t>
      </w:r>
      <w:r>
        <w:rPr>
          <w:rFonts w:cs="Wingdings 2" w:ascii="Century Gothic" w:hAnsi="Century Gothic"/>
          <w:color w:val="000000"/>
          <w:sz w:val="22"/>
          <w:szCs w:val="22"/>
          <w:lang w:val="fr-FR"/>
        </w:rPr>
        <w:t>……………</w:t>
      </w:r>
      <w:r>
        <w:rPr>
          <w:rFonts w:cs="Wingdings 2" w:ascii="Century Gothic" w:hAnsi="Century Gothic"/>
          <w:color w:val="000000"/>
          <w:sz w:val="22"/>
          <w:szCs w:val="22"/>
          <w:lang w:val="fr-FR"/>
        </w:rPr>
        <w:t>..          ……………..           ……………..          ……………..        ……………..</w:t>
      </w:r>
    </w:p>
    <w:p>
      <w:pPr>
        <w:pStyle w:val="Normal"/>
        <w:autoSpaceDE w:val="false"/>
        <w:rPr>
          <w:rFonts w:ascii="Wingdings 2" w:hAnsi="Wingdings 2" w:cs="Wingdings 2"/>
          <w:b/>
          <w:b/>
          <w:color w:val="000000"/>
          <w:sz w:val="20"/>
          <w:szCs w:val="20"/>
          <w:lang w:val="fr-FR" w:eastAsia="en-US"/>
        </w:rPr>
      </w:pPr>
      <w:r>
        <w:rPr>
          <w:rFonts w:cs="Wingdings 2" w:ascii="Wingdings 2" w:hAnsi="Wingdings 2"/>
          <w:b/>
          <w:color w:val="00000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25095</wp:posOffset>
                </wp:positionV>
                <wp:extent cx="236220" cy="235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.6pt;margin-top:9.8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750</wp:posOffset>
                </wp:positionH>
                <wp:positionV relativeFrom="paragraph">
                  <wp:posOffset>99060</wp:posOffset>
                </wp:positionV>
                <wp:extent cx="521335" cy="2978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8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lorie les patrons qui permettent de construire un pavé droit</w:t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b/>
          <w:b/>
          <w:color w:val="000000"/>
          <w:sz w:val="22"/>
          <w:szCs w:val="22"/>
          <w:lang w:val="fr-FR" w:eastAsia="en-US"/>
        </w:rPr>
      </w:pPr>
      <w:r>
        <w:rPr>
          <w:rFonts w:cs="Wingdings 2" w:ascii="Wingdings 2" w:hAnsi="Wingdings 2"/>
          <w:b/>
          <w:color w:val="00000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660</wp:posOffset>
                </wp:positionH>
                <wp:positionV relativeFrom="paragraph">
                  <wp:posOffset>153035</wp:posOffset>
                </wp:positionV>
                <wp:extent cx="902970" cy="67373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673560"/>
                          <a:chOff x="0" y="0"/>
                          <a:chExt cx="902880" cy="673560"/>
                        </a:xfrm>
                      </wpg:grpSpPr>
                      <wps:wsp>
                        <wps:cNvSpPr/>
                        <wps:spPr>
                          <a:xfrm>
                            <a:off x="687600" y="12204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3732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52600"/>
                            <a:ext cx="47196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47196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12.05pt;width:71.05pt;height:53.05pt" coordorigin="-116,241" coordsize="1421,1061">
                <v:rect id="shape_0" fillcolor="white" stroked="t" o:allowincell="f" style="position:absolute;left:967;top:433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116;top:433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1;top:772;width:742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1;top:1111;width:742;height:19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3;top:241;width:742;height:19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835</wp:posOffset>
                </wp:positionH>
                <wp:positionV relativeFrom="paragraph">
                  <wp:posOffset>31750</wp:posOffset>
                </wp:positionV>
                <wp:extent cx="902970" cy="861060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861120"/>
                          <a:chOff x="0" y="0"/>
                          <a:chExt cx="902880" cy="861120"/>
                        </a:xfrm>
                      </wpg:grpSpPr>
                      <wps:wsp>
                        <wps:cNvSpPr/>
                        <wps:spPr>
                          <a:xfrm>
                            <a:off x="215280" y="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1456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1528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2984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4584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2.5pt;width:71.05pt;height:67.8pt" coordorigin="1921,50" coordsize="1421,1356">
                <v:rect id="shape_0" fillcolor="white" stroked="t" o:allowincell="f" style="position:absolute;left:2260;top:50;width:742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58;top:388;width:742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004;top:389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921;top:389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58;top:727;width:742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58;top:1067;width:742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7620</wp:posOffset>
                </wp:positionH>
                <wp:positionV relativeFrom="paragraph">
                  <wp:posOffset>16510</wp:posOffset>
                </wp:positionV>
                <wp:extent cx="902970" cy="861060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861120"/>
                          <a:chOff x="0" y="0"/>
                          <a:chExt cx="902880" cy="861120"/>
                        </a:xfrm>
                      </wpg:grpSpPr>
                      <wps:wsp>
                        <wps:cNvSpPr/>
                        <wps:spPr>
                          <a:xfrm>
                            <a:off x="687600" y="43056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840" y="0"/>
                            <a:ext cx="47304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84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.3pt;width:71.1pt;height:67.8pt" coordorigin="4012,26" coordsize="1422,1356">
                <v:rect id="shape_0" fillcolor="white" stroked="t" o:allowincell="f" style="position:absolute;left:5095;top:704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012;top:26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4349;top:26;width:745;height:1356">
                  <v:rect id="shape_0" fillcolor="white" stroked="t" o:allowincell="f" style="position:absolute;left:4351;top:26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349;top:364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349;top:703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349;top:1043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7795</wp:posOffset>
                </wp:positionH>
                <wp:positionV relativeFrom="paragraph">
                  <wp:posOffset>-6350</wp:posOffset>
                </wp:positionV>
                <wp:extent cx="688340" cy="861060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861120"/>
                          <a:chOff x="0" y="0"/>
                          <a:chExt cx="688320" cy="861120"/>
                        </a:xfrm>
                      </wpg:grpSpPr>
                      <wps:wsp>
                        <wps:cNvSpPr/>
                        <wps:spPr>
                          <a:xfrm>
                            <a:off x="464760" y="64584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832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15280"/>
                              <a:ext cx="2152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84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5pt;margin-top:-0.5pt;width:54.2pt;height:67.8pt" coordorigin="6217,-10" coordsize="1084,1356">
                <v:rect id="shape_0" fillcolor="white" stroked="t" o:allowincell="f" style="position:absolute;left:6949;top:1007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6217;top:-10;width:1084;height:1356">
                  <v:rect id="shape_0" fillcolor="white" stroked="t" o:allowincell="f" style="position:absolute;left:6219;top:-10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217;top:328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962;top:329;width:338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217;top:667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217;top:1007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3160</wp:posOffset>
                </wp:positionH>
                <wp:positionV relativeFrom="paragraph">
                  <wp:posOffset>123190</wp:posOffset>
                </wp:positionV>
                <wp:extent cx="902970" cy="640080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640080"/>
                          <a:chOff x="0" y="0"/>
                          <a:chExt cx="902880" cy="640080"/>
                        </a:xfrm>
                      </wpg:grpSpPr>
                      <wps:wsp>
                        <wps:cNvSpPr/>
                        <wps:spPr>
                          <a:xfrm>
                            <a:off x="687600" y="0"/>
                            <a:ext cx="2152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4719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980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25080"/>
                            <a:ext cx="4719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2480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8pt;margin-top:9.7pt;width:71.1pt;height:50.4pt" coordorigin="7816,194" coordsize="1422,1008">
                <v:rect id="shape_0" fillcolor="white" stroked="t" o:allowincell="f" style="position:absolute;left:8899;top:194;width:338;height:17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816;top:194;width:338;height:17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155;top:194;width:742;height:17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153;top:367;width:742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153;top:706;width:742;height:1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153;top:863;width:742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120650</wp:posOffset>
                </wp:positionV>
                <wp:extent cx="236220" cy="2355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.6pt;margin-top:9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9750</wp:posOffset>
                </wp:positionH>
                <wp:positionV relativeFrom="paragraph">
                  <wp:posOffset>94615</wp:posOffset>
                </wp:positionV>
                <wp:extent cx="521335" cy="2978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45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Dessine 3 patrons de cube différents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00</wp:posOffset>
            </wp:positionH>
            <wp:positionV relativeFrom="paragraph">
              <wp:posOffset>1270</wp:posOffset>
            </wp:positionV>
            <wp:extent cx="1729740" cy="162877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03120</wp:posOffset>
            </wp:positionH>
            <wp:positionV relativeFrom="paragraph">
              <wp:posOffset>1270</wp:posOffset>
            </wp:positionV>
            <wp:extent cx="1729740" cy="162877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7620</wp:posOffset>
            </wp:positionH>
            <wp:positionV relativeFrom="paragraph">
              <wp:posOffset>1270</wp:posOffset>
            </wp:positionV>
            <wp:extent cx="1729740" cy="162877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148590</wp:posOffset>
                </wp:positionV>
                <wp:extent cx="236220" cy="235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4030</wp:posOffset>
                </wp:positionH>
                <wp:positionV relativeFrom="paragraph">
                  <wp:posOffset>122555</wp:posOffset>
                </wp:positionV>
                <wp:extent cx="521335" cy="29781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65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Dessine le patron du pavé droit suivant :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8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6265545</wp:posOffset>
                  </wp:positionH>
                  <wp:positionV relativeFrom="paragraph">
                    <wp:posOffset>31115</wp:posOffset>
                  </wp:positionV>
                  <wp:extent cx="434340" cy="1973580"/>
                  <wp:effectExtent l="678815" t="0" r="189865" b="127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3.35pt;margin-top:2.4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600" w:right="222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</wp:posOffset>
                </wp:positionH>
                <wp:positionV relativeFrom="paragraph">
                  <wp:posOffset>8890</wp:posOffset>
                </wp:positionV>
                <wp:extent cx="2438400" cy="12268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226880"/>
                          <a:chOff x="0" y="0"/>
                          <a:chExt cx="2438280" cy="122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7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360" y="131400"/>
                            <a:ext cx="1541880" cy="7491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4320"/>
                              <a:ext cx="1287720" cy="5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440"/>
                              <a:ext cx="1287720" cy="563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440" y="1440"/>
                              <a:ext cx="2484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3480" y="566640"/>
                              <a:ext cx="2484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59440"/>
                              <a:ext cx="2484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84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39320" y="138960"/>
                            <a:ext cx="39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915840"/>
                            <a:ext cx="12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97200"/>
                            <a:ext cx="26676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960120"/>
                            <a:ext cx="487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289440"/>
                            <a:ext cx="487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0.7pt;width:192.05pt;height:96.6pt" coordorigin="36,14" coordsize="3841,19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;top:14;width:7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1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1;top:221;width:2428;height:1179">
                  <v:rect id="shape_0" fillcolor="white" stroked="t" o:allowincell="f" style="position:absolute;left:564;top:511;width:2027;height:88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960;top:223;width:2027;height:8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590,223" to="2980,5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8,1113" to="2988,1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,1102" to="964,1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1,221" to="951,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90,233" to="3095,109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1456" to="2537,145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0,167" to="929,48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88;top:1526;width:7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8;top:470;width:7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2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028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4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9975</wp:posOffset>
                </wp:positionH>
                <wp:positionV relativeFrom="paragraph">
                  <wp:posOffset>-449580</wp:posOffset>
                </wp:positionV>
                <wp:extent cx="3390900" cy="413385"/>
                <wp:effectExtent l="5080" t="57150" r="81915" b="857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1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et reconnaître des patrons de sol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5pt;margin-top:-35.4pt;width:266.95pt;height:32.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et reconnaître des patrons de soli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1550</wp:posOffset>
                </wp:positionH>
                <wp:positionV relativeFrom="paragraph">
                  <wp:posOffset>-584200</wp:posOffset>
                </wp:positionV>
                <wp:extent cx="609600" cy="2394585"/>
                <wp:effectExtent l="607060" t="5080" r="96837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4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5pt;margin-top:-46pt;width:48pt;height:188.55pt" coordorigin="9530,-920" coordsize="960,3771">
                <v:roundrect id="shape_0" fillcolor="silver" stroked="t" o:allowincell="f" style="position:absolute;left:9734;top:-906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21;top:-920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30;top:-619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14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patrons de sol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patrons de soli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025</wp:posOffset>
                </wp:positionH>
                <wp:positionV relativeFrom="paragraph">
                  <wp:posOffset>-139700</wp:posOffset>
                </wp:positionV>
                <wp:extent cx="1254125" cy="864870"/>
                <wp:effectExtent l="6350" t="6350" r="77470" b="825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0.55pt;width:89.8pt;height:45pt" coordorigin="205,11" coordsize="1796,900">
                <v:shape id="shape_0" fillcolor="white" stroked="t" o:allowincell="f" style="position:absolute;left:204;top:10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395;top:95;width:1391;height:779;mso-wrap-style:none;v-text-anchor:middle;rotation:344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0960</wp:posOffset>
                </wp:positionH>
                <wp:positionV relativeFrom="paragraph">
                  <wp:posOffset>31115</wp:posOffset>
                </wp:positionV>
                <wp:extent cx="1653540" cy="573405"/>
                <wp:effectExtent l="9525" t="10160" r="1079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</w:t>
                              <w:t>RF</w:t>
                              <w:t>RR</w:t>
                              <w:t>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pt;margin-top:2.45pt;width:130.1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</w:t>
                        <w:t>RF</w:t>
                        <w:t>RR</w:t>
                        <w:t>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5140</wp:posOffset>
                </wp:positionH>
                <wp:positionV relativeFrom="paragraph">
                  <wp:posOffset>31115</wp:posOffset>
                </wp:positionV>
                <wp:extent cx="746760" cy="365760"/>
                <wp:effectExtent l="9525" t="10160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2pt;margin-top:2.45pt;width:5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/20</w:t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</wp:posOffset>
                </wp:positionH>
                <wp:positionV relativeFrom="paragraph">
                  <wp:posOffset>154305</wp:posOffset>
                </wp:positionV>
                <wp:extent cx="236220" cy="2355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.4pt;margin-top:12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0230</wp:posOffset>
                </wp:positionH>
                <wp:positionV relativeFrom="paragraph">
                  <wp:posOffset>135890</wp:posOffset>
                </wp:positionV>
                <wp:extent cx="521335" cy="29781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7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A quels solides correspondent ces patrons ?</w:t>
      </w:r>
    </w:p>
    <w:p>
      <w:pPr>
        <w:pStyle w:val="Default"/>
        <w:rPr>
          <w:rFonts w:eastAsia="Arial Rounded MT Bold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075</wp:posOffset>
                </wp:positionH>
                <wp:positionV relativeFrom="paragraph">
                  <wp:posOffset>95250</wp:posOffset>
                </wp:positionV>
                <wp:extent cx="675005" cy="89598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896040"/>
                          <a:chOff x="0" y="0"/>
                          <a:chExt cx="675000" cy="896040"/>
                        </a:xfrm>
                      </wpg:grpSpPr>
                      <wps:wsp>
                        <wps:cNvSpPr/>
                        <wps:spPr>
                          <a:xfrm>
                            <a:off x="22536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260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260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28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6996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7.5pt;width:53.15pt;height:70.6pt" coordorigin="745,150" coordsize="1063,1412">
                <v:rect id="shape_0" fillcolor="white" stroked="t" o:allowincell="f" style="position:absolute;left:1100;top:150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00;top:506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52;top:506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45;top:507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96;top:863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96;top:1205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1610</wp:posOffset>
                </wp:positionH>
                <wp:positionV relativeFrom="paragraph">
                  <wp:posOffset>86995</wp:posOffset>
                </wp:positionV>
                <wp:extent cx="948055" cy="903605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903600"/>
                          <a:chOff x="0" y="0"/>
                          <a:chExt cx="947880" cy="903600"/>
                        </a:xfrm>
                      </wpg:grpSpPr>
                      <wps:wsp>
                        <wps:cNvSpPr/>
                        <wps:spPr>
                          <a:xfrm>
                            <a:off x="226080" y="0"/>
                            <a:ext cx="49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25360"/>
                            <a:ext cx="49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260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51440"/>
                            <a:ext cx="49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77520"/>
                            <a:ext cx="49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6.85pt;width:74.65pt;height:71.15pt" coordorigin="2286,137" coordsize="1493,1423">
                <v:rect id="shape_0" fillcolor="white" stroked="t" o:allowincell="f" style="position:absolute;left:2642;top:137;width:779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39;top:492;width:779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423;top:493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86;top:493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39;top:848;width:779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39;top:1204;width:779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31115" distR="30480" simplePos="0" locked="0" layoutInCell="0" allowOverlap="1" relativeHeight="47">
                <wp:simplePos x="0" y="0"/>
                <wp:positionH relativeFrom="column">
                  <wp:posOffset>2672715</wp:posOffset>
                </wp:positionH>
                <wp:positionV relativeFrom="paragraph">
                  <wp:posOffset>46355</wp:posOffset>
                </wp:positionV>
                <wp:extent cx="945515" cy="822960"/>
                <wp:effectExtent l="0" t="0" r="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822960"/>
                          <a:chOff x="0" y="0"/>
                          <a:chExt cx="945360" cy="822960"/>
                        </a:xfrm>
                      </wpg:grpSpPr>
                      <wps:wsp>
                        <wps:cNvSpPr/>
                        <wps:spPr>
                          <a:xfrm flipV="1">
                            <a:off x="285840" y="496440"/>
                            <a:ext cx="376560" cy="32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74200">
                            <a:off x="520920" y="82080"/>
                            <a:ext cx="377280" cy="32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25800">
                            <a:off x="47160" y="82800"/>
                            <a:ext cx="377280" cy="32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10.15pt;width:67.05pt;height:58.3pt" coordorigin="4281,203" coordsize="1341,1166">
                <v:shape id="shape_0" fillcolor="white" stroked="t" o:allowincell="f" style="position:absolute;left:4659;top:855;width:592;height:513;flip:y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29;top:202;width:593;height:512;mso-wrap-style:none;v-text-anchor:middle;rotation:60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83;top:203;width:593;height:512;flip:x;mso-wrap-style:none;v-text-anchor:middle;rotation:60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5570</wp:posOffset>
                </wp:positionH>
                <wp:positionV relativeFrom="paragraph">
                  <wp:posOffset>74930</wp:posOffset>
                </wp:positionV>
                <wp:extent cx="725805" cy="906780"/>
                <wp:effectExtent l="6985" t="13970" r="571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906840"/>
                          <a:chOff x="0" y="0"/>
                          <a:chExt cx="725760" cy="906840"/>
                        </a:xfrm>
                      </wpg:grpSpPr>
                      <wps:wsp>
                        <wps:cNvSpPr/>
                        <wps:spPr>
                          <a:xfrm>
                            <a:off x="241200" y="0"/>
                            <a:ext cx="243720" cy="21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11320"/>
                            <a:ext cx="2419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10960"/>
                            <a:ext cx="2419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2419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695160"/>
                            <a:ext cx="243720" cy="21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pt;margin-top:5.9pt;width:57.15pt;height:71.35pt" coordorigin="6182,118" coordsize="1143,1427">
                <v:shape id="shape_0" fillcolor="white" stroked="t" o:allowincell="f" style="position:absolute;left:6562;top:118;width:383;height:332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6563;top:451;width:380;height:76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944;top:450;width:380;height:76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182;top:450;width:380;height:76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6560;top:1213;width:383;height:332;flip:y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5080</wp:posOffset>
                </wp:positionH>
                <wp:positionV relativeFrom="paragraph">
                  <wp:posOffset>122555</wp:posOffset>
                </wp:positionV>
                <wp:extent cx="697865" cy="70739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707400"/>
                          <a:chOff x="0" y="0"/>
                          <a:chExt cx="698040" cy="707400"/>
                        </a:xfrm>
                      </wpg:grpSpPr>
                      <wps:wsp>
                        <wps:cNvSpPr/>
                        <wps:spPr>
                          <a:xfrm>
                            <a:off x="211320" y="214560"/>
                            <a:ext cx="273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493560"/>
                            <a:ext cx="274320" cy="213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600"/>
                              <a:ext cx="141120" cy="20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0"/>
                              <a:ext cx="13536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040" cy="48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2040" y="0"/>
                              <a:ext cx="27432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41120" cy="207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13536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2760"/>
                              <a:ext cx="2134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33200"/>
                                <a:ext cx="207720" cy="14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13480" cy="13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4560" y="210240"/>
                              <a:ext cx="21348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" y="133200"/>
                                <a:ext cx="207720" cy="14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13480" cy="13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9.65pt;width:54.9pt;height:55.65pt" coordorigin="8008,193" coordsize="1098,1113">
                <v:rect id="shape_0" fillcolor="white" stroked="t" o:allowincell="f" style="position:absolute;left:8341;top:531;width:430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8344;top:970;width:431;height:336">
                  <v:line id="shape_0" from="8344,976" to="8565,130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63,970" to="8775,13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008;top:193;width:1098;height:765">
                  <v:group id="shape_0" style="position:absolute;left:8342;top:193;width:430;height:335">
                    <v:line id="shape_0" from="8342,196" to="8563,5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61,193" to="8773,5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8;top:528;width:335;height:430">
                    <v:line id="shape_0" from="8011,738" to="8337,9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08,528" to="8343,74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71;top:524;width:335;height:430">
                    <v:line id="shape_0" from="8777,734" to="9103,95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71,524" to="9106,73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Rounded MT Bold"/>
          <w:lang w:val="fr-FR"/>
        </w:rPr>
        <w:t xml:space="preserve">    </w:t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Century Gothic" w:hAnsi="Century Gothic" w:cs="Wingdings 2"/>
          <w:color w:val="FF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       </w:t>
      </w:r>
      <w:r>
        <w:rPr>
          <w:rFonts w:cs="Wingdings 2" w:ascii="Century Gothic" w:hAnsi="Century Gothic"/>
          <w:color w:val="FF0000"/>
          <w:sz w:val="22"/>
          <w:szCs w:val="22"/>
          <w:lang w:val="fr-FR"/>
        </w:rPr>
        <w:t>cube</w:t>
      </w:r>
      <w:r>
        <w:rPr>
          <w:rFonts w:cs="Wingdings 2" w:ascii="Century Gothic" w:hAnsi="Century Gothic"/>
          <w:color w:val="000000"/>
          <w:sz w:val="22"/>
          <w:szCs w:val="22"/>
          <w:lang w:val="fr-FR"/>
        </w:rPr>
        <w:t xml:space="preserve">                </w:t>
      </w:r>
      <w:r>
        <w:rPr>
          <w:rFonts w:cs="Wingdings 2" w:ascii="Century Gothic" w:hAnsi="Century Gothic"/>
          <w:color w:val="FF0000"/>
          <w:sz w:val="22"/>
          <w:szCs w:val="22"/>
          <w:lang w:val="fr-FR"/>
        </w:rPr>
        <w:t>pavé droit             tétraèdre                prisme             pyramide</w:t>
      </w:r>
    </w:p>
    <w:p>
      <w:pPr>
        <w:pStyle w:val="Normal"/>
        <w:autoSpaceDE w:val="false"/>
        <w:rPr>
          <w:rFonts w:ascii="Wingdings 2" w:hAnsi="Wingdings 2" w:cs="Wingdings 2"/>
          <w:b/>
          <w:b/>
          <w:color w:val="000000"/>
          <w:sz w:val="20"/>
          <w:szCs w:val="20"/>
          <w:lang w:val="fr-FR" w:eastAsia="en-US"/>
        </w:rPr>
      </w:pPr>
      <w:r>
        <w:rPr>
          <w:rFonts w:cs="Wingdings 2" w:ascii="Wingdings 2" w:hAnsi="Wingdings 2"/>
          <w:b/>
          <w:color w:val="00000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</wp:posOffset>
                </wp:positionH>
                <wp:positionV relativeFrom="paragraph">
                  <wp:posOffset>125095</wp:posOffset>
                </wp:positionV>
                <wp:extent cx="236220" cy="2355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.6pt;margin-top:9.8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9750</wp:posOffset>
                </wp:positionH>
                <wp:positionV relativeFrom="paragraph">
                  <wp:posOffset>99060</wp:posOffset>
                </wp:positionV>
                <wp:extent cx="521335" cy="29781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8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lorie les patrons qui permettent de construire un pavé droit</w:t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b/>
          <w:b/>
          <w:color w:val="000000"/>
          <w:sz w:val="22"/>
          <w:szCs w:val="22"/>
          <w:lang w:val="fr-FR" w:eastAsia="en-US"/>
        </w:rPr>
      </w:pPr>
      <w:r>
        <w:rPr>
          <w:rFonts w:cs="Wingdings 2" w:ascii="Wingdings 2" w:hAnsi="Wingdings 2"/>
          <w:b/>
          <w:color w:val="00000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3660</wp:posOffset>
                </wp:positionH>
                <wp:positionV relativeFrom="paragraph">
                  <wp:posOffset>153035</wp:posOffset>
                </wp:positionV>
                <wp:extent cx="902970" cy="67373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673560"/>
                          <a:chOff x="0" y="0"/>
                          <a:chExt cx="902880" cy="673560"/>
                        </a:xfrm>
                      </wpg:grpSpPr>
                      <wps:wsp>
                        <wps:cNvSpPr/>
                        <wps:spPr>
                          <a:xfrm>
                            <a:off x="687600" y="12204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3732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52600"/>
                            <a:ext cx="47196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47196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12.05pt;width:71.05pt;height:53.05pt" coordorigin="-116,241" coordsize="1421,1061">
                <v:rect id="shape_0" fillcolor="white" stroked="t" o:allowincell="f" style="position:absolute;left:967;top:433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116;top:433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1;top:772;width:742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1;top:1111;width:742;height:19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3;top:241;width:742;height:19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9835</wp:posOffset>
                </wp:positionH>
                <wp:positionV relativeFrom="paragraph">
                  <wp:posOffset>31750</wp:posOffset>
                </wp:positionV>
                <wp:extent cx="902970" cy="861060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861120"/>
                          <a:chOff x="0" y="0"/>
                          <a:chExt cx="902880" cy="861120"/>
                        </a:xfrm>
                      </wpg:grpSpPr>
                      <wps:wsp>
                        <wps:cNvSpPr/>
                        <wps:spPr>
                          <a:xfrm>
                            <a:off x="215280" y="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1456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1528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2984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4584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2.5pt;width:71.05pt;height:67.8pt" coordorigin="1921,50" coordsize="1421,1356">
                <v:rect id="shape_0" fillcolor="#ffff99" stroked="t" o:allowincell="f" style="position:absolute;left:2260;top:50;width:742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2258;top:388;width:742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3004;top:389;width:338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1921;top:389;width:338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2258;top:727;width:742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2258;top:1067;width:742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7620</wp:posOffset>
                </wp:positionH>
                <wp:positionV relativeFrom="paragraph">
                  <wp:posOffset>16510</wp:posOffset>
                </wp:positionV>
                <wp:extent cx="902970" cy="861060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861120"/>
                          <a:chOff x="0" y="0"/>
                          <a:chExt cx="902880" cy="861120"/>
                        </a:xfrm>
                      </wpg:grpSpPr>
                      <wps:wsp>
                        <wps:cNvSpPr/>
                        <wps:spPr>
                          <a:xfrm>
                            <a:off x="687600" y="43056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840" y="0"/>
                            <a:ext cx="47304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84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.3pt;width:71.1pt;height:67.8pt" coordorigin="4012,26" coordsize="1422,1356">
                <v:rect id="shape_0" fillcolor="#ffff99" stroked="t" o:allowincell="f" style="position:absolute;left:5095;top:704;width:338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4012;top:26;width:338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group id="shape_0" style="position:absolute;left:4349;top:26;width:745;height:1356">
                  <v:rect id="shape_0" fillcolor="#ffff99" stroked="t" o:allowincell="f" style="position:absolute;left:4351;top:26;width:742;height:338;mso-wrap-style:none;v-text-anchor:middle">
                    <v:fill o:detectmouseclick="t" type="solid" color2="#000066"/>
                    <v:stroke color="black" weight="12600" joinstyle="miter" endcap="flat"/>
                    <w10:wrap type="none"/>
                  </v:rect>
                  <v:rect id="shape_0" fillcolor="#ffff99" stroked="t" o:allowincell="f" style="position:absolute;left:4349;top:364;width:742;height:338;mso-wrap-style:none;v-text-anchor:middle">
                    <v:fill o:detectmouseclick="t" type="solid" color2="#000066"/>
                    <v:stroke color="black" weight="12600" joinstyle="miter" endcap="flat"/>
                    <w10:wrap type="none"/>
                  </v:rect>
                  <v:rect id="shape_0" fillcolor="#ffff99" stroked="t" o:allowincell="f" style="position:absolute;left:4349;top:703;width:742;height:338;mso-wrap-style:none;v-text-anchor:middle">
                    <v:fill o:detectmouseclick="t" type="solid" color2="#000066"/>
                    <v:stroke color="black" weight="12600" joinstyle="miter" endcap="flat"/>
                    <w10:wrap type="none"/>
                  </v:rect>
                  <v:rect id="shape_0" fillcolor="#ffff99" stroked="t" o:allowincell="f" style="position:absolute;left:4349;top:1043;width:742;height:338;mso-wrap-style:none;v-text-anchor:middle">
                    <v:fill o:detectmouseclick="t" type="solid" color2="#000066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7795</wp:posOffset>
                </wp:positionH>
                <wp:positionV relativeFrom="paragraph">
                  <wp:posOffset>-6350</wp:posOffset>
                </wp:positionV>
                <wp:extent cx="688340" cy="861060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861120"/>
                          <a:chOff x="0" y="0"/>
                          <a:chExt cx="688320" cy="861120"/>
                        </a:xfrm>
                      </wpg:grpSpPr>
                      <wps:wsp>
                        <wps:cNvSpPr/>
                        <wps:spPr>
                          <a:xfrm>
                            <a:off x="464760" y="64584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832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15280"/>
                              <a:ext cx="2152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84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5pt;margin-top:-0.5pt;width:54.2pt;height:67.8pt" coordorigin="6217,-10" coordsize="1084,1356">
                <v:rect id="shape_0" fillcolor="white" stroked="t" o:allowincell="f" style="position:absolute;left:6949;top:1007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6217;top:-10;width:1084;height:1356">
                  <v:rect id="shape_0" fillcolor="white" stroked="t" o:allowincell="f" style="position:absolute;left:6219;top:-10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217;top:328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962;top:329;width:338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217;top:667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217;top:1007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63160</wp:posOffset>
                </wp:positionH>
                <wp:positionV relativeFrom="paragraph">
                  <wp:posOffset>123190</wp:posOffset>
                </wp:positionV>
                <wp:extent cx="902970" cy="640080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640080"/>
                          <a:chOff x="0" y="0"/>
                          <a:chExt cx="902880" cy="640080"/>
                        </a:xfrm>
                      </wpg:grpSpPr>
                      <wps:wsp>
                        <wps:cNvSpPr/>
                        <wps:spPr>
                          <a:xfrm>
                            <a:off x="687600" y="0"/>
                            <a:ext cx="215280" cy="109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109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471960" cy="109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980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25080"/>
                            <a:ext cx="471960" cy="99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2480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8pt;margin-top:9.7pt;width:71.1pt;height:50.4pt" coordorigin="7816,194" coordsize="1422,1008">
                <v:rect id="shape_0" fillcolor="#ffff99" stroked="t" o:allowincell="f" style="position:absolute;left:8899;top:194;width:338;height:172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7816;top:194;width:338;height:172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8155;top:194;width:742;height:172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8153;top:367;width:742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8153;top:706;width:742;height:155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8153;top:863;width:742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</wp:posOffset>
                </wp:positionH>
                <wp:positionV relativeFrom="paragraph">
                  <wp:posOffset>120650</wp:posOffset>
                </wp:positionV>
                <wp:extent cx="236220" cy="23558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.6pt;margin-top:9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9750</wp:posOffset>
                </wp:positionH>
                <wp:positionV relativeFrom="paragraph">
                  <wp:posOffset>94615</wp:posOffset>
                </wp:positionV>
                <wp:extent cx="521335" cy="29781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45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Dessine 3 patrons de cube différents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2455</wp:posOffset>
                </wp:positionH>
                <wp:positionV relativeFrom="paragraph">
                  <wp:posOffset>135255</wp:posOffset>
                </wp:positionV>
                <wp:extent cx="833755" cy="108902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1089000"/>
                          <a:chOff x="0" y="0"/>
                          <a:chExt cx="833760" cy="1089000"/>
                        </a:xfrm>
                      </wpg:grpSpPr>
                      <wps:wsp>
                        <wps:cNvSpPr/>
                        <wps:spPr>
                          <a:xfrm>
                            <a:off x="278640" y="0"/>
                            <a:ext cx="279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74320"/>
                            <a:ext cx="279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74320"/>
                            <a:ext cx="279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279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50080"/>
                            <a:ext cx="279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14680"/>
                            <a:ext cx="279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10.65pt;width:65.65pt;height:85.75pt" coordorigin="933,213" coordsize="1313,1715">
                <v:rect id="shape_0" fillcolor="white" stroked="t" o:allowincell="f" style="position:absolute;left:1372;top:213;width:439;height:431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1372;top:645;width:439;height:431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1806;top:645;width:439;height:431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933;top:646;width:439;height:431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1367;top:1079;width:439;height:431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1367;top:1496;width:439;height:431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9255</wp:posOffset>
                </wp:positionH>
                <wp:positionV relativeFrom="paragraph">
                  <wp:posOffset>135255</wp:posOffset>
                </wp:positionV>
                <wp:extent cx="834390" cy="1090930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090800"/>
                          <a:chOff x="0" y="0"/>
                          <a:chExt cx="834480" cy="1090800"/>
                        </a:xfrm>
                      </wpg:grpSpPr>
                      <wps:wsp>
                        <wps:cNvSpPr/>
                        <wps:spPr>
                          <a:xfrm>
                            <a:off x="275040" y="275040"/>
                            <a:ext cx="279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3448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278640" y="0"/>
                              <a:ext cx="2757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816120"/>
                              <a:ext cx="2793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60"/>
                              <a:ext cx="2793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50440"/>
                              <a:ext cx="2793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814680"/>
                              <a:ext cx="2793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10.65pt;width:65.7pt;height:85.9pt" coordorigin="2613,213" coordsize="1314,1718">
                <v:rect id="shape_0" fillcolor="white" stroked="t" o:allowincell="f" style="position:absolute;left:3046;top:646;width:439;height:432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group id="shape_0" style="position:absolute;left:2613;top:213;width:1314;height:1718">
                  <v:rect id="shape_0" fillcolor="white" stroked="t" o:allowincell="f" style="position:absolute;left:3052;top:213;width:433;height:432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3487;top:1498;width:439;height:432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2613;top:647;width:439;height:432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3048;top:1080;width:439;height:432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3048;top:1496;width:439;height:432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5105</wp:posOffset>
                </wp:positionH>
                <wp:positionV relativeFrom="paragraph">
                  <wp:posOffset>142875</wp:posOffset>
                </wp:positionV>
                <wp:extent cx="834390" cy="1091565"/>
                <wp:effectExtent l="6350" t="698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091520"/>
                          <a:chOff x="0" y="0"/>
                          <a:chExt cx="834480" cy="1091520"/>
                        </a:xfrm>
                      </wpg:grpSpPr>
                      <wps:wsp>
                        <wps:cNvSpPr/>
                        <wps:spPr>
                          <a:xfrm>
                            <a:off x="275040" y="0"/>
                            <a:ext cx="279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75040"/>
                            <a:ext cx="279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20"/>
                            <a:ext cx="279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279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50440"/>
                            <a:ext cx="279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814680"/>
                            <a:ext cx="279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11.25pt;width:65.7pt;height:85.95pt" coordorigin="4323,225" coordsize="1314,1719">
                <v:rect id="shape_0" fillcolor="white" stroked="t" o:allowincell="f" style="position:absolute;left:4756;top:225;width:439;height:432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4756;top:658;width:439;height:432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5197;top:226;width:439;height:432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4323;top:1511;width:439;height:432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4752;top:1092;width:439;height:432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4752;top:1508;width:439;height:432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</wp:posOffset>
                </wp:positionH>
                <wp:positionV relativeFrom="paragraph">
                  <wp:posOffset>148590</wp:posOffset>
                </wp:positionV>
                <wp:extent cx="236220" cy="23558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94030</wp:posOffset>
                </wp:positionH>
                <wp:positionV relativeFrom="paragraph">
                  <wp:posOffset>122555</wp:posOffset>
                </wp:positionV>
                <wp:extent cx="521335" cy="29781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65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Dessine le patron du pavé droit suivant :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12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6265545</wp:posOffset>
                  </wp:positionH>
                  <wp:positionV relativeFrom="paragraph">
                    <wp:posOffset>31115</wp:posOffset>
                  </wp:positionV>
                  <wp:extent cx="434340" cy="1973580"/>
                  <wp:effectExtent l="678815" t="0" r="189865" b="1270"/>
                  <wp:wrapNone/>
                  <wp:docPr id="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3.35pt;margin-top:2.4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2790825</wp:posOffset>
                  </wp:positionH>
                  <wp:positionV relativeFrom="paragraph">
                    <wp:posOffset>144145</wp:posOffset>
                  </wp:positionV>
                  <wp:extent cx="2884170" cy="2150745"/>
                  <wp:effectExtent l="6350" t="6350" r="6350" b="5715"/>
                  <wp:wrapNone/>
                  <wp:docPr id="6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884320" cy="2150640"/>
                            <a:chOff x="0" y="0"/>
                            <a:chExt cx="2884320" cy="215064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716400"/>
                              <a:ext cx="144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84320" cy="21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960" y="0"/>
                                <a:ext cx="14403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1074600"/>
                                <a:ext cx="14403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179064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960" y="71640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19.75pt;margin-top:11.35pt;width:227.05pt;height:169.3pt" coordorigin="4395,227" coordsize="4541,3386">
                  <v:rect id="shape_0" fillcolor="white" stroked="t" o:allowincell="f" style="position:absolute;left:5535;top:1355;width:2267;height:566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group id="shape_0" style="position:absolute;left:4395;top:227;width:4541;height:3386">
                    <v:rect id="shape_0" fillcolor="white" stroked="t" o:allowincell="f" style="position:absolute;left:5535;top:227;width:2267;height:1133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fillcolor="white" stroked="t" o:allowincell="f" style="position:absolute;left:5535;top:1919;width:2267;height:1133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fillcolor="white" stroked="t" o:allowincell="f" style="position:absolute;left:5535;top:3047;width:2267;height:56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fillcolor="white" stroked="t" o:allowincell="f" style="position:absolute;left:7803;top:1355;width:1133;height:56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fillcolor="white" stroked="t" o:allowincell="f" style="position:absolute;left:4395;top:1355;width:1133;height:56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</v:group>
                </v:group>
              </w:pict>
            </mc:Fallback>
          </mc:AlternateContent>
        </w:r>
      </w:hyperlink>
    </w:p>
    <w:p>
      <w:pPr>
        <w:pStyle w:val="Normal"/>
        <w:ind w:left="-284" w:right="22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6220</wp:posOffset>
                </wp:positionH>
                <wp:positionV relativeFrom="paragraph">
                  <wp:posOffset>46355</wp:posOffset>
                </wp:positionV>
                <wp:extent cx="2438400" cy="122682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226880"/>
                          <a:chOff x="0" y="0"/>
                          <a:chExt cx="2438280" cy="122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7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360" y="131400"/>
                            <a:ext cx="1541880" cy="7491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4320"/>
                              <a:ext cx="1287720" cy="5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440"/>
                              <a:ext cx="1287720" cy="563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440" y="1440"/>
                              <a:ext cx="2484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3480" y="566640"/>
                              <a:ext cx="2484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59440"/>
                              <a:ext cx="2484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84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39320" y="138960"/>
                            <a:ext cx="39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915840"/>
                            <a:ext cx="12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97200"/>
                            <a:ext cx="26676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960120"/>
                            <a:ext cx="487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289440"/>
                            <a:ext cx="487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3.65pt;width:192pt;height:96.6pt" coordorigin="372,73" coordsize="3840,1932">
                <v:shape id="shape_0" fillcolor="white" stroked="f" o:allowincell="f" style="position:absolute;left:372;top:73;width:7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1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97;top:280;width:2427;height:1179">
                  <v:rect id="shape_0" fillcolor="white" stroked="t" o:allowincell="f" style="position:absolute;left:900;top:570;width:2027;height:88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1296;top:282;width:2027;height:8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926,282" to="3316,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4,1172" to="3324,1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0,1161" to="1300,1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7,280" to="1287,5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26,292" to="3431,115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6,1515" to="2873,151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6,226" to="1265,54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24;top:1585;width:7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4;top:529;width:7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2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708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edettetypede">
    <w:name w:val="vedette_typed_e"/>
    <w:basedOn w:val="AbsatzStandardschriftart"/>
    <w:qFormat/>
    <w:rPr/>
  </w:style>
  <w:style w:type="character" w:styleId="St">
    <w:name w:val="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12:00Z</dcterms:created>
  <dc:creator>eric</dc:creator>
  <dc:description/>
  <cp:keywords/>
  <dc:language>en-US</dc:language>
  <cp:lastModifiedBy>eric hansser</cp:lastModifiedBy>
  <cp:lastPrinted>2013-12-16T00:00:00Z</cp:lastPrinted>
  <dcterms:modified xsi:type="dcterms:W3CDTF">2020-04-27T22:58:00Z</dcterms:modified>
  <cp:revision>3</cp:revision>
  <dc:subject/>
  <dc:title>Nom :  ……………………</dc:title>
</cp:coreProperties>
</file>