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LLYE LECTURE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M ______________________________________   PRENOM _____________________________________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 w:val="false"/>
          <w:b w:val="false"/>
        </w:rPr>
      </w:pPr>
      <w:r>
        <w:rPr/>
        <w:t>LA MONTAGNE AUX TROIS QUESTIONS</w:t>
      </w:r>
    </w:p>
    <w:p>
      <w:pPr>
        <w:pStyle w:val="Heading2"/>
        <w:pBdr>
          <w:bottom w:val="single" w:sz="12" w:space="1" w:color="000000"/>
        </w:pBdr>
        <w:rPr>
          <w:sz w:val="22"/>
        </w:rPr>
      </w:pPr>
      <w:r>
        <w:rPr>
          <w:sz w:val="22"/>
        </w:rPr>
        <w:t>De  Béatrice TANAKA – Ed. Albin Michel Jeunes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Qu’est-ce qui fait le malheur du jeune étudiant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  <w:tab/>
        <w:t>Un visage radieu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</w:t>
        <w:tab/>
        <w:t>Un visage malheureu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Un visage disgracieu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Qu’est-ce qui déclenche son départ vers l’ouest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  <w:tab/>
        <w:t>Un poè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>Une berceu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Un conte de son enf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Quel animal fantastique rencontre l’étudiant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</w:t>
        <w:tab/>
        <w:t>Il rencontre un drag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</w:t>
        <w:tab/>
        <w:t>Il rencontre un homa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  <w:tab/>
        <w:t>Il rencontre une car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Quel âge a cet animal fantastique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</w:t>
        <w:tab/>
        <w:t>100 a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</w:t>
        <w:tab/>
        <w:t>300 a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</w:t>
        <w:tab/>
        <w:t>600 a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Comment l’étudiant franchit-il le torrent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  <w:tab/>
        <w:t>Il utilise un radeau qu’il a constru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Il n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Il monte sur le dos d’un a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Qu’est-ce qui fait le malheur du vieil homme lettré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  <w:tab/>
        <w:t>Ses orangers ne donnent pas de frui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  <w:tab/>
        <w:t>Sa fille est muet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</w:t>
        <w:tab/>
        <w:t>Il a avalé une émerau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Décris les voix des  trois gén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  <w:tab/>
        <w:t>Elles sont trembla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</w:t>
        <w:tab/>
        <w:t>Elles sont tonitrua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</w:t>
        <w:tab/>
        <w:t>Elles sont dou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Pourquoi l’étudiant n’a-t-il pas posé sa question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  <w:tab/>
        <w:t>Les génies ne lui ont pas accordé assez de tem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</w:t>
        <w:tab/>
        <w:t>Il a utilisé ses questions pour ceux qui l’ont aidé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  <w:tab/>
        <w:t>Il avait déjà trouvé une réponse en che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Comment se termine l’histoire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</w:t>
        <w:tab/>
        <w:t>L’étudiant change de visage et la jeune femme tombe amoureu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</w:t>
        <w:tab/>
        <w:t>L’étudiant garde son visage et la jeune femme tombe amoureu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</w:t>
        <w:tab/>
        <w:t>L’étudiant ne revoit plus jamais la jeune fem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80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79"/>
        <w:gridCol w:w="479"/>
        <w:gridCol w:w="480"/>
        <w:gridCol w:w="479"/>
        <w:gridCol w:w="479"/>
        <w:gridCol w:w="479"/>
        <w:gridCol w:w="479"/>
        <w:gridCol w:w="479"/>
        <w:gridCol w:w="479"/>
        <w:gridCol w:w="1201"/>
      </w:tblGrid>
      <w:tr>
        <w:trPr>
          <w:trHeight w:val="39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QUESTION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61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NOTE MAXIMALE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9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jc w:val="left"/>
        <w:rPr/>
      </w:pPr>
      <w:r>
        <w:rPr/>
        <w:t xml:space="preserve">CORRECTION      </w:t>
      </w:r>
    </w:p>
    <w:p>
      <w:pPr>
        <w:pStyle w:val="Lgende"/>
        <w:rPr/>
      </w:pPr>
      <w:r>
        <w:rPr/>
        <w:t xml:space="preserve">         </w:t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2"/>
        <w:gridCol w:w="763"/>
        <w:gridCol w:w="763"/>
        <w:gridCol w:w="763"/>
        <w:gridCol w:w="763"/>
        <w:gridCol w:w="763"/>
        <w:gridCol w:w="763"/>
        <w:gridCol w:w="763"/>
        <w:gridCol w:w="763"/>
        <w:gridCol w:w="1201"/>
      </w:tblGrid>
      <w:tr>
        <w:trPr>
          <w:trHeight w:val="46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QUESTIONS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EPONSES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Q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Z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OINTS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Document de travail – circonscription de Vienne 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nnée scolaire 07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Arial Black" w:hAnsi="Arial Black" w:cs="Arial Black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aavi" w:hAnsi="Raavi" w:cs="Raav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D">
    <w:name w:val="BCD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9"/>
    </w:pPr>
    <w:rPr>
      <w:sz w:val="36"/>
    </w:rPr>
  </w:style>
  <w:style w:type="paragraph" w:styleId="Titre1BCD">
    <w:name w:val="Titre1BCD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9"/>
    </w:pPr>
    <w:rPr>
      <w:sz w:val="36"/>
    </w:rPr>
  </w:style>
  <w:style w:type="paragraph" w:styleId="Texte1BCD">
    <w:name w:val="Texte1BCD"/>
    <w:basedOn w:val="Normal"/>
    <w:qFormat/>
    <w:pPr>
      <w:jc w:val="both"/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8:00Z</dcterms:created>
  <dc:creator>Marie Gerin</dc:creator>
  <dc:description/>
  <cp:keywords/>
  <dc:language>en-US</dc:language>
  <cp:lastModifiedBy>Hansser</cp:lastModifiedBy>
  <dcterms:modified xsi:type="dcterms:W3CDTF">2012-05-04T18:38:00Z</dcterms:modified>
  <cp:revision>2</cp:revision>
  <dc:subject/>
  <dc:title>RALLYE LECTURE CYCLE 3</dc:title>
</cp:coreProperties>
</file>