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49340</wp:posOffset>
                </wp:positionH>
                <wp:positionV relativeFrom="paragraph">
                  <wp:posOffset>-615315</wp:posOffset>
                </wp:positionV>
                <wp:extent cx="436880" cy="2263140"/>
                <wp:effectExtent l="643890" t="5080" r="7924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2263320"/>
                        </a:xfrm>
                        <a:custGeom>
                          <a:avLst/>
                          <a:gdLst>
                            <a:gd name="textAreaLeft" fmla="*/ 11880 w 247680"/>
                            <a:gd name="textAreaRight" fmla="*/ 235800 w 247680"/>
                            <a:gd name="textAreaTop" fmla="*/ 11880 h 1283040"/>
                            <a:gd name="textAreaBottom" fmla="*/ 1271160 h 1283040"/>
                          </a:gdLst>
                          <a:ahLst/>
                          <a:rect l="textAreaLeft" t="textAreaTop" r="textAreaRight" b="textAreaBottom"/>
                          <a:pathLst>
                            <a:path w="21600" h="1117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8162"/>
                              </a:lnTo>
                              <a:arcTo wR="3600" hR="3600" stAng="10800000" swAng="-5400000"/>
                              <a:lnTo>
                                <a:pt x="18000" y="1117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Graphisme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4.2pt;margin-top:-48.45pt;width:34.35pt;height:17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Graphisme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516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7a</w:t>
                              <w:br/>
                              <w:t>a</w:t>
                              <w:br/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7a</w:t>
                        <w:br/>
                        <w:t>a</w:t>
                        <w:br/>
                        <w:t>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82880</wp:posOffset>
                </wp:positionH>
                <wp:positionV relativeFrom="paragraph">
                  <wp:posOffset>-382270</wp:posOffset>
                </wp:positionV>
                <wp:extent cx="6235700" cy="10017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10017720"/>
                        </a:xfrm>
                        <a:custGeom>
                          <a:avLst/>
                          <a:gdLst>
                            <a:gd name="textAreaLeft" fmla="*/ 172440 w 3535200"/>
                            <a:gd name="textAreaRight" fmla="*/ 3362760 w 3535200"/>
                            <a:gd name="textAreaTop" fmla="*/ 172440 h 5679360"/>
                            <a:gd name="textAreaBottom" fmla="*/ 5506920 h 5679360"/>
                          </a:gdLst>
                          <a:ahLst/>
                          <a:rect l="textAreaLeft" t="textAreaTop" r="textAreaRight" b="textAreaBottom"/>
                          <a:pathLst>
                            <a:path w="21600" h="346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099"/>
                              </a:lnTo>
                              <a:arcTo wR="3600" hR="3600" stAng="10800000" swAng="-5400000"/>
                              <a:lnTo>
                                <a:pt x="18000" y="346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4pt;margin-top:-30.1pt;width:490.95pt;height:788.7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       </w: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       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 w:eastAsia="en-US"/>
        </w:rPr>
      </w:pPr>
      <w:r>
        <w:rPr>
          <w:rFonts w:cs="Arial" w:ascii="Arial" w:hAnsi="Arial"/>
          <w:color w:val="80808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128270</wp:posOffset>
                </wp:positionV>
                <wp:extent cx="575945" cy="56515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G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pt;margin-top:10.1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G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77875</wp:posOffset>
                </wp:positionH>
                <wp:positionV relativeFrom="paragraph">
                  <wp:posOffset>56515</wp:posOffset>
                </wp:positionV>
                <wp:extent cx="4587240" cy="434340"/>
                <wp:effectExtent l="9525" t="9525" r="1079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bouc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1.25pt;margin-top:4.45pt;width:361.15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boucl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825240</wp:posOffset>
            </wp:positionH>
            <wp:positionV relativeFrom="paragraph">
              <wp:posOffset>3175</wp:posOffset>
            </wp:positionV>
            <wp:extent cx="330835" cy="2000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Scriptcole;Calibri"/>
          <w:b/>
          <w:b/>
          <w:u w:val="single"/>
          <w:lang w:val="fr-FR"/>
        </w:rPr>
      </w:pPr>
      <w:r>
        <w:rPr>
          <w:rFonts w:cs="Scriptcole;Calibri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Scriptcole;Calibri" w:hAnsi="Scriptcole;Calibri" w:cs="Scriptcole;Calibri"/>
          <w:b/>
          <w:b/>
          <w:sz w:val="25"/>
          <w:szCs w:val="25"/>
          <w:u w:val="single"/>
          <w:lang w:val="fr-FR" w:eastAsia="en-US"/>
        </w:rPr>
      </w:pPr>
      <w:r>
        <w:rPr>
          <w:rFonts w:cs="Scriptcole;Calibri" w:ascii="Scriptcole;Calibri" w:hAnsi="Scriptcole;Calibri"/>
          <w:b/>
          <w:sz w:val="25"/>
          <w:szCs w:val="25"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align>bottom</wp:align>
            </wp:positionV>
            <wp:extent cx="5892800" cy="724408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724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Arial"/>
          <w:color w:val="808080"/>
          <w:sz w:val="25"/>
          <w:szCs w:val="25"/>
          <w:lang w:val="fr-FR" w:eastAsia="en-US"/>
        </w:rPr>
      </w:pPr>
      <w:hyperlink r:id="rId5">
        <w:r>
          <w:rPr>
            <w:rFonts w:cs="Arial" w:ascii="Century Gothic" w:hAnsi="Century Gothic"/>
            <w:color w:val="808080"/>
            <w:sz w:val="25"/>
            <w:szCs w:val="25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3">
                  <wp:simplePos x="0" y="0"/>
                  <wp:positionH relativeFrom="column">
                    <wp:posOffset>6219190</wp:posOffset>
                  </wp:positionH>
                  <wp:positionV relativeFrom="paragraph">
                    <wp:posOffset>6163945</wp:posOffset>
                  </wp:positionV>
                  <wp:extent cx="502920" cy="2423160"/>
                  <wp:effectExtent l="862965" t="0" r="635" b="635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9.7pt;margin-top:485.3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49340</wp:posOffset>
                </wp:positionH>
                <wp:positionV relativeFrom="paragraph">
                  <wp:posOffset>-615315</wp:posOffset>
                </wp:positionV>
                <wp:extent cx="436880" cy="2263140"/>
                <wp:effectExtent l="643890" t="5080" r="7924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2263320"/>
                        </a:xfrm>
                        <a:custGeom>
                          <a:avLst/>
                          <a:gdLst>
                            <a:gd name="textAreaLeft" fmla="*/ 11880 w 247680"/>
                            <a:gd name="textAreaRight" fmla="*/ 235800 w 247680"/>
                            <a:gd name="textAreaTop" fmla="*/ 11880 h 1283040"/>
                            <a:gd name="textAreaBottom" fmla="*/ 1271160 h 1283040"/>
                          </a:gdLst>
                          <a:ahLst/>
                          <a:rect l="textAreaLeft" t="textAreaTop" r="textAreaRight" b="textAreaBottom"/>
                          <a:pathLst>
                            <a:path w="21600" h="1117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8162"/>
                              </a:lnTo>
                              <a:arcTo wR="3600" hR="3600" stAng="10800000" swAng="-5400000"/>
                              <a:lnTo>
                                <a:pt x="18000" y="1117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Graphisme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4.2pt;margin-top:-48.45pt;width:34.35pt;height:17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Graphisme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7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7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2880</wp:posOffset>
                </wp:positionH>
                <wp:positionV relativeFrom="paragraph">
                  <wp:posOffset>-382270</wp:posOffset>
                </wp:positionV>
                <wp:extent cx="6235700" cy="100177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10017720"/>
                        </a:xfrm>
                        <a:custGeom>
                          <a:avLst/>
                          <a:gdLst>
                            <a:gd name="textAreaLeft" fmla="*/ 172440 w 3535200"/>
                            <a:gd name="textAreaRight" fmla="*/ 3362760 w 3535200"/>
                            <a:gd name="textAreaTop" fmla="*/ 172440 h 5679360"/>
                            <a:gd name="textAreaBottom" fmla="*/ 5506920 h 5679360"/>
                          </a:gdLst>
                          <a:ahLst/>
                          <a:rect l="textAreaLeft" t="textAreaTop" r="textAreaRight" b="textAreaBottom"/>
                          <a:pathLst>
                            <a:path w="21600" h="346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099"/>
                              </a:lnTo>
                              <a:arcTo wR="3600" hR="3600" stAng="10800000" swAng="-5400000"/>
                              <a:lnTo>
                                <a:pt x="18000" y="346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4pt;margin-top:-30.1pt;width:490.95pt;height:788.7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       </w: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       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 w:eastAsia="en-US"/>
        </w:rPr>
      </w:pPr>
      <w:r>
        <w:rPr>
          <w:rFonts w:cs="Arial" w:ascii="Arial" w:hAnsi="Arial"/>
          <w:color w:val="80808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128270</wp:posOffset>
                </wp:positionV>
                <wp:extent cx="575945" cy="565150"/>
                <wp:effectExtent l="15240" t="14605" r="1460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G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pt;margin-top:10.1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G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7875</wp:posOffset>
                </wp:positionH>
                <wp:positionV relativeFrom="paragraph">
                  <wp:posOffset>56515</wp:posOffset>
                </wp:positionV>
                <wp:extent cx="4587240" cy="434340"/>
                <wp:effectExtent l="9525" t="9525" r="1079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  Les  bouc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1.25pt;margin-top:4.45pt;width:361.15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              Les  boucl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37330</wp:posOffset>
                </wp:positionH>
                <wp:positionV relativeFrom="paragraph">
                  <wp:posOffset>130175</wp:posOffset>
                </wp:positionV>
                <wp:extent cx="1075690" cy="29273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5680" cy="292680"/>
                          <a:chOff x="0" y="0"/>
                          <a:chExt cx="1075680" cy="29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80" cy="2926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0"/>
                            <a:ext cx="292680" cy="292680"/>
                          </a:xfrm>
                          <a:prstGeom prst="smileyFace">
                            <a:avLst>
                              <a:gd name="adj" fmla="val -5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0"/>
                            <a:ext cx="292680" cy="29268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9pt;margin-top:10.25pt;width:84.7pt;height:23.05pt" coordorigin="6358,205" coordsize="1694,461"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6358;top:205;width:460;height:460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68;top:205;width:460;height:460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91;top:205;width:460;height:460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25240</wp:posOffset>
            </wp:positionH>
            <wp:positionV relativeFrom="paragraph">
              <wp:posOffset>3175</wp:posOffset>
            </wp:positionV>
            <wp:extent cx="330835" cy="20002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Scriptcole;Calibri"/>
          <w:b/>
          <w:b/>
          <w:u w:val="single"/>
          <w:lang w:val="fr-FR"/>
        </w:rPr>
      </w:pPr>
      <w:r>
        <w:rPr>
          <w:rFonts w:cs="Scriptcole;Calibri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;Calibri"/>
          <w:b/>
          <w:b/>
          <w:u w:val="single"/>
          <w:lang w:val="fr-FR"/>
        </w:rPr>
      </w:pPr>
      <w:r>
        <w:rPr>
          <w:rFonts w:cs="Scriptcole;Calibri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Arial"/>
          <w:b/>
          <w:b/>
          <w:color w:val="808080"/>
          <w:u w:val="single"/>
          <w:lang w:val="fr-FR" w:eastAsia="en-US"/>
        </w:rPr>
      </w:pPr>
      <w:hyperlink r:id="rId10">
        <w:r>
          <w:rPr>
            <w:rFonts w:cs="Arial" w:ascii="Century Gothic" w:hAnsi="Century Gothic"/>
            <w:b/>
            <w:color w:val="808080"/>
            <w:u w:val="single"/>
            <w:lang w:val="fr-FR" w:eastAsia="en-US"/>
          </w:rPr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4160</wp:posOffset>
              </wp:positionH>
              <wp:positionV relativeFrom="paragraph">
                <wp:posOffset>130810</wp:posOffset>
              </wp:positionV>
              <wp:extent cx="655320" cy="1152525"/>
              <wp:effectExtent l="0" t="0" r="0" b="0"/>
              <wp:wrapNone/>
              <wp:docPr id="1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43" t="-24" r="-43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55320" cy="1152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21360</wp:posOffset>
              </wp:positionH>
              <wp:positionV relativeFrom="paragraph">
                <wp:posOffset>120650</wp:posOffset>
              </wp:positionV>
              <wp:extent cx="655320" cy="1152525"/>
              <wp:effectExtent l="0" t="0" r="0" b="0"/>
              <wp:wrapNone/>
              <wp:docPr id="17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43" t="-24" r="-43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55320" cy="1152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6219190</wp:posOffset>
                  </wp:positionH>
                  <wp:positionV relativeFrom="paragraph">
                    <wp:posOffset>6163945</wp:posOffset>
                  </wp:positionV>
                  <wp:extent cx="502920" cy="2423160"/>
                  <wp:effectExtent l="862965" t="0" r="635" b="635"/>
                  <wp:wrapNone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9.7pt;margin-top:485.3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22555</wp:posOffset>
                  </wp:positionV>
                  <wp:extent cx="5679440" cy="0"/>
                  <wp:effectExtent l="0" t="5080" r="0" b="5080"/>
                  <wp:wrapNone/>
                  <wp:docPr id="1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2pt,9.65pt" to="459.15pt,9.6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7360</wp:posOffset>
            </wp:positionH>
            <wp:positionV relativeFrom="paragraph">
              <wp:posOffset>1059180</wp:posOffset>
            </wp:positionV>
            <wp:extent cx="383540" cy="675005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22960</wp:posOffset>
            </wp:positionH>
            <wp:positionV relativeFrom="paragraph">
              <wp:posOffset>1049020</wp:posOffset>
            </wp:positionV>
            <wp:extent cx="383540" cy="675005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2720</wp:posOffset>
                </wp:positionH>
                <wp:positionV relativeFrom="paragraph">
                  <wp:posOffset>827405</wp:posOffset>
                </wp:positionV>
                <wp:extent cx="567944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65.15pt" to="460.75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780</wp:posOffset>
                </wp:positionH>
                <wp:positionV relativeFrom="paragraph">
                  <wp:posOffset>1068705</wp:posOffset>
                </wp:positionV>
                <wp:extent cx="567944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84.15pt" to="458.55pt,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100</wp:posOffset>
                </wp:positionH>
                <wp:positionV relativeFrom="paragraph">
                  <wp:posOffset>1668145</wp:posOffset>
                </wp:positionV>
                <wp:extent cx="567944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131.35pt" to="460.15pt,1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99060</wp:posOffset>
            </wp:positionH>
            <wp:positionV relativeFrom="paragraph">
              <wp:posOffset>2226310</wp:posOffset>
            </wp:positionV>
            <wp:extent cx="6335395" cy="1923415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8580</wp:posOffset>
            </wp:positionH>
            <wp:positionV relativeFrom="paragraph">
              <wp:posOffset>471170</wp:posOffset>
            </wp:positionV>
            <wp:extent cx="446405" cy="449580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3820</wp:posOffset>
            </wp:positionH>
            <wp:positionV relativeFrom="paragraph">
              <wp:posOffset>1273810</wp:posOffset>
            </wp:positionV>
            <wp:extent cx="446405" cy="449580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91820</wp:posOffset>
            </wp:positionH>
            <wp:positionV relativeFrom="paragraph">
              <wp:posOffset>3116580</wp:posOffset>
            </wp:positionV>
            <wp:extent cx="234315" cy="412115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22300</wp:posOffset>
            </wp:positionH>
            <wp:positionV relativeFrom="paragraph">
              <wp:posOffset>2430780</wp:posOffset>
            </wp:positionV>
            <wp:extent cx="234315" cy="412115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89940</wp:posOffset>
            </wp:positionH>
            <wp:positionV relativeFrom="paragraph">
              <wp:posOffset>2426970</wp:posOffset>
            </wp:positionV>
            <wp:extent cx="234315" cy="412115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59460</wp:posOffset>
            </wp:positionH>
            <wp:positionV relativeFrom="paragraph">
              <wp:posOffset>3112770</wp:posOffset>
            </wp:positionV>
            <wp:extent cx="234315" cy="412115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99060</wp:posOffset>
            </wp:positionH>
            <wp:positionV relativeFrom="paragraph">
              <wp:posOffset>4565650</wp:posOffset>
            </wp:positionV>
            <wp:extent cx="6335395" cy="1923415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27505</wp:posOffset>
                </wp:positionH>
                <wp:positionV relativeFrom="paragraph">
                  <wp:posOffset>4756150</wp:posOffset>
                </wp:positionV>
                <wp:extent cx="410845" cy="476885"/>
                <wp:effectExtent l="0" t="0" r="0" b="31496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60" cy="477000"/>
                          <a:chOff x="0" y="0"/>
                          <a:chExt cx="410760" cy="477000"/>
                        </a:xfrm>
                      </wpg:grpSpPr>
                      <wps:wsp>
                        <wps:cNvSpPr txBox="1"/>
                        <wps:spPr>
                          <a:xfrm>
                            <a:off x="39240" y="43920"/>
                            <a:ext cx="33732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 </w:t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107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15pt;margin-top:374.5pt;width:32.35pt;height:37.55pt" coordorigin="2563,7490" coordsize="647,7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25;top:7559;width:530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.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 xml:space="preserve"> </w:t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3;top:7490;width:646;height:6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991870</wp:posOffset>
            </wp:positionH>
            <wp:positionV relativeFrom="paragraph">
              <wp:posOffset>4739640</wp:posOffset>
            </wp:positionV>
            <wp:extent cx="234315" cy="412115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9785</wp:posOffset>
                </wp:positionH>
                <wp:positionV relativeFrom="paragraph">
                  <wp:posOffset>4763770</wp:posOffset>
                </wp:positionV>
                <wp:extent cx="380365" cy="43942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20" cy="439560"/>
                          <a:chOff x="0" y="0"/>
                          <a:chExt cx="380520" cy="439560"/>
                        </a:xfrm>
                      </wpg:grpSpPr>
                      <wps:wsp>
                        <wps:cNvSpPr txBox="1"/>
                        <wps:spPr>
                          <a:xfrm>
                            <a:off x="36720" y="40680"/>
                            <a:ext cx="31248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805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5pt;margin-top:375.1pt;width:29.95pt;height:34.6pt" coordorigin="1291,7502" coordsize="599,692">
                <v:shape id="shape_0" stroked="f" o:allowincell="f" style="position:absolute;left:1349;top:7566;width:491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1;top:7502;width:598;height:5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19985</wp:posOffset>
                </wp:positionH>
                <wp:positionV relativeFrom="paragraph">
                  <wp:posOffset>4748530</wp:posOffset>
                </wp:positionV>
                <wp:extent cx="410845" cy="476885"/>
                <wp:effectExtent l="0" t="0" r="0" b="31496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60" cy="477000"/>
                          <a:chOff x="0" y="0"/>
                          <a:chExt cx="410760" cy="477000"/>
                        </a:xfrm>
                      </wpg:grpSpPr>
                      <wps:wsp>
                        <wps:cNvSpPr txBox="1"/>
                        <wps:spPr>
                          <a:xfrm>
                            <a:off x="39240" y="43920"/>
                            <a:ext cx="33732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 </w:t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107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55pt;margin-top:373.9pt;width:32.35pt;height:37.55pt" coordorigin="3811,7478" coordsize="647,751">
                <v:shape id="shape_0" stroked="f" o:allowincell="f" style="position:absolute;left:3873;top:7547;width:530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.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 xml:space="preserve"> </w:t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1;top:7478;width:646;height:6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20085</wp:posOffset>
                </wp:positionH>
                <wp:positionV relativeFrom="paragraph">
                  <wp:posOffset>4748530</wp:posOffset>
                </wp:positionV>
                <wp:extent cx="410845" cy="476885"/>
                <wp:effectExtent l="0" t="0" r="0" b="31496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60" cy="477000"/>
                          <a:chOff x="0" y="0"/>
                          <a:chExt cx="410760" cy="477000"/>
                        </a:xfrm>
                      </wpg:grpSpPr>
                      <wps:wsp>
                        <wps:cNvSpPr txBox="1"/>
                        <wps:spPr>
                          <a:xfrm>
                            <a:off x="39240" y="43920"/>
                            <a:ext cx="33732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 </w:t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107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55pt;margin-top:373.9pt;width:32.35pt;height:37.55pt" coordorigin="5071,7478" coordsize="647,751">
                <v:shape id="shape_0" stroked="f" o:allowincell="f" style="position:absolute;left:5133;top:7547;width:530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.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 xml:space="preserve"> </w:t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1;top:7478;width:646;height:6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27805</wp:posOffset>
                </wp:positionH>
                <wp:positionV relativeFrom="paragraph">
                  <wp:posOffset>4748530</wp:posOffset>
                </wp:positionV>
                <wp:extent cx="410845" cy="476885"/>
                <wp:effectExtent l="0" t="0" r="0" b="31496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60" cy="477000"/>
                          <a:chOff x="0" y="0"/>
                          <a:chExt cx="410760" cy="477000"/>
                        </a:xfrm>
                      </wpg:grpSpPr>
                      <wps:wsp>
                        <wps:cNvSpPr txBox="1"/>
                        <wps:spPr>
                          <a:xfrm>
                            <a:off x="39240" y="43920"/>
                            <a:ext cx="33732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 </w:t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107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15pt;margin-top:373.9pt;width:32.35pt;height:37.55pt" coordorigin="6343,7478" coordsize="647,751">
                <v:shape id="shape_0" stroked="f" o:allowincell="f" style="position:absolute;left:6405;top:7547;width:530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.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 xml:space="preserve"> </w:t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3;top:7478;width:646;height:6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20285</wp:posOffset>
                </wp:positionH>
                <wp:positionV relativeFrom="paragraph">
                  <wp:posOffset>4748530</wp:posOffset>
                </wp:positionV>
                <wp:extent cx="410845" cy="476885"/>
                <wp:effectExtent l="0" t="0" r="0" b="31496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60" cy="477000"/>
                          <a:chOff x="0" y="0"/>
                          <a:chExt cx="410760" cy="477000"/>
                        </a:xfrm>
                      </wpg:grpSpPr>
                      <wps:wsp>
                        <wps:cNvSpPr txBox="1"/>
                        <wps:spPr>
                          <a:xfrm>
                            <a:off x="39240" y="43920"/>
                            <a:ext cx="33732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 </w:t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107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55pt;margin-top:373.9pt;width:32.35pt;height:37.55pt" coordorigin="7591,7478" coordsize="647,751">
                <v:shape id="shape_0" stroked="f" o:allowincell="f" style="position:absolute;left:7653;top:7547;width:530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.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 xml:space="preserve"> </w:t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1;top:7478;width:646;height:6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5025</wp:posOffset>
                </wp:positionH>
                <wp:positionV relativeFrom="paragraph">
                  <wp:posOffset>5441950</wp:posOffset>
                </wp:positionV>
                <wp:extent cx="410845" cy="476885"/>
                <wp:effectExtent l="0" t="0" r="0" b="31496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60" cy="477000"/>
                          <a:chOff x="0" y="0"/>
                          <a:chExt cx="410760" cy="477000"/>
                        </a:xfrm>
                      </wpg:grpSpPr>
                      <wps:wsp>
                        <wps:cNvSpPr txBox="1"/>
                        <wps:spPr>
                          <a:xfrm>
                            <a:off x="39240" y="43920"/>
                            <a:ext cx="33732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 </w:t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107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75pt;margin-top:428.5pt;width:32.35pt;height:37.55pt" coordorigin="1315,8570" coordsize="647,751">
                <v:shape id="shape_0" stroked="f" o:allowincell="f" style="position:absolute;left:1377;top:8639;width:530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.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 xml:space="preserve"> </w:t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5;top:8570;width:646;height:6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42745</wp:posOffset>
                </wp:positionH>
                <wp:positionV relativeFrom="paragraph">
                  <wp:posOffset>5449570</wp:posOffset>
                </wp:positionV>
                <wp:extent cx="410845" cy="476885"/>
                <wp:effectExtent l="0" t="0" r="0" b="31496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60" cy="477000"/>
                          <a:chOff x="0" y="0"/>
                          <a:chExt cx="410760" cy="477000"/>
                        </a:xfrm>
                      </wpg:grpSpPr>
                      <wps:wsp>
                        <wps:cNvSpPr txBox="1"/>
                        <wps:spPr>
                          <a:xfrm>
                            <a:off x="39240" y="43920"/>
                            <a:ext cx="33732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 </w:t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107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35pt;margin-top:429.1pt;width:32.35pt;height:37.55pt" coordorigin="2587,8582" coordsize="647,751">
                <v:shape id="shape_0" stroked="f" o:allowincell="f" style="position:absolute;left:2649;top:8651;width:530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.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 xml:space="preserve"> </w:t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7;top:8582;width:646;height:6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42845</wp:posOffset>
                </wp:positionH>
                <wp:positionV relativeFrom="paragraph">
                  <wp:posOffset>5449570</wp:posOffset>
                </wp:positionV>
                <wp:extent cx="410845" cy="476885"/>
                <wp:effectExtent l="0" t="0" r="0" b="31496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60" cy="477000"/>
                          <a:chOff x="0" y="0"/>
                          <a:chExt cx="410760" cy="477000"/>
                        </a:xfrm>
                      </wpg:grpSpPr>
                      <wps:wsp>
                        <wps:cNvSpPr txBox="1"/>
                        <wps:spPr>
                          <a:xfrm>
                            <a:off x="39240" y="43920"/>
                            <a:ext cx="33732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 </w:t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107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35pt;margin-top:429.1pt;width:32.35pt;height:37.55pt" coordorigin="3847,8582" coordsize="647,751">
                <v:shape id="shape_0" stroked="f" o:allowincell="f" style="position:absolute;left:3909;top:8651;width:530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.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 xml:space="preserve"> </w:t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7;top:8582;width:646;height:6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50565</wp:posOffset>
                </wp:positionH>
                <wp:positionV relativeFrom="paragraph">
                  <wp:posOffset>5449570</wp:posOffset>
                </wp:positionV>
                <wp:extent cx="410845" cy="476885"/>
                <wp:effectExtent l="0" t="0" r="0" b="31496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60" cy="477000"/>
                          <a:chOff x="0" y="0"/>
                          <a:chExt cx="410760" cy="477000"/>
                        </a:xfrm>
                      </wpg:grpSpPr>
                      <wps:wsp>
                        <wps:cNvSpPr txBox="1"/>
                        <wps:spPr>
                          <a:xfrm>
                            <a:off x="39240" y="43920"/>
                            <a:ext cx="33732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 </w:t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107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95pt;margin-top:429.1pt;width:32.35pt;height:37.55pt" coordorigin="5119,8582" coordsize="647,751">
                <v:shape id="shape_0" stroked="f" o:allowincell="f" style="position:absolute;left:5181;top:8651;width:530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.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 xml:space="preserve"> </w:t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9;top:8582;width:646;height:6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35425</wp:posOffset>
                </wp:positionH>
                <wp:positionV relativeFrom="paragraph">
                  <wp:posOffset>5449570</wp:posOffset>
                </wp:positionV>
                <wp:extent cx="410845" cy="476885"/>
                <wp:effectExtent l="0" t="0" r="0" b="31496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60" cy="477000"/>
                          <a:chOff x="0" y="0"/>
                          <a:chExt cx="410760" cy="477000"/>
                        </a:xfrm>
                      </wpg:grpSpPr>
                      <wps:wsp>
                        <wps:cNvSpPr txBox="1"/>
                        <wps:spPr>
                          <a:xfrm>
                            <a:off x="39240" y="43920"/>
                            <a:ext cx="33732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 </w:t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107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75pt;margin-top:429.1pt;width:32.35pt;height:37.55pt" coordorigin="6355,8582" coordsize="647,751">
                <v:shape id="shape_0" stroked="f" o:allowincell="f" style="position:absolute;left:6417;top:8651;width:530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.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 xml:space="preserve"> </w:t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5;top:8582;width:646;height:6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35525</wp:posOffset>
                </wp:positionH>
                <wp:positionV relativeFrom="paragraph">
                  <wp:posOffset>5441950</wp:posOffset>
                </wp:positionV>
                <wp:extent cx="410845" cy="476885"/>
                <wp:effectExtent l="0" t="0" r="0" b="31496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60" cy="477000"/>
                          <a:chOff x="0" y="0"/>
                          <a:chExt cx="410760" cy="477000"/>
                        </a:xfrm>
                      </wpg:grpSpPr>
                      <wps:wsp>
                        <wps:cNvSpPr txBox="1"/>
                        <wps:spPr>
                          <a:xfrm>
                            <a:off x="39240" y="43920"/>
                            <a:ext cx="33732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 </w:t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107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75pt;margin-top:428.5pt;width:32.35pt;height:37.55pt" coordorigin="7615,8570" coordsize="647,751">
                <v:shape id="shape_0" stroked="f" o:allowincell="f" style="position:absolute;left:7677;top:8639;width:530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.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 xml:space="preserve"> </w:t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5;top:8570;width:646;height:6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sectPr>
      <w:type w:val="nextPage"/>
      <w:pgSz w:w="11906" w:h="16838"/>
      <w:pgMar w:left="1200" w:right="141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Scriptcole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i-profs.fr/Fiches/gs/graphisme/gs-graphisme-boucles.php" TargetMode="External"/><Relationship Id="rId5" Type="http://schemas.openxmlformats.org/officeDocument/2006/relationships/hyperlink" Target="https://i-profs.fr/Fiches/gs/graphisme/gs-graphisme-boucles.php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yperlink" Target="https://i-profs.fr/Fiches/gs/graphisme/gs-graphisme-boucles.php" TargetMode="External"/><Relationship Id="rId10" Type="http://schemas.openxmlformats.org/officeDocument/2006/relationships/hyperlink" Target="https://i-profs.fr/Fiches/gs/graphisme/gs-graphisme-boucles.php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3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3:59:00Z</dcterms:created>
  <dc:creator>eric</dc:creator>
  <dc:description/>
  <cp:keywords/>
  <dc:language>en-US</dc:language>
  <cp:lastModifiedBy>ASUS VivoBook</cp:lastModifiedBy>
  <dcterms:modified xsi:type="dcterms:W3CDTF">2024-08-22T12:06:00Z</dcterms:modified>
  <cp:revision>2</cp:revision>
  <dc:subject/>
  <dc:title>                 Nom :  ……………………………</dc:title>
</cp:coreProperties>
</file>