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516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a</w:t>
                              <w:br/>
                              <w:t>a</w:t>
                              <w:br/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a</w:t>
                        <w:br/>
                        <w:t>a</w:t>
                        <w:br/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oubles bou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oubles bouc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Scriptcole;Calibri" w:hAnsi="Scriptcole;Calibri" w:cs="Scriptcole;Calibri"/>
          <w:sz w:val="25"/>
          <w:szCs w:val="25"/>
          <w:lang w:val="fr-FR"/>
        </w:rPr>
      </w:pPr>
      <w:hyperlink r:id="rId4">
        <w:r>
          <w:rPr>
            <w:rFonts w:cs="Scriptcole;Calibri" w:ascii="Scriptcole;Calibri" w:hAnsi="Scriptcole;Calibri"/>
            <w:sz w:val="25"/>
            <w:szCs w:val="25"/>
            <w:lang w:val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37910</wp:posOffset>
                  </wp:positionV>
                  <wp:extent cx="502920" cy="2423160"/>
                  <wp:effectExtent l="862965" t="0" r="635" b="127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3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drawing>
            <wp:inline distT="0" distB="0" distL="0" distR="0">
              <wp:extent cx="5896610" cy="6723380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96610" cy="6723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Scriptcole;Calibri" w:hAnsi="Scriptcole;Calibri" w:cs="Scriptcole;Calibri"/>
          <w:sz w:val="25"/>
          <w:szCs w:val="25"/>
          <w:lang w:val="fr-FR"/>
        </w:rPr>
      </w:pPr>
      <w:r>
        <w:rPr>
          <w:rFonts w:cs="Scriptcole;Calibri" w:ascii="Scriptcole;Calibri" w:hAnsi="Scriptcole;Calibri"/>
          <w:sz w:val="25"/>
          <w:szCs w:val="25"/>
          <w:lang w:val="fr-FR"/>
        </w:rPr>
      </w:r>
    </w:p>
    <w:p>
      <w:pPr>
        <w:pStyle w:val="Normal"/>
        <w:rPr>
          <w:rFonts w:ascii="Scriptcole;Calibri" w:hAnsi="Scriptcole;Calibri" w:cs="Scriptcole;Calibri"/>
          <w:sz w:val="25"/>
          <w:szCs w:val="25"/>
          <w:lang w:val="fr-FR"/>
        </w:rPr>
      </w:pPr>
      <w:r>
        <w:rPr>
          <w:rFonts w:cs="Scriptcole;Calibri" w:ascii="Scriptcole;Calibri" w:hAnsi="Scriptcole;Calibri"/>
          <w:sz w:val="25"/>
          <w:szCs w:val="25"/>
          <w:lang w:val="fr-FR"/>
        </w:rPr>
      </w:r>
    </w:p>
    <w:p>
      <w:pPr>
        <w:pStyle w:val="Normal"/>
        <w:rPr>
          <w:rFonts w:ascii="Scriptcole;Calibri" w:hAnsi="Scriptcole;Calibri" w:cs="Scriptcole;Calibri"/>
          <w:sz w:val="25"/>
          <w:szCs w:val="25"/>
          <w:lang w:val="fr-FR"/>
        </w:rPr>
      </w:pPr>
      <w:r>
        <w:rPr>
          <w:rFonts w:cs="Scriptcole;Calibri" w:ascii="Scriptcole;Calibri" w:hAnsi="Scriptcole;Calibri"/>
          <w:sz w:val="25"/>
          <w:szCs w:val="25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sz w:val="25"/>
          <w:szCs w:val="25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sz w:val="25"/>
            <w:szCs w:val="25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7924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Graphism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Graphism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Les doubles bou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Les doubles bouc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7330</wp:posOffset>
                </wp:positionH>
                <wp:positionV relativeFrom="paragraph">
                  <wp:posOffset>130175</wp:posOffset>
                </wp:positionV>
                <wp:extent cx="1075690" cy="292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292680"/>
                          <a:chOff x="0" y="0"/>
                          <a:chExt cx="1075680" cy="29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292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0"/>
                            <a:ext cx="292680" cy="292680"/>
                          </a:xfrm>
                          <a:prstGeom prst="smileyFace">
                            <a:avLst>
                              <a:gd name="adj" fmla="val -5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0"/>
                            <a:ext cx="292680" cy="2926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10.25pt;width:84.7pt;height:23.05pt" coordorigin="6358,205" coordsize="1694,461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635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8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1;top:205;width:460;height:460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;Calibri"/>
          <w:b/>
          <w:b/>
          <w:u w:val="single"/>
          <w:lang w:val="fr-FR"/>
        </w:rPr>
      </w:pPr>
      <w:r>
        <w:rPr>
          <w:rFonts w:cs="Scriptcole;Calibri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808080"/>
          <w:u w:val="single"/>
          <w:lang w:val="fr-FR" w:eastAsia="en-US"/>
        </w:rPr>
      </w:pPr>
      <w:hyperlink r:id="rId10">
        <w:r>
          <w:rPr>
            <w:rFonts w:cs="Arial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22555</wp:posOffset>
                  </wp:positionV>
                  <wp:extent cx="5679440" cy="0"/>
                  <wp:effectExtent l="0" t="5080" r="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pt,9.65pt" to="459.15pt,9.6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30810</wp:posOffset>
                  </wp:positionV>
                  <wp:extent cx="1460500" cy="1157605"/>
                  <wp:effectExtent l="0" t="0" r="0" b="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60520" cy="1157760"/>
                            <a:chOff x="0" y="0"/>
                            <a:chExt cx="1460520" cy="1157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65520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flipH="1">
                              <a:off x="805320" y="5040"/>
                              <a:ext cx="65520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509400" y="585360"/>
                              <a:ext cx="335160" cy="46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8pt;margin-top:10.3pt;width:115.05pt;height:91.15pt" coordorigin="416,206" coordsize="2301,18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;top:206;width:1031;height:181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84;top:214;width:1031;height:181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8;top:1128;width:527;height:73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</wp:posOffset>
                </wp:positionH>
                <wp:positionV relativeFrom="paragraph">
                  <wp:posOffset>827405</wp:posOffset>
                </wp:positionV>
                <wp:extent cx="56794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5.15pt" to="460.75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1068705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4.15pt" to="458.55pt,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</wp:posOffset>
                </wp:positionH>
                <wp:positionV relativeFrom="paragraph">
                  <wp:posOffset>1668145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131.35pt" to="460.15pt,1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9060</wp:posOffset>
            </wp:positionH>
            <wp:positionV relativeFrom="paragraph">
              <wp:posOffset>2226310</wp:posOffset>
            </wp:positionV>
            <wp:extent cx="6335395" cy="192341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9060</wp:posOffset>
            </wp:positionH>
            <wp:positionV relativeFrom="paragraph">
              <wp:posOffset>4565650</wp:posOffset>
            </wp:positionV>
            <wp:extent cx="6335395" cy="19234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940</wp:posOffset>
            </wp:positionH>
            <wp:positionV relativeFrom="paragraph">
              <wp:posOffset>87630</wp:posOffset>
            </wp:positionV>
            <wp:extent cx="446405" cy="4495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00</wp:posOffset>
            </wp:positionH>
            <wp:positionV relativeFrom="paragraph">
              <wp:posOffset>849630</wp:posOffset>
            </wp:positionV>
            <wp:extent cx="446405" cy="4495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785</wp:posOffset>
                </wp:positionH>
                <wp:positionV relativeFrom="paragraph">
                  <wp:posOffset>4375150</wp:posOffset>
                </wp:positionV>
                <wp:extent cx="380365" cy="439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39560"/>
                          <a:chOff x="0" y="0"/>
                          <a:chExt cx="380520" cy="439560"/>
                        </a:xfrm>
                      </wpg:grpSpPr>
                      <wps:wsp>
                        <wps:cNvSpPr txBox="1"/>
                        <wps:spPr>
                          <a:xfrm>
                            <a:off x="36720" y="40680"/>
                            <a:ext cx="3124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0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344.5pt;width:29.95pt;height:34.6pt" coordorigin="1291,6890" coordsize="599,6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9;top:6954;width:49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;top:6890;width:598;height:5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23745</wp:posOffset>
                </wp:positionH>
                <wp:positionV relativeFrom="paragraph">
                  <wp:posOffset>4375150</wp:posOffset>
                </wp:positionV>
                <wp:extent cx="410845" cy="476885"/>
                <wp:effectExtent l="0" t="0" r="0" b="3149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344.5pt;width:32.35pt;height:37.55pt" coordorigin="3187,6890" coordsize="647,751">
                <v:shape id="shape_0" stroked="f" o:allowincell="f" style="position:absolute;left:3249;top:6959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6890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0085</wp:posOffset>
                </wp:positionH>
                <wp:positionV relativeFrom="paragraph">
                  <wp:posOffset>4375150</wp:posOffset>
                </wp:positionV>
                <wp:extent cx="410845" cy="476885"/>
                <wp:effectExtent l="0" t="0" r="0" b="3149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5pt;margin-top:344.5pt;width:32.35pt;height:37.55pt" coordorigin="5071,6890" coordsize="647,751">
                <v:shape id="shape_0" stroked="f" o:allowincell="f" style="position:absolute;left:5133;top:6959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1;top:6890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0235</wp:posOffset>
                </wp:positionH>
                <wp:positionV relativeFrom="paragraph">
                  <wp:posOffset>4375150</wp:posOffset>
                </wp:positionV>
                <wp:extent cx="410845" cy="476885"/>
                <wp:effectExtent l="0" t="0" r="0" b="3149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344.5pt;width:32.35pt;height:37.55pt" coordorigin="6961,6890" coordsize="647,751">
                <v:shape id="shape_0" stroked="f" o:allowincell="f" style="position:absolute;left:7023;top:6959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6890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595</wp:posOffset>
                </wp:positionH>
                <wp:positionV relativeFrom="paragraph">
                  <wp:posOffset>5072380</wp:posOffset>
                </wp:positionV>
                <wp:extent cx="410845" cy="476885"/>
                <wp:effectExtent l="0" t="0" r="0" b="3149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399.4pt;width:32.35pt;height:37.55pt" coordorigin="1297,7988" coordsize="647,751">
                <v:shape id="shape_0" stroked="f" o:allowincell="f" style="position:absolute;left:1359;top:8057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7988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3745</wp:posOffset>
                </wp:positionH>
                <wp:positionV relativeFrom="paragraph">
                  <wp:posOffset>5076190</wp:posOffset>
                </wp:positionV>
                <wp:extent cx="410845" cy="476885"/>
                <wp:effectExtent l="0" t="0" r="0" b="31496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399.7pt;width:32.35pt;height:37.55pt" coordorigin="3187,7994" coordsize="647,751">
                <v:shape id="shape_0" stroked="f" o:allowincell="f" style="position:absolute;left:3249;top:8063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7994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1515</wp:posOffset>
                </wp:positionH>
                <wp:positionV relativeFrom="paragraph">
                  <wp:posOffset>5076190</wp:posOffset>
                </wp:positionV>
                <wp:extent cx="410845" cy="476885"/>
                <wp:effectExtent l="0" t="0" r="0" b="3149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45pt;margin-top:399.7pt;width:32.35pt;height:37.55pt" coordorigin="5089,7994" coordsize="647,751">
                <v:shape id="shape_0" stroked="f" o:allowincell="f" style="position:absolute;left:5151;top:8063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7994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4045</wp:posOffset>
                </wp:positionH>
                <wp:positionV relativeFrom="paragraph">
                  <wp:posOffset>5076190</wp:posOffset>
                </wp:positionV>
                <wp:extent cx="410845" cy="476885"/>
                <wp:effectExtent l="0" t="0" r="0" b="3149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477000"/>
                          <a:chOff x="0" y="0"/>
                          <a:chExt cx="410760" cy="477000"/>
                        </a:xfrm>
                      </wpg:grpSpPr>
                      <wps:wsp>
                        <wps:cNvSpPr txBox="1"/>
                        <wps:spPr>
                          <a:xfrm>
                            <a:off x="39240" y="43920"/>
                            <a:ext cx="337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</w:t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07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35pt;margin-top:399.7pt;width:32.35pt;height:37.55pt" coordorigin="6967,7994" coordsize="647,751">
                <v:shape id="shape_0" stroked="f" o:allowincell="f" style="position:absolute;left:7029;top:8063;width:53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</w:t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7994;width:646;height:6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040</wp:posOffset>
                </wp:positionH>
                <wp:positionV relativeFrom="paragraph">
                  <wp:posOffset>693420</wp:posOffset>
                </wp:positionV>
                <wp:extent cx="840740" cy="6654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665640"/>
                          <a:chOff x="0" y="0"/>
                          <a:chExt cx="840600" cy="665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772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463680" y="2520"/>
                            <a:ext cx="3772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2680" y="336600"/>
                            <a:ext cx="1929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54.6pt;width:66.2pt;height:52.4pt" coordorigin="704,1092" coordsize="1324,1048">
                <v:shape id="shape_0" stroked="f" o:allowincell="f" style="position:absolute;left:704;top:1092;width:593;height:104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434;top:1096;width:593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165;top:1622;width:303;height:4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0390</wp:posOffset>
                </wp:positionH>
                <wp:positionV relativeFrom="paragraph">
                  <wp:posOffset>1998980</wp:posOffset>
                </wp:positionV>
                <wp:extent cx="572770" cy="4540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453960"/>
                          <a:chOff x="0" y="0"/>
                          <a:chExt cx="572760" cy="453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70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>
                            <a:off x="315720" y="1800"/>
                            <a:ext cx="2570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0160" y="229320"/>
                            <a:ext cx="131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pt;margin-top:157.4pt;width:45.1pt;height:35.75pt" coordorigin="914,3148" coordsize="902,715">
                <v:shape id="shape_0" stroked="f" o:allowincell="f" style="position:absolute;left:914;top:3148;width:404;height:7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11;top:3151;width:404;height:7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29;top:3509;width:206;height:28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4680</wp:posOffset>
                </wp:positionH>
                <wp:positionV relativeFrom="paragraph">
                  <wp:posOffset>2696210</wp:posOffset>
                </wp:positionV>
                <wp:extent cx="572770" cy="4540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453960"/>
                          <a:chOff x="0" y="0"/>
                          <a:chExt cx="572760" cy="453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570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>
                            <a:off x="315720" y="1800"/>
                            <a:ext cx="2570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0160" y="229320"/>
                            <a:ext cx="131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212.3pt;width:45.1pt;height:35.7pt" coordorigin="968,4246" coordsize="902,714">
                <v:shape id="shape_0" stroked="f" o:allowincell="f" style="position:absolute;left:968;top:4246;width:404;height:7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465;top:4249;width:404;height:7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283;top:4607;width:206;height:28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3770</wp:posOffset>
                </wp:positionH>
                <wp:positionV relativeFrom="paragraph">
                  <wp:posOffset>4338320</wp:posOffset>
                </wp:positionV>
                <wp:extent cx="572770" cy="4540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" cy="453960"/>
                          <a:chOff x="0" y="0"/>
                          <a:chExt cx="572760" cy="453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2570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flipH="1">
                            <a:off x="315720" y="1800"/>
                            <a:ext cx="25704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0160" y="229320"/>
                            <a:ext cx="13140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341.6pt;width:45.1pt;height:35.75pt" coordorigin="1502,6832" coordsize="902,715">
                <v:shape id="shape_0" stroked="f" o:allowincell="f" style="position:absolute;left:1502;top:6832;width:404;height:71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999;top:6835;width:404;height:71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817;top:7193;width:206;height:28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criptcole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-profs.fr/Fiches/gs/graphisme/gs-graphisme-double-boucles.php" TargetMode="External"/><Relationship Id="rId4" Type="http://schemas.openxmlformats.org/officeDocument/2006/relationships/hyperlink" Target="https://i-profs.fr/Fiches/gs/graphisme/gs-graphisme-double-boucles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i-profs.fr/Fiches/gs/graphisme/gs-graphisme-double-boucles.php" TargetMode="External"/><Relationship Id="rId10" Type="http://schemas.openxmlformats.org/officeDocument/2006/relationships/hyperlink" Target="https://i-profs.fr/Fiches/gs/graphisme/gs-graphisme-double-boucles.php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4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1:00Z</dcterms:created>
  <dc:creator>eric</dc:creator>
  <dc:description/>
  <cp:keywords/>
  <dc:language>en-US</dc:language>
  <cp:lastModifiedBy>ASUS VivoBook</cp:lastModifiedBy>
  <dcterms:modified xsi:type="dcterms:W3CDTF">2024-08-22T12:07:00Z</dcterms:modified>
  <cp:revision>4</cp:revision>
  <dc:subject/>
  <dc:title>                 Nom :  ……………………………</dc:title>
</cp:coreProperties>
</file>