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792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Graphism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Graphism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516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a</w:t>
                              <w:br/>
                              <w:t>a</w:t>
                              <w:br/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a</w:t>
                        <w:br/>
                        <w:t>a</w:t>
                        <w:br/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lignes vertic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lignes vertica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b/>
          <w:b/>
          <w:sz w:val="25"/>
          <w:szCs w:val="25"/>
          <w:u w:val="single"/>
          <w:lang w:val="fr-FR"/>
        </w:rPr>
      </w:pPr>
      <w:r>
        <w:rPr>
          <w:rFonts w:cs="Scriptcole;Calibri" w:ascii="Scriptcole;Calibri" w:hAnsi="Scriptcole;Calibri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hyperlink r:id="rId4">
        <w:r>
          <w:rPr>
            <w:rFonts w:cs="Arial" w:ascii="Century Gothic" w:hAnsi="Century Gothic"/>
            <w:color w:val="808080"/>
            <w:sz w:val="25"/>
            <w:szCs w:val="25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</wp:posOffset>
            </wp:positionH>
            <wp:positionV relativeFrom="paragraph">
              <wp:posOffset>22860</wp:posOffset>
            </wp:positionV>
            <wp:extent cx="4866640" cy="65227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7924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Graphism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Graphism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Les lignes vertic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Les lignes vertica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330</wp:posOffset>
                </wp:positionH>
                <wp:positionV relativeFrom="paragraph">
                  <wp:posOffset>130175</wp:posOffset>
                </wp:positionV>
                <wp:extent cx="1075690" cy="2927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0.25pt;width:84.7pt;height:23.05pt" coordorigin="6358,205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5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 w:eastAsia="en-US"/>
        </w:rPr>
      </w:pPr>
      <w:r>
        <w:rPr>
          <w:rFonts w:cs="Scriptcole;Calibri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60</wp:posOffset>
            </wp:positionH>
            <wp:positionV relativeFrom="paragraph">
              <wp:posOffset>178435</wp:posOffset>
            </wp:positionV>
            <wp:extent cx="5902960" cy="24180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</wp:posOffset>
                </wp:positionH>
                <wp:positionV relativeFrom="paragraph">
                  <wp:posOffset>161925</wp:posOffset>
                </wp:positionV>
                <wp:extent cx="2429510" cy="14598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459800"/>
                          <a:chOff x="0" y="0"/>
                          <a:chExt cx="2429640" cy="1459800"/>
                        </a:xfrm>
                      </wpg:grpSpPr>
                      <wps:wsp>
                        <wps:cNvSpPr/>
                        <wps:spPr>
                          <a:xfrm flipV="1">
                            <a:off x="0" y="7297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34848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120" y="10080"/>
                            <a:ext cx="956160" cy="144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6520" y="729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720" y="34884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2.75pt;width:191.25pt;height:114.9pt" coordorigin="211,255" coordsize="3825,2298">
                <v:line id="shape_0" from="211,1404" to="211,25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5,804" to="965,250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17,255" to="1717,25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531;top:271;width:1505;height:2282">
                  <v:line id="shape_0" from="4037,1420" to="4037,25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83,820" to="3283,252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31,271" to="2531,2538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9905</wp:posOffset>
                </wp:positionH>
                <wp:positionV relativeFrom="paragraph">
                  <wp:posOffset>182245</wp:posOffset>
                </wp:positionV>
                <wp:extent cx="2429510" cy="14598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459800"/>
                          <a:chOff x="0" y="0"/>
                          <a:chExt cx="2429640" cy="1459800"/>
                        </a:xfrm>
                      </wpg:grpSpPr>
                      <wps:wsp>
                        <wps:cNvSpPr/>
                        <wps:spPr>
                          <a:xfrm flipV="1">
                            <a:off x="0" y="7297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" y="34848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16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3120" y="10080"/>
                            <a:ext cx="956160" cy="144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6520" y="729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720" y="34884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14.35pt;width:191.25pt;height:114.9pt" coordorigin="4803,287" coordsize="3825,2298">
                <v:line id="shape_0" from="4803,1436" to="4803,25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7,836" to="5557,253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9,287" to="6309,25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123;top:303;width:1505;height:2282">
                  <v:line id="shape_0" from="8629,1452" to="8629,2585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75,852" to="7875,255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23,303" to="7123,257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8350</wp:posOffset>
                </wp:positionH>
                <wp:positionV relativeFrom="paragraph">
                  <wp:posOffset>80645</wp:posOffset>
                </wp:positionV>
                <wp:extent cx="2125980" cy="30016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3001680"/>
                          <a:chOff x="0" y="0"/>
                          <a:chExt cx="2126160" cy="3001680"/>
                        </a:xfrm>
                      </wpg:grpSpPr>
                      <wps:wsp>
                        <wps:cNvSpPr/>
                        <wps:spPr>
                          <a:xfrm flipV="1">
                            <a:off x="0" y="576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224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764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298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98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04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576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224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6.35pt;width:167.35pt;height:236.3pt" coordorigin="1210,127" coordsize="3347,4726">
                <v:line id="shape_0" from="1210,136" to="1210,48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90,146" to="1690,48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70,155" to="2170,48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51,174" to="2651,48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30,174" to="3130,485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9,127" to="3599,48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78,136" to="4078,48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58,146" to="4558,48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360</wp:posOffset>
                </wp:positionH>
                <wp:positionV relativeFrom="paragraph">
                  <wp:posOffset>116205</wp:posOffset>
                </wp:positionV>
                <wp:extent cx="5110480" cy="29362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0560" cy="293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8pt;margin-top:9.15pt;width:402.35pt;height:2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90805</wp:posOffset>
                </wp:positionV>
                <wp:extent cx="2125980" cy="30016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3001680"/>
                          <a:chOff x="0" y="0"/>
                          <a:chExt cx="2126160" cy="3001680"/>
                        </a:xfrm>
                      </wpg:grpSpPr>
                      <wps:wsp>
                        <wps:cNvSpPr/>
                        <wps:spPr>
                          <a:xfrm flipV="1">
                            <a:off x="0" y="576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224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764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298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988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040" y="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240" y="576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6160" y="1224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7.15pt;width:167.35pt;height:236.3pt" coordorigin="5034,143" coordsize="3347,4726">
                <v:line id="shape_0" from="5034,152" to="5034,48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14,162" to="5514,48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94,171" to="5994,48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5,190" to="6475,48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54,190" to="6954,486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3,143" to="7423,48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02,152" to="7902,48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82,162" to="8382,48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9440</wp:posOffset>
                </wp:positionH>
                <wp:positionV relativeFrom="paragraph">
                  <wp:posOffset>95885</wp:posOffset>
                </wp:positionV>
                <wp:extent cx="1554480" cy="15544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2pt;margin-top:7.55pt;width:122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0</wp:posOffset>
                </wp:positionH>
                <wp:positionV relativeFrom="paragraph">
                  <wp:posOffset>15240</wp:posOffset>
                </wp:positionV>
                <wp:extent cx="711200" cy="711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71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pt;margin-top:1.2pt;width:55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9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93980</wp:posOffset>
                  </wp:positionV>
                  <wp:extent cx="502920" cy="2423160"/>
                  <wp:effectExtent l="862965" t="0" r="635" b="127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7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920</wp:posOffset>
                </wp:positionH>
                <wp:positionV relativeFrom="paragraph">
                  <wp:posOffset>73025</wp:posOffset>
                </wp:positionV>
                <wp:extent cx="944880" cy="944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9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6pt;margin-top:5.75pt;width:74.35pt;height:7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731520" cy="731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2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73600</wp:posOffset>
                </wp:positionH>
                <wp:positionV relativeFrom="paragraph">
                  <wp:posOffset>118110</wp:posOffset>
                </wp:positionV>
                <wp:extent cx="782320" cy="7823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pt;margin-top:9.3pt;width:61.55pt;height:6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Scriptco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" TargetMode="External"/><Relationship Id="rId4" Type="http://schemas.openxmlformats.org/officeDocument/2006/relationships/hyperlink" Target="http://www.i-profs.f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24:00Z</dcterms:created>
  <dc:creator>eric</dc:creator>
  <dc:description/>
  <cp:keywords/>
  <dc:language>en-US</dc:language>
  <cp:lastModifiedBy>ASUS VivoBook</cp:lastModifiedBy>
  <dcterms:modified xsi:type="dcterms:W3CDTF">2024-08-22T11:36:00Z</dcterms:modified>
  <cp:revision>2</cp:revision>
  <dc:subject/>
  <dc:title>                 Nom :  ……………………………</dc:title>
</cp:coreProperties>
</file>