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0</wp:posOffset>
                </wp:positionV>
                <wp:extent cx="3390900" cy="4648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6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struire une collection de cardinal donné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3.2pt;margin-top:-3pt;width:266.95pt;height:36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struire une collection de cardinal donné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895</wp:posOffset>
                </wp:positionH>
                <wp:positionV relativeFrom="paragraph">
                  <wp:posOffset>-434340</wp:posOffset>
                </wp:positionV>
                <wp:extent cx="3360420" cy="2819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Découvrir les nombres et leur uti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93.85pt;margin-top:-34.2pt;width:264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Découvrir les nombres et leur utilis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5"/>
          <w:szCs w:val="25"/>
          <w:lang w:val="fr-FR" w:eastAsia="en-US"/>
        </w:rPr>
      </w:pPr>
      <w:r>
        <w:rPr>
          <w:rFonts w:cs="Arial" w:ascii="Arial" w:hAnsi="Arial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075690" cy="2927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pt;width:84.7pt;height:23.05pt" coordorigin="-2,180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-2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4884420" cy="3810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 xml:space="preserve">Numération : construire une collectio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595959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595959"/>
                                <w:lang w:val="fr-FR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6.8pt;margin-top:3.95pt;width:3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 xml:space="preserve">Numération : construire une collection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595959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595959"/>
                          <w:lang w:val="fr-FR" w:bidi="ar-SA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color w:val="3366FF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color w:val="3366FF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59385</wp:posOffset>
                </wp:positionV>
                <wp:extent cx="6936740" cy="36963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36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12.55pt;width:546.15pt;height:291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essine le nombre de pommes demandé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775585" cy="1611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611720"/>
                          <a:chOff x="0" y="0"/>
                          <a:chExt cx="2775600" cy="161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920"/>
                            <a:ext cx="190512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4880" y="0"/>
                            <a:ext cx="99072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1360" y="121320"/>
                            <a:ext cx="6094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5pt;width:218.55pt;height:126.9pt" coordorigin="0,95" coordsize="4371,2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1;width:2999;height:24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11;top:95;width:1559;height:9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8;top:286;width:95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22225</wp:posOffset>
                </wp:positionV>
                <wp:extent cx="2775585" cy="161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611720"/>
                          <a:chOff x="0" y="0"/>
                          <a:chExt cx="2775600" cy="161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9920"/>
                            <a:ext cx="190512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84880" y="0"/>
                            <a:ext cx="99072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1360" y="121320"/>
                            <a:ext cx="6094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.75pt;width:218.55pt;height:126.9pt" coordorigin="5292,35" coordsize="4371,2538">
                <v:shape id="shape_0" stroked="f" o:allowincell="f" style="position:absolute;left:5292;top:161;width:2999;height:24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03;top:35;width:1559;height:9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80;top:226;width:95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30480</wp:posOffset>
                </wp:positionV>
                <wp:extent cx="2775585" cy="1611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611720"/>
                          <a:chOff x="0" y="0"/>
                          <a:chExt cx="2775600" cy="161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9920"/>
                            <a:ext cx="190512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84880" y="0"/>
                            <a:ext cx="99072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1360" y="121320"/>
                            <a:ext cx="6094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2.4pt;width:218.55pt;height:126.9pt" coordorigin="2592,48" coordsize="4371,2538">
                <v:shape id="shape_0" stroked="f" o:allowincell="f" style="position:absolute;left:2592;top:174;width:2999;height:24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03;top:48;width:1559;height:9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80;top:239;width:95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82245</wp:posOffset>
                </wp:positionV>
                <wp:extent cx="6936740" cy="40055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40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4.35pt;width:546.15pt;height:315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Dessine le nombre de pommes demand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55245</wp:posOffset>
            </wp:positionV>
            <wp:extent cx="1821815" cy="21818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8185</wp:posOffset>
            </wp:positionH>
            <wp:positionV relativeFrom="paragraph">
              <wp:posOffset>55245</wp:posOffset>
            </wp:positionV>
            <wp:extent cx="1821815" cy="21818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45585</wp:posOffset>
            </wp:positionH>
            <wp:positionV relativeFrom="paragraph">
              <wp:posOffset>55245</wp:posOffset>
            </wp:positionV>
            <wp:extent cx="1821815" cy="21818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8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069330</wp:posOffset>
                  </wp:positionH>
                  <wp:positionV relativeFrom="paragraph">
                    <wp:posOffset>50165</wp:posOffset>
                  </wp:positionV>
                  <wp:extent cx="502920" cy="2423160"/>
                  <wp:effectExtent l="862965" t="0" r="635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7.9pt;margin-top:3.9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63500</wp:posOffset>
                </wp:positionV>
                <wp:extent cx="720090" cy="720090"/>
                <wp:effectExtent l="5080" t="5080" r="5715" b="5715"/>
                <wp:wrapSquare wrapText="bothSides"/>
                <wp:docPr id="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42pt;margin-top: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556510</wp:posOffset>
                </wp:positionH>
                <wp:positionV relativeFrom="paragraph">
                  <wp:posOffset>63500</wp:posOffset>
                </wp:positionV>
                <wp:extent cx="720090" cy="720090"/>
                <wp:effectExtent l="5080" t="5080" r="5715" b="5715"/>
                <wp:wrapSquare wrapText="bothSides"/>
                <wp:docPr id="1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01.3pt;margin-top: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690110</wp:posOffset>
                </wp:positionH>
                <wp:positionV relativeFrom="paragraph">
                  <wp:posOffset>63500</wp:posOffset>
                </wp:positionV>
                <wp:extent cx="720090" cy="720090"/>
                <wp:effectExtent l="5080" t="5080" r="5715" b="5715"/>
                <wp:wrapSquare wrapText="bothSides"/>
                <wp:docPr id="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69.3pt;margin-top: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0</wp:posOffset>
                </wp:positionV>
                <wp:extent cx="3390900" cy="464820"/>
                <wp:effectExtent l="5080" t="5080" r="81915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6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struire une collection de cardinal donné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-3pt;width:266.95pt;height:36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struire une collection de cardinal donné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1895</wp:posOffset>
                </wp:positionH>
                <wp:positionV relativeFrom="paragraph">
                  <wp:posOffset>-434340</wp:posOffset>
                </wp:positionV>
                <wp:extent cx="3360420" cy="28194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Découvrir les nombres et leur uti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93.85pt;margin-top:-34.2pt;width:264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Découvrir les nombres et leur utilis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5"/>
          <w:szCs w:val="25"/>
          <w:lang w:val="fr-FR" w:eastAsia="en-US"/>
        </w:rPr>
      </w:pPr>
      <w:r>
        <w:rPr>
          <w:rFonts w:cs="Arial" w:ascii="Arial" w:hAnsi="Arial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075690" cy="2927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pt;width:84.7pt;height:23.05pt" coordorigin="-2,180" coordsize="1694,461">
                <v:shape id="shape_0" fillcolor="white" stroked="t" o:allowincell="f" style="position:absolute;left:-2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4884420" cy="38100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 xml:space="preserve">Numération : construire une collectio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595959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595959"/>
                                <w:lang w:val="fr-FR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6.8pt;margin-top:3.95pt;width:3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 xml:space="preserve">Numération : construire une collection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595959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595959"/>
                          <w:lang w:val="fr-FR" w:bidi="ar-SA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color w:val="3366FF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color w:val="3366FF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1960</wp:posOffset>
                </wp:positionH>
                <wp:positionV relativeFrom="paragraph">
                  <wp:posOffset>159385</wp:posOffset>
                </wp:positionV>
                <wp:extent cx="6936740" cy="61194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61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12.55pt;width:546.15pt;height:481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e nombre de fruits demandé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</wp:posOffset>
            </wp:positionH>
            <wp:positionV relativeFrom="paragraph">
              <wp:posOffset>83820</wp:posOffset>
            </wp:positionV>
            <wp:extent cx="2941320" cy="22479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99460</wp:posOffset>
            </wp:positionH>
            <wp:positionV relativeFrom="paragraph">
              <wp:posOffset>45720</wp:posOffset>
            </wp:positionV>
            <wp:extent cx="2019300" cy="19278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131570</wp:posOffset>
                </wp:positionH>
                <wp:positionV relativeFrom="paragraph">
                  <wp:posOffset>134620</wp:posOffset>
                </wp:positionV>
                <wp:extent cx="720090" cy="720090"/>
                <wp:effectExtent l="5080" t="5080" r="5715" b="5715"/>
                <wp:wrapSquare wrapText="bothSides"/>
                <wp:docPr id="3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89.1pt;margin-top:10.6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042410</wp:posOffset>
                </wp:positionH>
                <wp:positionV relativeFrom="paragraph">
                  <wp:posOffset>149860</wp:posOffset>
                </wp:positionV>
                <wp:extent cx="720090" cy="720090"/>
                <wp:effectExtent l="5080" t="5080" r="5715" b="5715"/>
                <wp:wrapSquare wrapText="bothSides"/>
                <wp:docPr id="3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18.3pt;margin-top:11.8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63040</wp:posOffset>
            </wp:positionH>
            <wp:positionV relativeFrom="paragraph">
              <wp:posOffset>99060</wp:posOffset>
            </wp:positionV>
            <wp:extent cx="2407920" cy="2095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813810</wp:posOffset>
                </wp:positionH>
                <wp:positionV relativeFrom="paragraph">
                  <wp:posOffset>63500</wp:posOffset>
                </wp:positionV>
                <wp:extent cx="720090" cy="720090"/>
                <wp:effectExtent l="5080" t="5080" r="5715" b="5715"/>
                <wp:wrapSquare wrapText="bothSides"/>
                <wp:docPr id="3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00.3pt;margin-top: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3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03505</wp:posOffset>
                  </wp:positionV>
                  <wp:extent cx="502920" cy="2423160"/>
                  <wp:effectExtent l="862965" t="0" r="635" b="127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8.1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Print Clearly;Calibri" w:hAnsi="Print Clearly;Calibri" w:cs="Print Clearly;Calibri"/>
          <w:sz w:val="144"/>
          <w:szCs w:val="144"/>
          <w:lang w:val="fr-FR" w:eastAsia="en-US"/>
        </w:rPr>
      </w:pPr>
      <w:r>
        <w:rPr>
          <w:rFonts w:cs="Print Clearly;Calibri" w:ascii="Print Clearly;Calibri" w:hAnsi="Print Clearly;Calibri"/>
          <w:sz w:val="144"/>
          <w:szCs w:val="14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5897880" cy="1104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104840"/>
                          <a:chOff x="0" y="0"/>
                          <a:chExt cx="58978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10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000" y="182160"/>
                            <a:ext cx="5533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907200"/>
                            <a:ext cx="5532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" y="509760"/>
                            <a:ext cx="553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.4pt;width:464.4pt;height:87pt" coordorigin="-12,48" coordsize="9288,1740">
                <v:roundrect id="shape_0" stroked="t" o:allowincell="f" style="position:absolute;left:-12;top:48;width:9287;height:1739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;top:335;width:8713;height:1" type="_x0000_t32">
                  <v:stroke color="#9cc2e5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;top:1477;width:8712;height:2" type="_x0000_t32">
                  <v:stroke color="#9cc2e5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8;top:851;width:8713;height:2" type="_x0000_t32">
                  <v:stroke color="#9cc2e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690</wp:posOffset>
            </wp:positionH>
            <wp:positionV relativeFrom="paragraph">
              <wp:posOffset>75565</wp:posOffset>
            </wp:positionV>
            <wp:extent cx="901700" cy="112077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2535</wp:posOffset>
            </wp:positionH>
            <wp:positionV relativeFrom="paragraph">
              <wp:posOffset>112395</wp:posOffset>
            </wp:positionV>
            <wp:extent cx="901065" cy="111950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99335</wp:posOffset>
            </wp:positionH>
            <wp:positionV relativeFrom="paragraph">
              <wp:posOffset>104775</wp:posOffset>
            </wp:positionV>
            <wp:extent cx="901065" cy="111950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52800</wp:posOffset>
            </wp:positionH>
            <wp:positionV relativeFrom="paragraph">
              <wp:posOffset>105410</wp:posOffset>
            </wp:positionV>
            <wp:extent cx="901065" cy="111950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19600</wp:posOffset>
            </wp:positionH>
            <wp:positionV relativeFrom="paragraph">
              <wp:posOffset>97155</wp:posOffset>
            </wp:positionV>
            <wp:extent cx="901065" cy="111950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Print Clearly;Calibri" w:hAnsi="Print Clearly;Calibri" w:cs="Print Clearly;Calibri"/>
          <w:sz w:val="18"/>
          <w:szCs w:val="18"/>
          <w:lang w:val="fr-FR"/>
        </w:rPr>
      </w:pPr>
      <w:r>
        <w:rPr>
          <w:rFonts w:eastAsia="Print Clearly;Calibri" w:cs="Print Clearly;Calibri" w:ascii="Print Clearly;Calibri" w:hAnsi="Print Clearly;Calibri"/>
          <w:sz w:val="144"/>
          <w:szCs w:val="144"/>
          <w:lang w:val="fr-FR"/>
        </w:rPr>
        <w:t xml:space="preserve"> </w:t>
      </w:r>
    </w:p>
    <w:p>
      <w:pPr>
        <w:pStyle w:val="Normal"/>
        <w:rPr>
          <w:rFonts w:ascii="Print Clearly;Calibri" w:hAnsi="Print Clearly;Calibri" w:cs="Print Clearly;Calibri"/>
          <w:sz w:val="2"/>
          <w:szCs w:val="2"/>
          <w:lang w:val="fr-FR"/>
        </w:rPr>
      </w:pPr>
      <w:r>
        <w:rPr>
          <w:rFonts w:cs="Print Clearly;Calibri" w:ascii="Print Clearly;Calibri" w:hAnsi="Print Clearly;Calibri"/>
          <w:sz w:val="2"/>
          <w:szCs w:val="2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Scriptcole">
    <w:altName w:val="Calibri"/>
    <w:charset w:val="00"/>
    <w:family w:val="auto"/>
    <w:pitch w:val="default"/>
  </w:font>
  <w:font w:name="Print Clearly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https://i-profs.fr/Fiches/gs/maths/gs-maths-exercices-construire-collection-jusqua-5.php" TargetMode="External"/><Relationship Id="rId18" Type="http://schemas.openxmlformats.org/officeDocument/2006/relationships/hyperlink" Target="https://i-profs.fr/Fiches/gs/maths/gs-maths-exercices-construire-collection-jusqua-5.php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yperlink" Target="https://i-profs.fr/Fiches/gs/maths/gs-maths-exercices-construire-collection-jusqua-5.php" TargetMode="External"/><Relationship Id="rId23" Type="http://schemas.openxmlformats.org/officeDocument/2006/relationships/hyperlink" Target="https://i-profs.fr/Fiches/gs/maths/gs-maths-exercices-construire-collection-jusqua-5.php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52:00Z</dcterms:created>
  <dc:creator>eric</dc:creator>
  <dc:description/>
  <cp:keywords/>
  <dc:language>en-US</dc:language>
  <cp:lastModifiedBy>ASUS VivoBook</cp:lastModifiedBy>
  <cp:lastPrinted>2012-06-30T17:53:00Z</cp:lastPrinted>
  <dcterms:modified xsi:type="dcterms:W3CDTF">2024-08-22T18:21:00Z</dcterms:modified>
  <cp:revision>6</cp:revision>
  <dc:subject/>
  <dc:title>Nom :  ……………………</dc:title>
</cp:coreProperties>
</file>