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5791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79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e déplacer sur une bande numé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Anticiper le déplacemen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3.2pt;margin-top:-3pt;width:266.95pt;height:45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e déplacer sur une bande numér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Anticiper le déplacement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Découvrir les nombres et leur uti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Découvrir les nombres et leur utilis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Numération : Se déplacer à l’aide d’un d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Numération : Se déplacer à l’aide d’un d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7849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7849080"/>
                        </a:xfrm>
                        <a:custGeom>
                          <a:avLst/>
                          <a:gdLst>
                            <a:gd name="textAreaLeft" fmla="*/ 191880 w 3932640"/>
                            <a:gd name="textAreaRight" fmla="*/ 3740760 w 3932640"/>
                            <a:gd name="textAreaTop" fmla="*/ 191880 h 4449960"/>
                            <a:gd name="textAreaBottom" fmla="*/ 4258080 h 4449960"/>
                          </a:gdLst>
                          <a:ahLst/>
                          <a:rect l="textAreaLeft" t="textAreaTop" r="textAreaRight" b="textAreaBottom"/>
                          <a:pathLst>
                            <a:path w="21600" h="244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41"/>
                              </a:lnTo>
                              <a:arcTo wR="3600" hR="3600" stAng="10800000" swAng="-5400000"/>
                              <a:lnTo>
                                <a:pt x="18000" y="244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61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Observe l’exemple. Colorie le numéro du nénuphar où la grenouille doit arriver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07315</wp:posOffset>
            </wp:positionV>
            <wp:extent cx="680720" cy="685800"/>
            <wp:effectExtent l="0" t="0" r="0" b="0"/>
            <wp:wrapNone/>
            <wp:docPr id="9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07315</wp:posOffset>
                </wp:positionV>
                <wp:extent cx="533400" cy="571500"/>
                <wp:effectExtent l="5080" t="5080" r="787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84pt;margin-top:8.45pt;width:41.95pt;height:44.9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609600" cy="571500"/>
                <wp:effectExtent l="5080" t="5080" r="889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32pt;margin-top:8.45pt;width:47.95pt;height:44.9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5257800" cy="1028700"/>
                <wp:effectExtent l="0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49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2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23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048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09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572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4300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29000" y="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12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716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5pt;width:414pt;height:80.95pt" coordorigin="1800,253" coordsize="8280,1619">
                <v:group id="shape_0" style="position:absolute;left:1800;top:253;width:8280;height:7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0;top:433;width:1079;height:60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0;top:433;width:1079;height:60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0;top:433;width:1079;height:60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433;width:1079;height:60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0;top:433;width:1079;height:60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0;top:433;width:1079;height:60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0;top:433;width:1079;height:60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397;width:719;height:57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253;width:719;height:57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oval id="shape_0" ID="Textfeld 2" stroked="t" o:allowincell="f" style="position:absolute;left:2079;top:118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fillcolor="#ffd966" stroked="t" o:allowincell="f" style="position:absolute;left:3270;top:115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2699"/>
                  <v:stroke color="black" weight="12600" joinstyle="miter" endcap="flat"/>
                  <w10:wrap type="none"/>
                </v:oval>
                <v:oval id="shape_0" ID="Textfeld 2" stroked="t" o:allowincell="f" style="position:absolute;left:4470;top:118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5640;top:118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6870;top:115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8070;top:115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9270;top:115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92075</wp:posOffset>
            </wp:positionV>
            <wp:extent cx="533400" cy="5670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680720" cy="685800"/>
            <wp:effectExtent l="0" t="0" r="0" b="0"/>
            <wp:wrapNone/>
            <wp:docPr id="1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5257800" cy="1028700"/>
                <wp:effectExtent l="0" t="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49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62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523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286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048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809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572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4300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429000" y="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12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45pt;width:414pt;height:80.95pt" coordorigin="1800,469" coordsize="8280,1619">
                <v:group id="shape_0" style="position:absolute;left:1800;top:469;width:8280;height:786">
                  <v:shape id="shape_0" stroked="f" o:allowincell="f" style="position:absolute;left:1800;top:649;width:1079;height:60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0;top:649;width:1079;height:60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0;top:649;width:1079;height:60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649;width:1079;height:60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0;top:649;width:1079;height:60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0;top:649;width:1079;height:60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0;top:649;width:1079;height:60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613;width:719;height:57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469;width:719;height:57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oval id="shape_0" ID="Textfeld 2" stroked="t" o:allowincell="f" style="position:absolute;left:2079;top:139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3270;top:136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4470;top:139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5640;top:139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6870;top:136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8070;top:136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9270;top:1369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755015</wp:posOffset>
            </wp:positionV>
            <wp:extent cx="533400" cy="571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43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00330</wp:posOffset>
                  </wp:positionV>
                  <wp:extent cx="502920" cy="2423160"/>
                  <wp:effectExtent l="862965" t="0" r="635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36pt;margin-top:7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31750</wp:posOffset>
            </wp:positionV>
            <wp:extent cx="680720" cy="685800"/>
            <wp:effectExtent l="0" t="0" r="0" b="0"/>
            <wp:wrapNone/>
            <wp:docPr id="1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5257800" cy="1028700"/>
                <wp:effectExtent l="0" t="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49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762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523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286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048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809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572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14300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429000" y="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12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pt;width:414pt;height:80.95pt" coordorigin="1800,134" coordsize="8280,1619">
                <v:group id="shape_0" style="position:absolute;left:1800;top:134;width:8280;height:786">
                  <v:shape id="shape_0" stroked="f" o:allowincell="f" style="position:absolute;left:1800;top:314;width:1079;height:60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0;top:314;width:1079;height:60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0;top:314;width:1079;height:60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314;width:1079;height:60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0;top:314;width:1079;height:605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0;top:314;width:1079;height:60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0;top:314;width:1079;height:60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278;width:719;height:575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134;width:719;height:575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oval id="shape_0" ID="Textfeld 2" stroked="t" o:allowincell="f" style="position:absolute;left:2079;top:106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3270;top:10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4470;top:106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5640;top:106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6870;top:10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8070;top:10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9270;top:10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656590</wp:posOffset>
            </wp:positionV>
            <wp:extent cx="541020" cy="571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68910</wp:posOffset>
            </wp:positionV>
            <wp:extent cx="680720" cy="685800"/>
            <wp:effectExtent l="0" t="0" r="0" b="0"/>
            <wp:wrapNone/>
            <wp:docPr id="2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97510</wp:posOffset>
                </wp:positionV>
                <wp:extent cx="5257800" cy="1028700"/>
                <wp:effectExtent l="0" t="0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49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762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523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286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048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809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572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14300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429000" y="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12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.3pt;width:414pt;height:80.95pt" coordorigin="1800,626" coordsize="8280,1619">
                <v:group id="shape_0" style="position:absolute;left:1800;top:626;width:8280;height:786">
                  <v:shape id="shape_0" stroked="f" o:allowincell="f" style="position:absolute;left:1800;top:806;width:1079;height:60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0;top:806;width:1079;height:60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0;top:806;width:1079;height:605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806;width:1079;height:60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0;top:806;width:1079;height:60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0;top:806;width:1079;height:605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0;top:806;width:1079;height:605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770;width:719;height:57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626;width:719;height:57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oval id="shape_0" ID="Textfeld 2" stroked="t" o:allowincell="f" style="position:absolute;left:2079;top:155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3270;top:152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4470;top:155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5640;top:155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6870;top:152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8070;top:152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9270;top:1526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0</wp:posOffset>
            </wp:positionH>
            <wp:positionV relativeFrom="paragraph">
              <wp:posOffset>854710</wp:posOffset>
            </wp:positionV>
            <wp:extent cx="541020" cy="5715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420</wp:posOffset>
            </wp:positionH>
            <wp:positionV relativeFrom="paragraph">
              <wp:posOffset>1029970</wp:posOffset>
            </wp:positionV>
            <wp:extent cx="648335" cy="6731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3" r="-14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83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86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6438900</wp:posOffset>
                  </wp:positionH>
                  <wp:positionV relativeFrom="paragraph">
                    <wp:posOffset>207010</wp:posOffset>
                  </wp:positionV>
                  <wp:extent cx="502920" cy="2423160"/>
                  <wp:effectExtent l="862965" t="0" r="635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7pt;margin-top:16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Print Clearly;Calibri" w:hAnsi="Print Clearly;Calibri" w:cs="Print Clearly;Calibri"/>
          <w:sz w:val="18"/>
          <w:szCs w:val="18"/>
          <w:lang w:val="fr-FR"/>
        </w:rPr>
      </w:pPr>
      <w:r>
        <w:rPr>
          <w:rFonts w:eastAsia="Print Clearly;Calibri" w:cs="Print Clearly;Calibri" w:ascii="Print Clearly;Calibri" w:hAnsi="Print Clearly;Calibri"/>
          <w:sz w:val="144"/>
          <w:szCs w:val="144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sz w:val="18"/>
          <w:szCs w:val="18"/>
          <w:lang w:val="fr-FR"/>
        </w:rPr>
      </w:pPr>
      <w:r>
        <w:rPr>
          <w:rFonts w:cs="Arial" w:ascii="Century Gothic" w:hAnsi="Century Gothic"/>
          <w:color w:val="808080"/>
          <w:sz w:val="18"/>
          <w:szCs w:val="18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579120"/>
                <wp:effectExtent l="5080" t="5080" r="81915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79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e déplacer sur une bande numé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Anticiper le déplacemen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-3pt;width:266.95pt;height:45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e déplacer sur une bande numér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Anticiper le déplacement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Découvrir les nombres et leur uti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Découvrir les nombres et leur utilis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Numération : Se déplacer à l’aide d’un d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Numération : Se déplacer à l’aide d’un d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78492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7849080"/>
                        </a:xfrm>
                        <a:custGeom>
                          <a:avLst/>
                          <a:gdLst>
                            <a:gd name="textAreaLeft" fmla="*/ 191880 w 3932640"/>
                            <a:gd name="textAreaRight" fmla="*/ 3740760 w 3932640"/>
                            <a:gd name="textAreaTop" fmla="*/ 191880 h 4449960"/>
                            <a:gd name="textAreaBottom" fmla="*/ 4258080 h 4449960"/>
                          </a:gdLst>
                          <a:ahLst/>
                          <a:rect l="textAreaLeft" t="textAreaTop" r="textAreaRight" b="textAreaBottom"/>
                          <a:pathLst>
                            <a:path w="21600" h="244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41"/>
                              </a:lnTo>
                              <a:arcTo wR="3600" hR="3600" stAng="10800000" swAng="-5400000"/>
                              <a:lnTo>
                                <a:pt x="18000" y="244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61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Observe l’exemple. Colorie le numéro du nénuphar où la grenouille doit arriver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168275</wp:posOffset>
                </wp:positionV>
                <wp:extent cx="5791200" cy="1371600"/>
                <wp:effectExtent l="0" t="508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371600"/>
                          <a:chOff x="0" y="0"/>
                          <a:chExt cx="5791320" cy="13716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800280"/>
                            <a:ext cx="5335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09480" cy="57168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343080"/>
                            <a:ext cx="5257800" cy="4989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11412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61760" y="11412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523880" y="11412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286000" y="11412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047760" y="11412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809880" y="11412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4572000" y="11412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14300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429000" y="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6" name="Grafik 5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371600" y="0"/>
                            <a:ext cx="680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0640" y="9334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914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9334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3348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914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914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914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25pt;width:456pt;height:108pt" coordorigin="120,265" coordsize="9120,2160">
                <v:shape id="shape_0" stroked="f" o:allowincell="f" style="position:absolute;left:120;top:1525;width:839;height:89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#ffd966" stroked="t" o:allowincell="f" style="position:absolute;left:3120;top:265;width:839;height:899;mso-wrap-style:none;v-text-anchor:middle">
                  <v:fill o:detectmouseclick="t" type="solid" color2="#002699"/>
                  <v:stroke color="black" weight="9360" joinstyle="miter" endcap="flat"/>
                  <w10:wrap type="none"/>
                </v:rect>
                <v:rect id="shape_0" fillcolor="#ffd966" stroked="t" o:allowincell="f" style="position:absolute;left:4080;top:265;width:959;height:899;mso-wrap-style:none;v-text-anchor:middle">
                  <v:fill o:detectmouseclick="t" type="solid" color2="#002699"/>
                  <v:stroke color="black" weight="9360" joinstyle="miter" endcap="flat"/>
                  <w10:wrap type="none"/>
                </v:rect>
                <v:group id="shape_0" style="position:absolute;left:960;top:805;width:8280;height:786">
                  <v:shape id="shape_0" stroked="f" o:allowincell="f" style="position:absolute;left:960;top:985;width:1079;height:605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985;width:1079;height:605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0;top:985;width:1079;height:60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0;top:985;width:1079;height:605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985;width:1079;height:605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985;width:1079;height:605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0;top:985;width:1079;height:605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0;top:949;width:719;height:575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805;width:719;height:575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ID="Grafik 5" stroked="f" o:allowincell="f" style="position:absolute;left:2280;top:265;width:1071;height:107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oval id="shape_0" ID="Textfeld 2" stroked="t" o:allowincell="f" style="position:absolute;left:1239;top:173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2430;top:170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3630;top:173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fillcolor="#ffd966" stroked="t" o:allowincell="f" style="position:absolute;left:4800;top:173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2699"/>
                  <v:stroke color="black" weight="12600" joinstyle="miter" endcap="flat"/>
                  <w10:wrap type="none"/>
                </v:oval>
                <v:oval id="shape_0" ID="Textfeld 2" stroked="t" o:allowincell="f" style="position:absolute;left:6030;top:170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7230;top:170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8430;top:170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9600</wp:posOffset>
            </wp:positionH>
            <wp:positionV relativeFrom="paragraph">
              <wp:posOffset>130175</wp:posOffset>
            </wp:positionV>
            <wp:extent cx="680720" cy="685800"/>
            <wp:effectExtent l="0" t="0" r="0" b="0"/>
            <wp:wrapNone/>
            <wp:docPr id="3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5257800" cy="1028700"/>
                <wp:effectExtent l="0" t="0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49896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762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523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286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3048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809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4572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14300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429000" y="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12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.65pt;width:414pt;height:80.95pt" coordorigin="960,193" coordsize="8280,1619">
                <v:group id="shape_0" style="position:absolute;left:960;top:193;width:8280;height:786">
                  <v:shape id="shape_0" stroked="f" o:allowincell="f" style="position:absolute;left:960;top:373;width:1079;height:605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373;width:1079;height:605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0;top:373;width:1079;height:605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0;top:373;width:1079;height:605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373;width:1079;height:605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373;width:1079;height:605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0;top:373;width:1079;height:605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0;top:337;width:719;height:575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193;width:719;height:575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oval id="shape_0" ID="Textfeld 2" stroked="t" o:allowincell="f" style="position:absolute;left:1239;top:112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2430;top:109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3630;top:112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4800;top:112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6030;top:109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7230;top:109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8430;top:1093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54610</wp:posOffset>
            </wp:positionV>
            <wp:extent cx="541020" cy="5715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30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00330</wp:posOffset>
                  </wp:positionV>
                  <wp:extent cx="502920" cy="2423160"/>
                  <wp:effectExtent l="862965" t="0" r="635" b="63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36pt;margin-top:7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03220</wp:posOffset>
            </wp:positionH>
            <wp:positionV relativeFrom="paragraph">
              <wp:posOffset>92710</wp:posOffset>
            </wp:positionV>
            <wp:extent cx="680720" cy="685800"/>
            <wp:effectExtent l="0" t="0" r="0" b="0"/>
            <wp:wrapNone/>
            <wp:docPr id="39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85090</wp:posOffset>
                </wp:positionV>
                <wp:extent cx="5257800" cy="1028700"/>
                <wp:effectExtent l="0" t="0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49896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762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523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286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048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3809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4572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14300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429000" y="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12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7pt;width:414pt;height:80.95pt" coordorigin="972,134" coordsize="8280,1619">
                <v:group id="shape_0" style="position:absolute;left:972;top:134;width:8280;height:786">
                  <v:shape id="shape_0" stroked="f" o:allowincell="f" style="position:absolute;left:972;top:314;width:1079;height:605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2;top:314;width:1079;height:605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2;top:314;width:1079;height:605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2;top:314;width:1079;height:605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2;top:314;width:1079;height:605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2;top:314;width:1079;height:605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2;top:314;width:1079;height:605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2;top:278;width:719;height:575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2;top:134;width:719;height:575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oval id="shape_0" ID="Textfeld 2" stroked="t" o:allowincell="f" style="position:absolute;left:1251;top:106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2442;top:10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3643;top:106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4812;top:106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6042;top:10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7243;top:10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8442;top:10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16510</wp:posOffset>
            </wp:positionV>
            <wp:extent cx="541020" cy="5715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52880</wp:posOffset>
            </wp:positionH>
            <wp:positionV relativeFrom="paragraph">
              <wp:posOffset>54610</wp:posOffset>
            </wp:positionV>
            <wp:extent cx="680720" cy="685800"/>
            <wp:effectExtent l="0" t="0" r="0" b="0"/>
            <wp:wrapNone/>
            <wp:docPr id="4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46990</wp:posOffset>
                </wp:positionV>
                <wp:extent cx="5257800" cy="1028700"/>
                <wp:effectExtent l="0" t="0" r="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49896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762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523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2286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304812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380988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4572000" y="114480"/>
                              <a:ext cx="6858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14300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3429000" y="0"/>
                              <a:ext cx="4572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12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9040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571680"/>
                            <a:ext cx="438120" cy="43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.7pt;width:414pt;height:81pt" coordorigin="960,74" coordsize="8280,1620">
                <v:group id="shape_0" style="position:absolute;left:960;top:74;width:8280;height:786">
                  <v:shape id="shape_0" stroked="f" o:allowincell="f" style="position:absolute;left:960;top:255;width:1079;height:605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255;width:1079;height:605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0;top:255;width:1079;height:605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0;top:255;width:1079;height:605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255;width:1079;height:605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255;width:1079;height:605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0;top:255;width:1079;height:605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0;top:218;width:719;height:575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74;width:719;height:575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oval id="shape_0" ID="Textfeld 2" stroked="t" o:allowincell="f" style="position:absolute;left:1239;top:100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2430;top:97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3630;top:100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4800;top:100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6030;top:97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7230;top:97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Textfeld 2" stroked="t" o:allowincell="f" style="position:absolute;left:8430;top:975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52400</wp:posOffset>
            </wp:positionH>
            <wp:positionV relativeFrom="paragraph">
              <wp:posOffset>153670</wp:posOffset>
            </wp:positionV>
            <wp:extent cx="538480" cy="57213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172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494780</wp:posOffset>
                  </wp:positionH>
                  <wp:positionV relativeFrom="paragraph">
                    <wp:posOffset>111760</wp:posOffset>
                  </wp:positionV>
                  <wp:extent cx="502920" cy="2423160"/>
                  <wp:effectExtent l="862965" t="0" r="635" b="127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1.4pt;margin-top:8.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700</wp:posOffset>
            </wp:positionH>
            <wp:positionV relativeFrom="paragraph">
              <wp:posOffset>-26670</wp:posOffset>
            </wp:positionV>
            <wp:extent cx="664845" cy="68897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Print Clearly;Calibri" w:hAnsi="Print Clearly;Calibri" w:cs="Print Clearly;Calibri"/>
          <w:sz w:val="18"/>
          <w:szCs w:val="18"/>
          <w:lang w:val="fr-FR"/>
        </w:rPr>
      </w:pPr>
      <w:r>
        <w:rPr>
          <w:rFonts w:eastAsia="Print Clearly;Calibri" w:cs="Print Clearly;Calibri" w:ascii="Print Clearly;Calibri" w:hAnsi="Print Clearly;Calibri"/>
          <w:sz w:val="144"/>
          <w:szCs w:val="144"/>
          <w:lang w:val="fr-FR"/>
        </w:rPr>
        <w:t xml:space="preserve"> </w:t>
      </w:r>
    </w:p>
    <w:p>
      <w:pPr>
        <w:pStyle w:val="Normal"/>
        <w:rPr>
          <w:rFonts w:ascii="Print Clearly;Calibri" w:hAnsi="Print Clearly;Calibri" w:cs="Print Clearly;Calibri"/>
          <w:sz w:val="2"/>
          <w:szCs w:val="2"/>
          <w:lang w:val="fr-FR"/>
        </w:rPr>
      </w:pPr>
      <w:r>
        <w:rPr>
          <w:rFonts w:cs="Print Clearly;Calibri" w:ascii="Print Clearly;Calibri" w:hAnsi="Print Clearly;Calibri"/>
          <w:sz w:val="2"/>
          <w:szCs w:val="2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Print Clearly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hyperlink" Target="http://www.i-profs.fr/ce1/ce1-fiche-conjugaison.php" TargetMode="External"/><Relationship Id="rId43" Type="http://schemas.openxmlformats.org/officeDocument/2006/relationships/hyperlink" Target="http://www.i-profs.fr/ce1/ce1-fiche-conjugaison.php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6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6.png"/><Relationship Id="rId84" Type="http://schemas.openxmlformats.org/officeDocument/2006/relationships/image" Target="media/image4.png"/><Relationship Id="rId85" Type="http://schemas.openxmlformats.org/officeDocument/2006/relationships/hyperlink" Target="https://i-profs.fr/Fiches/gs/maths/gs-maths-exercices-deplacement-bande-numerique.php" TargetMode="External"/><Relationship Id="rId86" Type="http://schemas.openxmlformats.org/officeDocument/2006/relationships/hyperlink" Target="https://i-profs.fr/Fiches/gs/maths/gs-maths-exercices-deplacement-bande-numerique.php" TargetMode="External"/><Relationship Id="rId87" Type="http://schemas.openxmlformats.org/officeDocument/2006/relationships/image" Target="media/image4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1.png"/><Relationship Id="rId98" Type="http://schemas.openxmlformats.org/officeDocument/2006/relationships/image" Target="media/image4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7.png"/><Relationship Id="rId129" Type="http://schemas.openxmlformats.org/officeDocument/2006/relationships/hyperlink" Target="http://www.i-profs.fr/ce1/ce1-fiche-conjugaison.php" TargetMode="External"/><Relationship Id="rId130" Type="http://schemas.openxmlformats.org/officeDocument/2006/relationships/hyperlink" Target="http://www.i-profs.fr/ce1/ce1-fiche-conjugaison.php" TargetMode="External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6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5.png"/><Relationship Id="rId171" Type="http://schemas.openxmlformats.org/officeDocument/2006/relationships/hyperlink" Target="https://i-profs.fr/Fiches/gs/maths/gs-maths-exercices-deplacement-bande-numerique.php" TargetMode="External"/><Relationship Id="rId172" Type="http://schemas.openxmlformats.org/officeDocument/2006/relationships/hyperlink" Target="https://i-profs.fr/Fiches/gs/maths/gs-maths-exercices-deplacement-bande-numerique.php" TargetMode="External"/><Relationship Id="rId173" Type="http://schemas.openxmlformats.org/officeDocument/2006/relationships/image" Target="media/image8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54:00Z</dcterms:created>
  <dc:creator>eric</dc:creator>
  <dc:description/>
  <cp:keywords/>
  <dc:language>en-US</dc:language>
  <cp:lastModifiedBy>ASUS VivoBook</cp:lastModifiedBy>
  <cp:lastPrinted>2012-06-30T17:53:00Z</cp:lastPrinted>
  <dcterms:modified xsi:type="dcterms:W3CDTF">2024-08-22T18:18:00Z</dcterms:modified>
  <cp:revision>8</cp:revision>
  <dc:subject/>
  <dc:title>Nom :  ……………………</dc:title>
</cp:coreProperties>
</file>