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43434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3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anger chronologiquement une suite d’imag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.2pt;margin-top:-3pt;width:266.95pt;height:34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anger chronologiquement une suite d’image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Se repérer dans le temps et l’e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Se repérer dans le temps et l’espac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Se repérer dans le temps : images séquenti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Se repérer dans le temps : images séquentie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lle les images dans l’ordre chronologique de l’histoir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1929765" cy="2225040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1.7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148590</wp:posOffset>
                </wp:positionV>
                <wp:extent cx="1929765" cy="2225040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pt;margin-top:11.7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</wp:posOffset>
                </wp:positionV>
                <wp:extent cx="1929765" cy="2225040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11.7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lle les images dans l’ordre chronologique de l’histoir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1929765" cy="222504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7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85090</wp:posOffset>
                </wp:positionV>
                <wp:extent cx="1929765" cy="222504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pt;margin-top:6.7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85090</wp:posOffset>
                </wp:positionV>
                <wp:extent cx="1929765" cy="222504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6.7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3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93345</wp:posOffset>
                  </wp:positionV>
                  <wp:extent cx="502920" cy="2423160"/>
                  <wp:effectExtent l="862965" t="0" r="63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7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-221615</wp:posOffset>
                </wp:positionV>
                <wp:extent cx="1927225" cy="2232025"/>
                <wp:effectExtent l="0" t="63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2232000"/>
                          <a:chOff x="0" y="0"/>
                          <a:chExt cx="1927080" cy="223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448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6480"/>
                            <a:ext cx="1888560" cy="2225520"/>
                          </a:xfrm>
                          <a:custGeom>
                            <a:avLst/>
                            <a:gdLst>
                              <a:gd name="textAreaLeft" fmla="*/ 52200 w 1070640"/>
                              <a:gd name="textAreaRight" fmla="*/ 1018440 w 1070640"/>
                              <a:gd name="textAreaTop" fmla="*/ 52200 h 1261800"/>
                              <a:gd name="textAreaBottom" fmla="*/ 1209600 h 12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55"/>
                                </a:lnTo>
                                <a:arcTo wR="3600" hR="3600" stAng="10800000" swAng="-5400000"/>
                                <a:lnTo>
                                  <a:pt x="18000" y="254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17.45pt;width:151.75pt;height:175.75pt" coordorigin="660,-349" coordsize="3035,3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-349;width:3014;height:3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721;top:-339;width:2973;height:3504;mso-wrap-style:none;v-text-anchor:middle">
                  <v:fill o:detectmouseclick="t" on="false"/>
                  <v:stroke color="black" weight="12600" dashstyle="long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220</wp:posOffset>
                </wp:positionH>
                <wp:positionV relativeFrom="paragraph">
                  <wp:posOffset>-191770</wp:posOffset>
                </wp:positionV>
                <wp:extent cx="1929130" cy="2225040"/>
                <wp:effectExtent l="0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2225160"/>
                          <a:chOff x="0" y="0"/>
                          <a:chExt cx="1929240" cy="222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160"/>
                            <a:ext cx="1890360" cy="19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0"/>
                            <a:ext cx="1877760" cy="2225160"/>
                          </a:xfrm>
                          <a:custGeom>
                            <a:avLst/>
                            <a:gdLst>
                              <a:gd name="textAreaLeft" fmla="*/ 51840 w 1064520"/>
                              <a:gd name="textAreaRight" fmla="*/ 1012680 w 1064520"/>
                              <a:gd name="textAreaTop" fmla="*/ 51840 h 1261440"/>
                              <a:gd name="textAreaBottom" fmla="*/ 1209600 h 12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94"/>
                                </a:lnTo>
                                <a:arcTo wR="3600" hR="3600" stAng="10800000" swAng="-5400000"/>
                                <a:lnTo>
                                  <a:pt x="18000" y="255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-15.1pt;width:151.9pt;height:175.2pt" coordorigin="5172,-302" coordsize="3038,3504">
                <v:shape id="shape_0" stroked="f" o:allowincell="f" style="position:absolute;left:5172;top:-270;width:2976;height:31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5253;top:-302;width:2956;height:3503;mso-wrap-style:none;v-text-anchor:middle">
                  <v:fill o:detectmouseclick="t" on="false"/>
                  <v:stroke color="black" weight="12600" dashstyle="long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9755</wp:posOffset>
                </wp:positionH>
                <wp:positionV relativeFrom="paragraph">
                  <wp:posOffset>2278380</wp:posOffset>
                </wp:positionV>
                <wp:extent cx="1929130" cy="2225040"/>
                <wp:effectExtent l="6985" t="6350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2225160"/>
                          <a:chOff x="0" y="0"/>
                          <a:chExt cx="1929240" cy="2225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" y="33120"/>
                            <a:ext cx="1922760" cy="19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09440" cy="2225160"/>
                          </a:xfrm>
                          <a:custGeom>
                            <a:avLst/>
                            <a:gdLst>
                              <a:gd name="textAreaLeft" fmla="*/ 52560 w 1082520"/>
                              <a:gd name="textAreaRight" fmla="*/ 1029960 w 1082520"/>
                              <a:gd name="textAreaTop" fmla="*/ 52560 h 1261440"/>
                              <a:gd name="textAreaBottom" fmla="*/ 1208880 h 12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69"/>
                                </a:lnTo>
                                <a:arcTo wR="3600" hR="3600" stAng="10800000" swAng="-5400000"/>
                                <a:lnTo>
                                  <a:pt x="18000" y="25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179.4pt;width:151.9pt;height:175.2pt" coordorigin="2913,3588" coordsize="3038,3504">
                <v:shape id="shape_0" stroked="f" o:allowincell="f" style="position:absolute;left:2923;top:3640;width:3027;height:30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stroked="t" o:allowincell="f" style="position:absolute;left:2913;top:3588;width:3006;height:3503;mso-wrap-style:none;v-text-anchor:middle">
                  <v:fill o:detectmouseclick="t" on="false"/>
                  <v:stroke color="black" weight="12600" dashstyle="longdash" joinstyle="miter" endcap="flat"/>
                  <w10:wrap type="none"/>
                </v:roundrect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 w:eastAsia="en-US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9250</wp:posOffset>
            </wp:positionH>
            <wp:positionV relativeFrom="paragraph">
              <wp:posOffset>87630</wp:posOffset>
            </wp:positionV>
            <wp:extent cx="184150" cy="2209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63" r="-1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4850</wp:posOffset>
            </wp:positionH>
            <wp:positionV relativeFrom="paragraph">
              <wp:posOffset>87630</wp:posOffset>
            </wp:positionV>
            <wp:extent cx="184150" cy="2209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63" r="-1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2600</wp:posOffset>
            </wp:positionH>
            <wp:positionV relativeFrom="paragraph">
              <wp:posOffset>141605</wp:posOffset>
            </wp:positionV>
            <wp:extent cx="184150" cy="2209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63" r="-1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980</wp:posOffset>
                </wp:positionH>
                <wp:positionV relativeFrom="paragraph">
                  <wp:posOffset>50165</wp:posOffset>
                </wp:positionV>
                <wp:extent cx="1929765" cy="222504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4pt;margin-top:3.95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929765" cy="222504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.95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91840</wp:posOffset>
            </wp:positionH>
            <wp:positionV relativeFrom="paragraph">
              <wp:posOffset>139065</wp:posOffset>
            </wp:positionV>
            <wp:extent cx="1798320" cy="17856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3400</wp:posOffset>
            </wp:positionH>
            <wp:positionV relativeFrom="paragraph">
              <wp:posOffset>42545</wp:posOffset>
            </wp:positionV>
            <wp:extent cx="1816100" cy="18288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00</wp:posOffset>
            </wp:positionH>
            <wp:positionV relativeFrom="paragraph">
              <wp:posOffset>100330</wp:posOffset>
            </wp:positionV>
            <wp:extent cx="184150" cy="22098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63" r="-1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68650</wp:posOffset>
            </wp:positionH>
            <wp:positionV relativeFrom="paragraph">
              <wp:posOffset>100330</wp:posOffset>
            </wp:positionV>
            <wp:extent cx="184150" cy="22098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63" r="-1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8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153150</wp:posOffset>
                  </wp:positionH>
                  <wp:positionV relativeFrom="paragraph">
                    <wp:posOffset>225425</wp:posOffset>
                  </wp:positionV>
                  <wp:extent cx="502920" cy="2423160"/>
                  <wp:effectExtent l="862965" t="0" r="635" b="63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4.5pt;margin-top:17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4035</wp:posOffset>
                </wp:positionH>
                <wp:positionV relativeFrom="paragraph">
                  <wp:posOffset>130810</wp:posOffset>
                </wp:positionV>
                <wp:extent cx="1929765" cy="222504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2516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1261440"/>
                            <a:gd name="textAreaBottom" fmla="*/ 120816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4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4"/>
                              </a:lnTo>
                              <a:arcTo wR="3600" hR="3600" stAng="10800000" swAng="-5400000"/>
                              <a:lnTo>
                                <a:pt x="18000" y="24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05pt;margin-top:10.3pt;width:151.9pt;height:175.15pt;mso-wrap-style:none;v-text-anchor:middle">
                <v:fill o:detectmouseclick="t" on="false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54610</wp:posOffset>
            </wp:positionV>
            <wp:extent cx="1822450" cy="1828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20850</wp:posOffset>
            </wp:positionH>
            <wp:positionV relativeFrom="paragraph">
              <wp:posOffset>511810</wp:posOffset>
            </wp:positionV>
            <wp:extent cx="184150" cy="22098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163" r="-19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101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16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148840</wp:posOffset>
                </wp:positionV>
                <wp:extent cx="312420" cy="3994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9.2pt;mso-position-vertical-relative:text;margin-left:22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2141220</wp:posOffset>
                </wp:positionV>
                <wp:extent cx="312420" cy="3994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8.6pt;mso-position-vertical-relative:text;margin-left:289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141220</wp:posOffset>
                </wp:positionV>
                <wp:extent cx="312420" cy="3994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68.6pt;mso-position-vertical-relative:text;margin-left:352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97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101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163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3356610</wp:posOffset>
                </wp:positionV>
                <wp:extent cx="312420" cy="3994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4.3pt;mso-position-vertical-relative:text;margin-left:226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3348990</wp:posOffset>
                </wp:positionV>
                <wp:extent cx="312420" cy="39941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63.7pt;mso-position-vertical-relative:text;margin-left:289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ce1/ce1-fiche-conjugaison.php" TargetMode="External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7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7-08-25T00:47:00Z</dcterms:modified>
  <cp:revision>3</cp:revision>
  <dc:subject/>
  <dc:title>Nom :  ……………………</dc:title>
</cp:coreProperties>
</file>