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6740</wp:posOffset>
                </wp:positionH>
                <wp:positionV relativeFrom="paragraph">
                  <wp:posOffset>-49276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-46.2pt;margin-top:-38.8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G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6960</wp:posOffset>
                </wp:positionH>
                <wp:positionV relativeFrom="paragraph">
                  <wp:posOffset>-630555</wp:posOffset>
                </wp:positionV>
                <wp:extent cx="457200" cy="2040255"/>
                <wp:effectExtent l="467360" t="5715" r="6007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401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56680"/>
                            <a:gd name="textAreaBottom" fmla="*/ 1144080 h 1156680"/>
                          </a:gdLst>
                          <a:ahLst/>
                          <a:rect l="textAreaLeft" t="textAreaTop" r="textAreaRight" b="textAreaBottom"/>
                          <a:pathLst>
                            <a:path w="21600" h="962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2686"/>
                              </a:lnTo>
                              <a:arcTo wR="3600" hR="3600" stAng="10800000" swAng="-5400000"/>
                              <a:lnTo>
                                <a:pt x="18000" y="962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Math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84.8pt;margin-top:-49.65pt;width:35.95pt;height:16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Math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80760</wp:posOffset>
                </wp:positionH>
                <wp:positionV relativeFrom="paragraph">
                  <wp:posOffset>-32766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3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8pt;margin-top:-25.8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3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3640</wp:posOffset>
                </wp:positionH>
                <wp:positionV relativeFrom="paragraph">
                  <wp:posOffset>-38100</wp:posOffset>
                </wp:positionV>
                <wp:extent cx="3390900" cy="624840"/>
                <wp:effectExtent l="5080" t="5080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24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mparer terme à terme deux collec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electionner celle qui contient le plus d’élement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3.2pt;margin-top:-3pt;width:266.95pt;height:49.1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mparer terme à terme deux collectio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electionner celle qui contient le plus d’élements.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1895</wp:posOffset>
                </wp:positionH>
                <wp:positionV relativeFrom="paragraph">
                  <wp:posOffset>-434340</wp:posOffset>
                </wp:positionV>
                <wp:extent cx="3360420" cy="28194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595959"/>
                                <w:lang w:val="fr-FR" w:bidi="ar-SA"/>
                              </w:rPr>
                              <w:t>Découvrir les nombres et leur utilis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193.85pt;margin-top:-34.2pt;width:264.5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595959"/>
                          <w:lang w:val="fr-FR" w:bidi="ar-SA"/>
                        </w:rPr>
                        <w:t>Découvrir les nombres et leur utilisation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72f72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</w: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eastAsia="Century Gothic" w:cs="Century Gothic" w:ascii="Century Gothic" w:hAnsi="Century Gothic"/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sz w:val="25"/>
          <w:szCs w:val="25"/>
          <w:lang w:val="fr-FR" w:eastAsia="en-US"/>
        </w:rPr>
      </w:pPr>
      <w:r>
        <w:rPr>
          <w:rFonts w:cs="Arial" w:ascii="Arial" w:hAnsi="Arial"/>
          <w:color w:val="808080"/>
          <w:sz w:val="25"/>
          <w:szCs w:val="25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14300</wp:posOffset>
                </wp:positionV>
                <wp:extent cx="1075690" cy="2927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292680"/>
                          <a:chOff x="0" y="0"/>
                          <a:chExt cx="1075680" cy="2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292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0"/>
                            <a:ext cx="292680" cy="292680"/>
                          </a:xfrm>
                          <a:prstGeom prst="smileyFace">
                            <a:avLst>
                              <a:gd name="adj" fmla="val -5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0"/>
                            <a:ext cx="292680" cy="29268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9pt;width:84.7pt;height:23.05pt" coordorigin="-2,180" coordsize="1694,461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-2;top:180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;top:180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1;top:180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color w:val="3366FF"/>
          <w:lang w:val="fr-FR" w:eastAsia="en-US"/>
        </w:rPr>
      </w:pPr>
      <w:r>
        <w:rPr>
          <w:color w:val="3366FF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</wp:posOffset>
                </wp:positionH>
                <wp:positionV relativeFrom="paragraph">
                  <wp:posOffset>50165</wp:posOffset>
                </wp:positionV>
                <wp:extent cx="4884420" cy="381000"/>
                <wp:effectExtent l="9525" t="9525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4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595959"/>
                                <w:lang w:val="fr-FR" w:bidi="ar-SA"/>
                              </w:rPr>
                              <w:t>Numération : plus que / moins 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46.8pt;margin-top:3.95pt;width:384.5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595959"/>
                          <w:lang w:val="fr-FR" w:bidi="ar-SA"/>
                        </w:rPr>
                        <w:t>Numération : plus que / moins 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72f72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Scriptcole;Calibri" w:hAnsi="Scriptcole;Calibri" w:cs="Scriptcole;Calibri"/>
          <w:b/>
          <w:b/>
          <w:sz w:val="25"/>
          <w:szCs w:val="25"/>
          <w:u w:val="single"/>
          <w:lang w:val="fr-FR"/>
        </w:rPr>
      </w:pPr>
      <w:r>
        <w:rPr>
          <w:rFonts w:cs="Scriptcole;Calibri" w:ascii="Scriptcole;Calibri" w:hAnsi="Scriptcole;Calibri"/>
          <w:b/>
          <w:sz w:val="25"/>
          <w:szCs w:val="25"/>
          <w:u w:val="single"/>
          <w:lang w:val="fr-FR"/>
        </w:rPr>
      </w:r>
    </w:p>
    <w:p>
      <w:pPr>
        <w:pStyle w:val="Normal"/>
        <w:rPr>
          <w:rFonts w:ascii="Scriptcole;Calibri" w:hAnsi="Scriptcole;Calibri" w:cs="Scriptcole;Calibri"/>
          <w:color w:val="3366FF"/>
          <w:sz w:val="25"/>
          <w:szCs w:val="25"/>
          <w:lang w:val="fr-FR" w:eastAsia="en-US"/>
        </w:rPr>
      </w:pPr>
      <w:r>
        <w:rPr>
          <w:rFonts w:cs="Scriptcole;Calibri" w:ascii="Scriptcole;Calibri" w:hAnsi="Scriptcole;Calibri"/>
          <w:color w:val="3366FF"/>
          <w:sz w:val="25"/>
          <w:szCs w:val="25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1960</wp:posOffset>
                </wp:positionH>
                <wp:positionV relativeFrom="paragraph">
                  <wp:posOffset>159385</wp:posOffset>
                </wp:positionV>
                <wp:extent cx="6936740" cy="39141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840" cy="39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pt;margin-top:12.55pt;width:546.15pt;height:308.1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Dans quel pommier y a-t-il le plus de pommes ? colorie les pommes de ce pommier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6200</wp:posOffset>
            </wp:positionH>
            <wp:positionV relativeFrom="paragraph">
              <wp:posOffset>208280</wp:posOffset>
            </wp:positionV>
            <wp:extent cx="2767965" cy="33147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61360</wp:posOffset>
            </wp:positionH>
            <wp:positionV relativeFrom="paragraph">
              <wp:posOffset>33020</wp:posOffset>
            </wp:positionV>
            <wp:extent cx="2767965" cy="33147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66FF"/>
          <w:lang w:val="fr-FR" w:eastAsia="en-US"/>
        </w:rPr>
      </w:pPr>
      <w:r>
        <w:rPr>
          <w:color w:val="3366FF"/>
          <w:lang w:val="fr-F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89660</wp:posOffset>
            </wp:positionH>
            <wp:positionV relativeFrom="paragraph">
              <wp:posOffset>50165</wp:posOffset>
            </wp:positionV>
            <wp:extent cx="518160" cy="54165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92980</wp:posOffset>
            </wp:positionH>
            <wp:positionV relativeFrom="paragraph">
              <wp:posOffset>111125</wp:posOffset>
            </wp:positionV>
            <wp:extent cx="518160" cy="54165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;Calibri" w:hAnsi="Scriptcole;Calibri" w:cs="Scriptcole;Calibri"/>
          <w:color w:val="3366FF"/>
          <w:sz w:val="25"/>
          <w:szCs w:val="25"/>
          <w:lang w:val="fr-FR" w:eastAsia="en-US"/>
        </w:rPr>
      </w:pPr>
      <w:r>
        <w:rPr>
          <w:rFonts w:cs="Scriptcole;Calibri" w:ascii="Scriptcole;Calibri" w:hAnsi="Scriptcole;Calibri"/>
          <w:color w:val="3366FF"/>
          <w:sz w:val="25"/>
          <w:szCs w:val="25"/>
          <w:lang w:val="fr-F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6720</wp:posOffset>
            </wp:positionH>
            <wp:positionV relativeFrom="paragraph">
              <wp:posOffset>34925</wp:posOffset>
            </wp:positionV>
            <wp:extent cx="518160" cy="54165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44040</wp:posOffset>
            </wp:positionH>
            <wp:positionV relativeFrom="paragraph">
              <wp:posOffset>172085</wp:posOffset>
            </wp:positionV>
            <wp:extent cx="518160" cy="54165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94760</wp:posOffset>
            </wp:positionH>
            <wp:positionV relativeFrom="paragraph">
              <wp:posOffset>73025</wp:posOffset>
            </wp:positionV>
            <wp:extent cx="518160" cy="54165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color w:val="3366FF"/>
          <w:u w:val="single"/>
          <w:lang w:val="fr-FR" w:eastAsia="en-US"/>
        </w:rPr>
      </w:pPr>
      <w:r>
        <w:rPr>
          <w:rFonts w:cs="Scriptcole;Calibri" w:ascii="Century Gothic" w:hAnsi="Century Gothic"/>
          <w:b/>
          <w:color w:val="3366FF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11580</wp:posOffset>
            </wp:positionH>
            <wp:positionV relativeFrom="paragraph">
              <wp:posOffset>127000</wp:posOffset>
            </wp:positionV>
            <wp:extent cx="518160" cy="54165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94960</wp:posOffset>
            </wp:positionH>
            <wp:positionV relativeFrom="paragraph">
              <wp:posOffset>172720</wp:posOffset>
            </wp:positionV>
            <wp:extent cx="518160" cy="54165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;Calibri" w:hAnsi="Scriptcole;Calibri" w:cs="Scriptcole;Calibri"/>
          <w:sz w:val="25"/>
          <w:szCs w:val="25"/>
          <w:lang w:val="fr-FR" w:eastAsia="en-US"/>
        </w:rPr>
      </w:pPr>
      <w:r>
        <w:rPr>
          <w:rFonts w:cs="Scriptcole;Calibri" w:ascii="Scriptcole;Calibri" w:hAnsi="Scriptcole;Calibri"/>
          <w:sz w:val="25"/>
          <w:szCs w:val="25"/>
          <w:lang w:val="fr-FR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9560</wp:posOffset>
            </wp:positionH>
            <wp:positionV relativeFrom="paragraph">
              <wp:posOffset>104140</wp:posOffset>
            </wp:positionV>
            <wp:extent cx="518160" cy="54165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48200</wp:posOffset>
            </wp:positionH>
            <wp:positionV relativeFrom="paragraph">
              <wp:posOffset>43180</wp:posOffset>
            </wp:positionV>
            <wp:extent cx="518160" cy="54165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color w:val="3366FF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color w:val="3366FF"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27860</wp:posOffset>
            </wp:positionH>
            <wp:positionV relativeFrom="paragraph">
              <wp:posOffset>66040</wp:posOffset>
            </wp:positionV>
            <wp:extent cx="518160" cy="54165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10940</wp:posOffset>
            </wp:positionH>
            <wp:positionV relativeFrom="paragraph">
              <wp:posOffset>81280</wp:posOffset>
            </wp:positionV>
            <wp:extent cx="518160" cy="54165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1480</wp:posOffset>
                </wp:positionH>
                <wp:positionV relativeFrom="paragraph">
                  <wp:posOffset>224790</wp:posOffset>
                </wp:positionV>
                <wp:extent cx="6936740" cy="39141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840" cy="39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2.4pt;margin-top:17.7pt;width:546.15pt;height:308.1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5420</wp:posOffset>
                </wp:positionH>
                <wp:positionV relativeFrom="paragraph">
                  <wp:posOffset>9525</wp:posOffset>
                </wp:positionV>
                <wp:extent cx="3027045" cy="2306320"/>
                <wp:effectExtent l="393065" t="0" r="3054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37200">
                          <a:off x="0" y="0"/>
                          <a:ext cx="3026880" cy="23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673" h="10800">
                              <a:moveTo>
                                <a:pt x="6927" y="718"/>
                              </a:moveTo>
                              <a:arcTo wR="10800" hR="10800" stAng="-6660923" swAng="6660923"/>
                              <a:lnTo>
                                <a:pt x="10800" y="10800"/>
                              </a:lnTo>
                              <a:close/>
                            </a:path>
                            <a:path fill="none" w="14673" h="10800">
                              <a:moveTo>
                                <a:pt x="6927" y="718"/>
                              </a:moveTo>
                              <a:arcTo wR="10800" hR="10800" stAng="-6660923" swAng="6660923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673,10800" path="l0,21600xee" stroked="t" o:allowincell="f" style="position:absolute;margin-left:114.6pt;margin-top:0.7pt;width:238.3pt;height:181.55pt;mso-wrap-style:none;v-text-anchor:middle;rotation:146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Quel collier a le plus de perles. Colorie les perles de ce collier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2240</wp:posOffset>
                </wp:positionH>
                <wp:positionV relativeFrom="paragraph">
                  <wp:posOffset>145415</wp:posOffset>
                </wp:positionV>
                <wp:extent cx="3432175" cy="2334260"/>
                <wp:effectExtent l="365125" t="0" r="27686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37200">
                          <a:off x="0" y="0"/>
                          <a:ext cx="3432240" cy="233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673" h="10800">
                              <a:moveTo>
                                <a:pt x="6927" y="718"/>
                              </a:moveTo>
                              <a:arcTo wR="10800" hR="10800" stAng="-6660923" swAng="6660923"/>
                              <a:lnTo>
                                <a:pt x="10800" y="10800"/>
                              </a:lnTo>
                              <a:close/>
                            </a:path>
                            <a:path fill="none" w="14673" h="10800">
                              <a:moveTo>
                                <a:pt x="6927" y="718"/>
                              </a:moveTo>
                              <a:arcTo wR="10800" hR="10800" stAng="-6660923" swAng="6660923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673,10800" path="l0,21600xee" stroked="t" o:allowincell="f" style="position:absolute;margin-left:111.15pt;margin-top:11.4pt;width:270.2pt;height:183.75pt;mso-wrap-style:none;v-text-anchor:middle;rotation:146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0160</wp:posOffset>
                </wp:positionH>
                <wp:positionV relativeFrom="paragraph">
                  <wp:posOffset>95885</wp:posOffset>
                </wp:positionV>
                <wp:extent cx="480060" cy="4800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8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8pt;margin-top:7.55pt;width:37.75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64920</wp:posOffset>
                </wp:positionH>
                <wp:positionV relativeFrom="paragraph">
                  <wp:posOffset>1360805</wp:posOffset>
                </wp:positionV>
                <wp:extent cx="480060" cy="4800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8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6pt;margin-top:107.15pt;width:37.75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0040</wp:posOffset>
                </wp:positionH>
                <wp:positionV relativeFrom="paragraph">
                  <wp:posOffset>27305</wp:posOffset>
                </wp:positionV>
                <wp:extent cx="480060" cy="4800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8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2pt;margin-top:2.15pt;width:37.75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0700</wp:posOffset>
                </wp:positionH>
                <wp:positionV relativeFrom="paragraph">
                  <wp:posOffset>80645</wp:posOffset>
                </wp:positionV>
                <wp:extent cx="480060" cy="4800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8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pt;margin-top:6.35pt;width:37.75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4260</wp:posOffset>
                </wp:positionH>
                <wp:positionV relativeFrom="paragraph">
                  <wp:posOffset>156845</wp:posOffset>
                </wp:positionV>
                <wp:extent cx="480060" cy="4800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8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8pt;margin-top:12.35pt;width:37.75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hyperlink r:id="rId16">
        <w:r>
          <w:rPr>
            <w:rFonts w:cs="Arial" w:ascii="Century Gothic" w:hAnsi="Century Gothic"/>
            <w:color w:val="80808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6153150</wp:posOffset>
                  </wp:positionH>
                  <wp:positionV relativeFrom="paragraph">
                    <wp:posOffset>225425</wp:posOffset>
                  </wp:positionV>
                  <wp:extent cx="502920" cy="2423160"/>
                  <wp:effectExtent l="862965" t="0" r="635" b="635"/>
                  <wp:wrapNone/>
                  <wp:docPr id="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4.5pt;margin-top:17.7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2354580</wp:posOffset>
                  </wp:positionH>
                  <wp:positionV relativeFrom="paragraph">
                    <wp:posOffset>88265</wp:posOffset>
                  </wp:positionV>
                  <wp:extent cx="480060" cy="480060"/>
                  <wp:effectExtent l="5080" t="5080" r="5715" b="5715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0240" cy="48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185.4pt;margin-top:6.95pt;width:37.75pt;height:37.75pt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2979420</wp:posOffset>
                  </wp:positionH>
                  <wp:positionV relativeFrom="paragraph">
                    <wp:posOffset>118745</wp:posOffset>
                  </wp:positionV>
                  <wp:extent cx="480060" cy="480060"/>
                  <wp:effectExtent l="5080" t="5080" r="5715" b="5715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0240" cy="48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234.6pt;margin-top:9.35pt;width:37.75pt;height:37.75pt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19600</wp:posOffset>
                </wp:positionH>
                <wp:positionV relativeFrom="paragraph">
                  <wp:posOffset>50165</wp:posOffset>
                </wp:positionV>
                <wp:extent cx="480060" cy="4800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8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pt;margin-top:3.95pt;width:37.75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6680</wp:posOffset>
                </wp:positionH>
                <wp:positionV relativeFrom="paragraph">
                  <wp:posOffset>141605</wp:posOffset>
                </wp:positionV>
                <wp:extent cx="480060" cy="205740"/>
                <wp:effectExtent l="10160" t="104140" r="10160" b="1041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73400">
                          <a:off x="0" y="0"/>
                          <a:ext cx="480240" cy="20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4pt;margin-top:11.15pt;width:37.75pt;height:16.15pt;mso-wrap-style:none;v-text-anchor:middle;rotation:328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7900</wp:posOffset>
                </wp:positionH>
                <wp:positionV relativeFrom="paragraph">
                  <wp:posOffset>73025</wp:posOffset>
                </wp:positionV>
                <wp:extent cx="480060" cy="4800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8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pt;margin-top:5.75pt;width:37.75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3280</wp:posOffset>
                </wp:positionH>
                <wp:positionV relativeFrom="paragraph">
                  <wp:posOffset>27305</wp:posOffset>
                </wp:positionV>
                <wp:extent cx="480060" cy="4800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8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4pt;margin-top:2.15pt;width:37.75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9105</wp:posOffset>
                </wp:positionH>
                <wp:positionV relativeFrom="paragraph">
                  <wp:posOffset>27305</wp:posOffset>
                </wp:positionV>
                <wp:extent cx="480060" cy="205740"/>
                <wp:effectExtent l="11430" t="100965" r="10795" b="1016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0600">
                          <a:off x="0" y="0"/>
                          <a:ext cx="480240" cy="20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15pt;margin-top:2.1pt;width:37.75pt;height:16.15pt;mso-wrap-style:none;v-text-anchor:middle;rotation:31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11780</wp:posOffset>
                </wp:positionH>
                <wp:positionV relativeFrom="paragraph">
                  <wp:posOffset>95885</wp:posOffset>
                </wp:positionV>
                <wp:extent cx="480060" cy="205740"/>
                <wp:effectExtent l="8255" t="16510" r="8890" b="171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9200">
                          <a:off x="0" y="0"/>
                          <a:ext cx="480240" cy="20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4pt;margin-top:7.5pt;width:37.75pt;height:16.15pt;mso-wrap-style:none;v-text-anchor:middle;rotation:357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86740</wp:posOffset>
                </wp:positionH>
                <wp:positionV relativeFrom="paragraph">
                  <wp:posOffset>-492760</wp:posOffset>
                </wp:positionV>
                <wp:extent cx="575945" cy="56515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-46.2pt;margin-top:-38.8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G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56960</wp:posOffset>
                </wp:positionH>
                <wp:positionV relativeFrom="paragraph">
                  <wp:posOffset>-630555</wp:posOffset>
                </wp:positionV>
                <wp:extent cx="457200" cy="2040255"/>
                <wp:effectExtent l="467360" t="5715" r="60071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401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56680"/>
                            <a:gd name="textAreaBottom" fmla="*/ 1144080 h 1156680"/>
                          </a:gdLst>
                          <a:ahLst/>
                          <a:rect l="textAreaLeft" t="textAreaTop" r="textAreaRight" b="textAreaBottom"/>
                          <a:pathLst>
                            <a:path w="21600" h="962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2686"/>
                              </a:lnTo>
                              <a:arcTo wR="3600" hR="3600" stAng="10800000" swAng="-5400000"/>
                              <a:lnTo>
                                <a:pt x="18000" y="962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Math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84.8pt;margin-top:-49.65pt;width:35.95pt;height:16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Math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80760</wp:posOffset>
                </wp:positionH>
                <wp:positionV relativeFrom="paragraph">
                  <wp:posOffset>-327660</wp:posOffset>
                </wp:positionV>
                <wp:extent cx="609600" cy="60960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3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8pt;margin-top:-25.8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3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53640</wp:posOffset>
                </wp:positionH>
                <wp:positionV relativeFrom="paragraph">
                  <wp:posOffset>-38100</wp:posOffset>
                </wp:positionV>
                <wp:extent cx="3390900" cy="624840"/>
                <wp:effectExtent l="5080" t="5080" r="81915" b="857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24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mparer terme à terme deux collec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électionner celle qui contient le moins d’élément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2pt;margin-top:-3pt;width:266.95pt;height:49.1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mparer terme à terme deux collectio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électionner celle qui contient le moins d’éléments.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61895</wp:posOffset>
                </wp:positionH>
                <wp:positionV relativeFrom="paragraph">
                  <wp:posOffset>-434340</wp:posOffset>
                </wp:positionV>
                <wp:extent cx="3360420" cy="28194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595959"/>
                                <w:lang w:val="fr-FR" w:bidi="ar-SA"/>
                              </w:rPr>
                              <w:t>Découvrir les nombres et leur utilis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193.85pt;margin-top:-34.2pt;width:264.5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595959"/>
                          <w:lang w:val="fr-FR" w:bidi="ar-SA"/>
                        </w:rPr>
                        <w:t>Découvrir les nombres et leur utilisation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72f72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sz w:val="25"/>
          <w:szCs w:val="25"/>
          <w:lang w:val="fr-FR" w:eastAsia="en-US"/>
        </w:rPr>
      </w:pPr>
      <w:r>
        <w:rPr>
          <w:rFonts w:cs="Arial" w:ascii="Arial" w:hAnsi="Arial"/>
          <w:color w:val="808080"/>
          <w:sz w:val="25"/>
          <w:szCs w:val="25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70</wp:posOffset>
                </wp:positionH>
                <wp:positionV relativeFrom="paragraph">
                  <wp:posOffset>114300</wp:posOffset>
                </wp:positionV>
                <wp:extent cx="1075690" cy="29273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292680"/>
                          <a:chOff x="0" y="0"/>
                          <a:chExt cx="1075680" cy="2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292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0"/>
                            <a:ext cx="292680" cy="292680"/>
                          </a:xfrm>
                          <a:prstGeom prst="smileyFace">
                            <a:avLst>
                              <a:gd name="adj" fmla="val -5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0"/>
                            <a:ext cx="292680" cy="29268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9pt;width:84.7pt;height:23.05pt" coordorigin="-2,180" coordsize="1694,461">
                <v:shape id="shape_0" fillcolor="white" stroked="t" o:allowincell="f" style="position:absolute;left:-2;top:180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;top:180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1;top:180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color w:val="3366FF"/>
          <w:lang w:val="fr-FR" w:eastAsia="en-US"/>
        </w:rPr>
      </w:pPr>
      <w:r>
        <w:rPr>
          <w:color w:val="3366FF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360</wp:posOffset>
                </wp:positionH>
                <wp:positionV relativeFrom="paragraph">
                  <wp:posOffset>50165</wp:posOffset>
                </wp:positionV>
                <wp:extent cx="4884420" cy="381000"/>
                <wp:effectExtent l="9525" t="9525" r="10795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4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595959"/>
                                <w:lang w:val="fr-FR" w:bidi="ar-SA"/>
                              </w:rPr>
                              <w:t>Numération : plus que / moins 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46.8pt;margin-top:3.95pt;width:384.5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595959"/>
                          <w:lang w:val="fr-FR" w:bidi="ar-SA"/>
                        </w:rPr>
                        <w:t>Numération : plus que / moins 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72f72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Scriptcole;Calibri" w:hAnsi="Scriptcole;Calibri" w:cs="Scriptcole;Calibri"/>
          <w:b/>
          <w:b/>
          <w:sz w:val="25"/>
          <w:szCs w:val="25"/>
          <w:u w:val="single"/>
          <w:lang w:val="fr-FR"/>
        </w:rPr>
      </w:pPr>
      <w:r>
        <w:rPr>
          <w:rFonts w:cs="Scriptcole;Calibri" w:ascii="Scriptcole;Calibri" w:hAnsi="Scriptcole;Calibri"/>
          <w:b/>
          <w:sz w:val="25"/>
          <w:szCs w:val="25"/>
          <w:u w:val="single"/>
          <w:lang w:val="fr-FR"/>
        </w:rPr>
      </w:r>
    </w:p>
    <w:p>
      <w:pPr>
        <w:pStyle w:val="Normal"/>
        <w:rPr>
          <w:rFonts w:ascii="Scriptcole;Calibri" w:hAnsi="Scriptcole;Calibri" w:cs="Scriptcole;Calibri"/>
          <w:color w:val="3366FF"/>
          <w:sz w:val="25"/>
          <w:szCs w:val="25"/>
          <w:lang w:val="fr-FR" w:eastAsia="en-US"/>
        </w:rPr>
      </w:pPr>
      <w:r>
        <w:rPr>
          <w:rFonts w:cs="Scriptcole;Calibri" w:ascii="Scriptcole;Calibri" w:hAnsi="Scriptcole;Calibri"/>
          <w:color w:val="3366FF"/>
          <w:sz w:val="25"/>
          <w:szCs w:val="25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1960</wp:posOffset>
                </wp:positionH>
                <wp:positionV relativeFrom="paragraph">
                  <wp:posOffset>159385</wp:posOffset>
                </wp:positionV>
                <wp:extent cx="6936740" cy="39141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840" cy="39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pt;margin-top:12.55pt;width:546.15pt;height:308.1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37160</wp:posOffset>
            </wp:positionH>
            <wp:positionV relativeFrom="paragraph">
              <wp:posOffset>59690</wp:posOffset>
            </wp:positionV>
            <wp:extent cx="5494020" cy="3582035"/>
            <wp:effectExtent l="0" t="0" r="0" b="0"/>
            <wp:wrapNone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0"/>
          <w:szCs w:val="20"/>
          <w:lang w:val="fr-FR"/>
        </w:rPr>
        <w:t>Dans quelle pile y a-t-il le moins de livres. Colorie les livres de cette pile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11480</wp:posOffset>
                </wp:positionH>
                <wp:positionV relativeFrom="paragraph">
                  <wp:posOffset>224790</wp:posOffset>
                </wp:positionV>
                <wp:extent cx="6936740" cy="391414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840" cy="39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2.4pt;margin-top:17.7pt;width:546.15pt;height:308.1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Quel camion transporte le plus de caisses. Colorie les caisses de ce camion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289560</wp:posOffset>
            </wp:positionH>
            <wp:positionV relativeFrom="paragraph">
              <wp:posOffset>99060</wp:posOffset>
            </wp:positionV>
            <wp:extent cx="3147060" cy="1617980"/>
            <wp:effectExtent l="0" t="0" r="0" b="0"/>
            <wp:wrapNone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048000</wp:posOffset>
            </wp:positionH>
            <wp:positionV relativeFrom="paragraph">
              <wp:posOffset>121920</wp:posOffset>
            </wp:positionV>
            <wp:extent cx="3147060" cy="1617980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</wp:posOffset>
                </wp:positionH>
                <wp:positionV relativeFrom="paragraph">
                  <wp:posOffset>133985</wp:posOffset>
                </wp:positionV>
                <wp:extent cx="350520" cy="33528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10.55pt;width:27.5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141605</wp:posOffset>
                </wp:positionV>
                <wp:extent cx="350520" cy="33528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1.15pt;width:27.5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6780</wp:posOffset>
                </wp:positionH>
                <wp:positionV relativeFrom="paragraph">
                  <wp:posOffset>133985</wp:posOffset>
                </wp:positionV>
                <wp:extent cx="350520" cy="33528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4pt;margin-top:10.55pt;width:27.5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60420</wp:posOffset>
                </wp:positionH>
                <wp:positionV relativeFrom="paragraph">
                  <wp:posOffset>164465</wp:posOffset>
                </wp:positionV>
                <wp:extent cx="350520" cy="33528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6pt;margin-top:12.95pt;width:27.5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41420</wp:posOffset>
                </wp:positionH>
                <wp:positionV relativeFrom="paragraph">
                  <wp:posOffset>172085</wp:posOffset>
                </wp:positionV>
                <wp:extent cx="350520" cy="33528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6pt;margin-top:13.55pt;width:27.5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30040</wp:posOffset>
                </wp:positionH>
                <wp:positionV relativeFrom="paragraph">
                  <wp:posOffset>156845</wp:posOffset>
                </wp:positionV>
                <wp:extent cx="350520" cy="33528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2pt;margin-top:12.35pt;width:27.5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26280</wp:posOffset>
                </wp:positionH>
                <wp:positionV relativeFrom="paragraph">
                  <wp:posOffset>156845</wp:posOffset>
                </wp:positionV>
                <wp:extent cx="350520" cy="33528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4pt;margin-top:12.35pt;width:27.5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67640</wp:posOffset>
                </wp:positionH>
                <wp:positionV relativeFrom="paragraph">
                  <wp:posOffset>141605</wp:posOffset>
                </wp:positionV>
                <wp:extent cx="350520" cy="33528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2pt;margin-top:11.15pt;width:27.5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6700</wp:posOffset>
                </wp:positionH>
                <wp:positionV relativeFrom="paragraph">
                  <wp:posOffset>141605</wp:posOffset>
                </wp:positionV>
                <wp:extent cx="350520" cy="33528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11.15pt;width:27.5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1040</wp:posOffset>
                </wp:positionH>
                <wp:positionV relativeFrom="paragraph">
                  <wp:posOffset>133985</wp:posOffset>
                </wp:positionV>
                <wp:extent cx="350520" cy="33528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2pt;margin-top:10.55pt;width:27.5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133985</wp:posOffset>
                </wp:positionV>
                <wp:extent cx="350520" cy="33528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0.55pt;width:27.5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52800</wp:posOffset>
                </wp:positionH>
                <wp:positionV relativeFrom="paragraph">
                  <wp:posOffset>172085</wp:posOffset>
                </wp:positionV>
                <wp:extent cx="350520" cy="33528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pt;margin-top:13.55pt;width:27.5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49040</wp:posOffset>
                </wp:positionH>
                <wp:positionV relativeFrom="paragraph">
                  <wp:posOffset>172085</wp:posOffset>
                </wp:positionV>
                <wp:extent cx="350520" cy="33528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2pt;margin-top:13.55pt;width:27.5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30040</wp:posOffset>
                </wp:positionH>
                <wp:positionV relativeFrom="paragraph">
                  <wp:posOffset>164465</wp:posOffset>
                </wp:positionV>
                <wp:extent cx="350520" cy="33528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2pt;margin-top:12.95pt;width:27.5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18660</wp:posOffset>
                </wp:positionH>
                <wp:positionV relativeFrom="paragraph">
                  <wp:posOffset>164465</wp:posOffset>
                </wp:positionV>
                <wp:extent cx="350520" cy="33528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8pt;margin-top:12.95pt;width:27.5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hyperlink r:id="rId21">
        <w:r>
          <w:rPr>
            <w:rFonts w:cs="Arial" w:ascii="Century Gothic" w:hAnsi="Century Gothic"/>
            <w:color w:val="80808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6195060</wp:posOffset>
                  </wp:positionH>
                  <wp:positionV relativeFrom="paragraph">
                    <wp:posOffset>167005</wp:posOffset>
                  </wp:positionV>
                  <wp:extent cx="502920" cy="2423160"/>
                  <wp:effectExtent l="862965" t="0" r="635" b="1270"/>
                  <wp:wrapNone/>
                  <wp:docPr id="6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7.8pt;margin-top:13.1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2740</wp:posOffset>
                </wp:positionH>
                <wp:positionV relativeFrom="paragraph">
                  <wp:posOffset>3356610</wp:posOffset>
                </wp:positionV>
                <wp:extent cx="312420" cy="399415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264.3pt;mso-position-vertical-relative:text;margin-left:226.2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Scriptcole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s://i-profs.fr/Fiches/gs/maths/gs-maths-exercices-plus-que-moins-que.php" TargetMode="External"/><Relationship Id="rId16" Type="http://schemas.openxmlformats.org/officeDocument/2006/relationships/hyperlink" Target="https://i-profs.fr/Fiches/gs/maths/gs-maths-exercices-plus-que-moins-que.php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hyperlink" Target="https://i-profs.fr/Fiches/gs/maths/gs-maths-exercices-plus-que-moins-que.php" TargetMode="External"/><Relationship Id="rId21" Type="http://schemas.openxmlformats.org/officeDocument/2006/relationships/hyperlink" Target="https://i-profs.fr/Fiches/gs/maths/gs-maths-exercices-plus-que-moins-que.php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1:53:00Z</dcterms:created>
  <dc:creator>eric</dc:creator>
  <dc:description/>
  <cp:keywords/>
  <dc:language>en-US</dc:language>
  <cp:lastModifiedBy>ASUS VivoBook</cp:lastModifiedBy>
  <cp:lastPrinted>2012-06-30T17:53:00Z</cp:lastPrinted>
  <dcterms:modified xsi:type="dcterms:W3CDTF">2024-08-22T18:13:00Z</dcterms:modified>
  <cp:revision>11</cp:revision>
  <dc:subject/>
  <dc:title>Nom :  ……………………</dc:title>
</cp:coreProperties>
</file>