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09728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9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86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1.6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836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5"/>
        <w:gridCol w:w="2694"/>
        <w:gridCol w:w="2268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ou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r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oul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i par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0750</wp:posOffset>
                      </wp:positionH>
                      <wp:positionV relativeFrom="paragraph">
                        <wp:posOffset>133350</wp:posOffset>
                      </wp:positionV>
                      <wp:extent cx="521335" cy="2978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pt;mso-position-vertical-relative:text;margin-left:-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s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I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lang w:val="fr-FR"/>
              </w:rPr>
              <w:t>a march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ou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ommes arriv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ou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ez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Ell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nt march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1276" w:hanging="0"/>
        <w:rPr>
          <w:rFonts w:eastAsia="Arial Rounded MT Bold"/>
          <w:sz w:val="22"/>
          <w:szCs w:val="22"/>
          <w:lang w:val="fr-FR"/>
        </w:rPr>
      </w:pPr>
      <w:r>
        <w:rPr>
          <w:rFonts w:eastAsia="Arial Rounded MT Bold"/>
          <w:sz w:val="22"/>
          <w:szCs w:val="22"/>
          <w:lang w:val="fr-FR"/>
        </w:rPr>
        <w:t xml:space="preserve">                 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7895</wp:posOffset>
                </wp:positionV>
                <wp:extent cx="4929505" cy="12458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329"/>
                              <w:gridCol w:w="297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avons nag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sont lav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rtin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 dessi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vez arrê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i par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s jou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8.1pt;mso-wrap-distance-left:7.05pt;mso-wrap-distance-right:7.05pt;mso-wrap-distance-top:0pt;mso-wrap-distance-bottom:0pt;margin-top:373.85pt;mso-position-vertical-relative:page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329"/>
                        <w:gridCol w:w="297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avons nagé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sont lavé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rtin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 dessin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’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vez arrêt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i parl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s jou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695</wp:posOffset>
                </wp:positionH>
                <wp:positionV relativeFrom="paragraph">
                  <wp:posOffset>7620</wp:posOffset>
                </wp:positionV>
                <wp:extent cx="521335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6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écris les phrases suivantes au passé compo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Tu travailles pendant les vacances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3075</wp:posOffset>
                </wp:positionH>
                <wp:positionV relativeFrom="paragraph">
                  <wp:posOffset>168275</wp:posOffset>
                </wp:positionV>
                <wp:extent cx="521335" cy="297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3.2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Tu ……………………………………………………………………………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Je rentre à la maison après l’école.</w:t>
        <w:br/>
        <w:t xml:space="preserve">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Je …………………………………………………………………….........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236220" cy="235585"/>
                  <wp:effectExtent l="5080" t="5715" r="5715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</wp:posOffset>
                  </wp:positionV>
                  <wp:extent cx="236220" cy="235585"/>
                  <wp:effectExtent l="5080" t="5715" r="5715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-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51435</wp:posOffset>
                  </wp:positionV>
                  <wp:extent cx="502920" cy="2423160"/>
                  <wp:effectExtent l="862965" t="0" r="63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4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lang w:val="fr-FR" w:eastAsia="en-US"/>
        </w:rPr>
        <w:t>Entoure les verbes du 1er groupe au passé composé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Nous avancerons - Tu trouvais - Elle a cherche - J’ai mangé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Vous travaillez - Nous rendons – tu as décidé - Il march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83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Elle déjeunera - Tu mentiras - nous avons placé - nous jouon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Maman m’a grondé - Elles parlent - tu pars - je tirerai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097280"/>
                <wp:effectExtent l="5080" t="5080" r="81915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9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86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1.6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836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5"/>
        <w:gridCol w:w="2694"/>
        <w:gridCol w:w="2268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ou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r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oul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J’ai jou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i par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J’ai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20750</wp:posOffset>
                      </wp:positionH>
                      <wp:positionV relativeFrom="paragraph">
                        <wp:posOffset>133350</wp:posOffset>
                      </wp:positionV>
                      <wp:extent cx="521335" cy="2978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pt;mso-position-vertical-relative:text;margin-left:-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u as jou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u es arri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s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I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lang w:val="fr-FR"/>
              </w:rPr>
              <w:t>a march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l est arri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l a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ou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ous avons jou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ommes arriv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ous avons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ou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ous avez jou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ous êtes arriv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ez roul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Ell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nt march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ont arriv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nt roulé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1276" w:hanging="0"/>
        <w:rPr>
          <w:rFonts w:eastAsia="Arial Rounded MT Bold"/>
          <w:sz w:val="22"/>
          <w:szCs w:val="22"/>
          <w:lang w:val="fr-FR"/>
        </w:rPr>
      </w:pPr>
      <w:r>
        <w:rPr>
          <w:rFonts w:eastAsia="Arial Rounded MT Bold"/>
          <w:sz w:val="22"/>
          <w:szCs w:val="22"/>
          <w:lang w:val="fr-FR"/>
        </w:rPr>
        <w:t xml:space="preserve">                 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47895</wp:posOffset>
                </wp:positionV>
                <wp:extent cx="4929505" cy="192786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329"/>
                              <w:gridCol w:w="297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avons nag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sont lav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rtin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 dessi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vez arrê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i par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s jou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1.8pt;mso-wrap-distance-left:7.05pt;mso-wrap-distance-right:7.05pt;mso-wrap-distance-top:0pt;mso-wrap-distance-bottom:0pt;margin-top:373.85pt;mso-position-vertical-relative:page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329"/>
                        <w:gridCol w:w="297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05pt,1.85pt" to="138.4pt,3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avons nagé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5.85pt,2.5pt" to="139.6pt,63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75pt,6.5pt" to="136.9pt,67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sont lavé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rtin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05pt,2.5pt" to="137.8pt,2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 dessin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’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65pt,3.1pt" to="141.4pt,18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3pt,4.7pt" to="137.65pt,18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vez arrêt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i parl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s jou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23495</wp:posOffset>
                </wp:positionV>
                <wp:extent cx="1668780" cy="22860"/>
                <wp:effectExtent l="635" t="1651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5pt" to="138.4pt,3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31750</wp:posOffset>
                </wp:positionV>
                <wp:extent cx="1699260" cy="777240"/>
                <wp:effectExtent l="2540" t="444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5pt" to="139.6pt,63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82550</wp:posOffset>
                </wp:positionV>
                <wp:extent cx="1653540" cy="777240"/>
                <wp:effectExtent l="2540" t="2540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34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5pt" to="136.9pt,67.6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9535</wp:posOffset>
                </wp:positionH>
                <wp:positionV relativeFrom="paragraph">
                  <wp:posOffset>31750</wp:posOffset>
                </wp:positionV>
                <wp:extent cx="16611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5pt" to="137.8pt,2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1661160" cy="198120"/>
                <wp:effectExtent l="635" t="5080" r="63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141.4pt,18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59690</wp:posOffset>
                </wp:positionV>
                <wp:extent cx="1668780" cy="175260"/>
                <wp:effectExtent l="635" t="304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89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.7pt" to="137.65pt,18.4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0695</wp:posOffset>
                </wp:positionH>
                <wp:positionV relativeFrom="paragraph">
                  <wp:posOffset>7620</wp:posOffset>
                </wp:positionV>
                <wp:extent cx="521335" cy="2978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6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écris les phrases suivantes au passé compo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Tu travailles pendant les vacances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3075</wp:posOffset>
                </wp:positionH>
                <wp:positionV relativeFrom="paragraph">
                  <wp:posOffset>168275</wp:posOffset>
                </wp:positionV>
                <wp:extent cx="521335" cy="2978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3.2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lang w:val="fr-FR"/>
        </w:rPr>
        <w:t>Tu as travaillé pendant les vacances.</w:t>
      </w:r>
    </w:p>
    <w:p>
      <w:pPr>
        <w:pStyle w:val="Normal"/>
        <w:ind w:left="600" w:hanging="0"/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Je rentre à la maison après l’école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color w:val="FF0000"/>
          <w:lang w:val="fr-FR"/>
        </w:rPr>
        <w:t>Je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lang w:val="fr-FR"/>
        </w:rPr>
        <w:t>suis rentré à la maison après l’école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236220" cy="235585"/>
                  <wp:effectExtent l="5080" t="5715" r="5715" b="508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</wp:posOffset>
                  </wp:positionV>
                  <wp:extent cx="236220" cy="235585"/>
                  <wp:effectExtent l="5080" t="5715" r="5715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-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51435</wp:posOffset>
                  </wp:positionV>
                  <wp:extent cx="502920" cy="2423160"/>
                  <wp:effectExtent l="862965" t="0" r="635" b="63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4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lang w:val="fr-FR" w:eastAsia="en-US"/>
        </w:rPr>
        <w:t>Entoure les verbes du 1er groupe au passé composé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Nous avancerons - Tu trouvais - Elle a cherche - </w:t>
      </w:r>
      <w:r>
        <w:rPr>
          <w:rFonts w:cs="Century Gothic" w:ascii="Century Gothic" w:hAnsi="Century Gothic"/>
          <w:highlight w:val="yellow"/>
          <w:lang w:val="fr-FR"/>
        </w:rPr>
        <w:t>J’ai mangé</w:t>
      </w:r>
      <w:r>
        <w:rPr>
          <w:rFonts w:cs="Century Gothic" w:ascii="Century Gothic" w:hAnsi="Century Gothic"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Vous travaillez - Nous rendons – </w:t>
      </w:r>
      <w:r>
        <w:rPr>
          <w:rFonts w:cs="Century Gothic" w:ascii="Century Gothic" w:hAnsi="Century Gothic"/>
          <w:highlight w:val="yellow"/>
          <w:lang w:val="fr-FR"/>
        </w:rPr>
        <w:t>tu as décidé</w:t>
      </w:r>
      <w:r>
        <w:rPr>
          <w:rFonts w:cs="Century Gothic" w:ascii="Century Gothic" w:hAnsi="Century Gothic"/>
          <w:lang w:val="fr-FR"/>
        </w:rPr>
        <w:t xml:space="preserve"> - Il march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83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Elle déjeunera - Tu mentiras –</w:t>
      </w:r>
      <w:r>
        <w:rPr>
          <w:rFonts w:cs="Century Gothic" w:ascii="Century Gothic" w:hAnsi="Century Gothic"/>
          <w:highlight w:val="yellow"/>
          <w:lang w:val="fr-FR"/>
        </w:rPr>
        <w:t>nous avons placé</w:t>
      </w:r>
      <w:r>
        <w:rPr>
          <w:rFonts w:cs="Century Gothic" w:ascii="Century Gothic" w:hAnsi="Century Gothic"/>
          <w:lang w:val="fr-FR"/>
        </w:rPr>
        <w:t xml:space="preserve"> - nous jouons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highlight w:val="yellow"/>
          <w:lang w:val="fr-FR"/>
        </w:rPr>
        <w:t>Maman m’a grondé</w:t>
      </w:r>
      <w:r>
        <w:rPr>
          <w:rFonts w:cs="Century Gothic" w:ascii="Century Gothic" w:hAnsi="Century Gothic"/>
          <w:lang w:val="fr-FR"/>
        </w:rPr>
        <w:t xml:space="preserve"> - Elles parlent - tu pars - je tirerai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1:00Z</dcterms:created>
  <dc:creator>eric</dc:creator>
  <dc:description/>
  <cp:keywords/>
  <dc:language>en-US</dc:language>
  <cp:lastModifiedBy>eric</cp:lastModifiedBy>
  <cp:lastPrinted>2012-06-30T17:53:00Z</cp:lastPrinted>
  <dcterms:modified xsi:type="dcterms:W3CDTF">2012-07-05T21:30:00Z</dcterms:modified>
  <cp:revision>7</cp:revision>
  <dc:subject/>
  <dc:title>Nom :  ……………………</dc:title>
</cp:coreProperties>
</file>