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58540" cy="1013460"/>
                <wp:effectExtent l="5080" t="7112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01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0.15pt;height:79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65405</wp:posOffset>
                </wp:positionV>
                <wp:extent cx="47625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1.4pt;margin-top:5.15pt;width:37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8955</wp:posOffset>
            </wp:positionH>
            <wp:positionV relativeFrom="paragraph">
              <wp:posOffset>-97155</wp:posOffset>
            </wp:positionV>
            <wp:extent cx="1469390" cy="751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lang w:val="fr-FR"/>
        </w:rPr>
        <w:t>Je retiens</w:t>
      </w:r>
      <w:r>
        <w:rPr>
          <w:rFonts w:cs="Century Gothic" w:ascii="Century Gothic" w:hAnsi="Century Gothic"/>
          <w:lang w:val="fr-FR"/>
        </w:rPr>
        <w:t> : Tous les verbes du 1</w:t>
      </w:r>
      <w:r>
        <w:rPr>
          <w:rFonts w:cs="Century Gothic" w:ascii="Century Gothic" w:hAnsi="Century Gothic"/>
          <w:vertAlign w:val="superscript"/>
          <w:lang w:val="fr-FR"/>
        </w:rPr>
        <w:t>er</w:t>
      </w:r>
      <w:r>
        <w:rPr>
          <w:rFonts w:cs="Century Gothic" w:ascii="Century Gothic" w:hAnsi="Century Gothic"/>
          <w:lang w:val="fr-FR"/>
        </w:rPr>
        <w:t xml:space="preserve"> groupe se terminent par </w:t>
      </w:r>
      <w:r>
        <w:rPr>
          <w:rFonts w:cs="Century Gothic" w:ascii="Century Gothic" w:hAnsi="Century Gothic"/>
          <w:color w:val="FF0000"/>
          <w:lang w:val="fr-FR"/>
        </w:rPr>
        <w:t>er</w:t>
      </w:r>
      <w:r>
        <w:rPr>
          <w:rFonts w:cs="Century Gothic" w:ascii="Century Gothic" w:hAnsi="Century Gothic"/>
          <w:lang w:val="fr-FR"/>
        </w:rPr>
        <w:t xml:space="preserve"> sauf le verbe aller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cs="Century Gothic" w:ascii="Century Gothic" w:hAnsi="Century Gothic"/>
          <w:b/>
          <w:lang w:val="fr-FR"/>
        </w:rPr>
        <w:t>Exemples</w:t>
      </w:r>
      <w:r>
        <w:rPr>
          <w:rFonts w:cs="Century Gothic" w:ascii="Century Gothic" w:hAnsi="Century Gothic"/>
          <w:lang w:val="fr-FR"/>
        </w:rPr>
        <w:t> : travaill</w:t>
      </w:r>
      <w:r>
        <w:rPr>
          <w:rFonts w:cs="Century Gothic" w:ascii="Century Gothic" w:hAnsi="Century Gothic"/>
          <w:color w:val="FF0000"/>
          <w:lang w:val="fr-FR"/>
        </w:rPr>
        <w:t>er</w:t>
      </w:r>
      <w:r>
        <w:rPr>
          <w:rFonts w:cs="Century Gothic" w:ascii="Century Gothic" w:hAnsi="Century Gothic"/>
          <w:lang w:val="fr-FR"/>
        </w:rPr>
        <w:t xml:space="preserve"> – jou</w:t>
      </w:r>
      <w:r>
        <w:rPr>
          <w:rFonts w:cs="Century Gothic" w:ascii="Century Gothic" w:hAnsi="Century Gothic"/>
          <w:color w:val="FF0000"/>
          <w:lang w:val="fr-FR"/>
        </w:rPr>
        <w:t>er</w:t>
      </w:r>
      <w:r>
        <w:rPr>
          <w:rFonts w:cs="Century Gothic" w:ascii="Century Gothic" w:hAnsi="Century Gothic"/>
          <w:lang w:val="fr-FR"/>
        </w:rPr>
        <w:t xml:space="preserve"> – se lav</w:t>
      </w:r>
      <w:r>
        <w:rPr>
          <w:rFonts w:cs="Century Gothic" w:ascii="Century Gothic" w:hAnsi="Century Gothic"/>
          <w:color w:val="FF0000"/>
          <w:lang w:val="fr-FR"/>
        </w:rPr>
        <w:t>er</w:t>
      </w:r>
      <w:r>
        <w:rPr>
          <w:rFonts w:cs="Century Gothic" w:ascii="Century Gothic" w:hAnsi="Century Gothic"/>
          <w:lang w:val="fr-FR"/>
        </w:rPr>
        <w:t xml:space="preserve"> – mont</w:t>
      </w:r>
      <w:r>
        <w:rPr>
          <w:rFonts w:cs="Century Gothic" w:ascii="Century Gothic" w:hAnsi="Century Gothic"/>
          <w:color w:val="FF0000"/>
          <w:lang w:val="fr-FR"/>
        </w:rPr>
        <w:t>er</w:t>
      </w:r>
      <w:r>
        <w:rPr>
          <w:rFonts w:cs="Century Gothic" w:ascii="Century Gothic" w:hAnsi="Century Gothic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103620" cy="3718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37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Je                  N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Tu                  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Il, elle               Ils, 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9pt;width:480.55pt;height:2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Je                  No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Tu                  V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Il, elle               Ils, elle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42875</wp:posOffset>
                </wp:positionV>
                <wp:extent cx="1173480" cy="701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pt;margin-top:11.25pt;width:92.35pt;height:5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1173480" cy="701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pt;margin-top:10.65pt;width:92.35pt;height:5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149225</wp:posOffset>
                </wp:positionV>
                <wp:extent cx="1173480" cy="701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pt;margin-top:11.75pt;width:92.35pt;height:5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8160</wp:posOffset>
                </wp:positionH>
                <wp:positionV relativeFrom="paragraph">
                  <wp:posOffset>126365</wp:posOffset>
                </wp:positionV>
                <wp:extent cx="1173480" cy="701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pt;margin-top:9.95pt;width:92.35pt;height:5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 w:eastAsia="en-US"/>
        </w:rPr>
      </w:pPr>
      <w:hyperlink r:id="rId4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400800</wp:posOffset>
                  </wp:positionH>
                  <wp:positionV relativeFrom="paragraph">
                    <wp:posOffset>3694430</wp:posOffset>
                  </wp:positionV>
                  <wp:extent cx="259080" cy="2011680"/>
                  <wp:effectExtent l="802005" t="0" r="1710690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01168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140480"/>
                              <a:gd name="textAreaBottom" fmla="*/ 1127160 h 11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736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0520"/>
                                </a:lnTo>
                                <a:arcTo wR="6840" hR="6840" stAng="10800000" swAng="-5400000"/>
                                <a:lnTo>
                                  <a:pt x="14760" y="16736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4pt;margin-top:290.9pt;width:20.35pt;height:158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1173480" cy="7010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pt;margin-top:9.9pt;width:92.35pt;height:5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920</wp:posOffset>
                </wp:positionH>
                <wp:positionV relativeFrom="paragraph">
                  <wp:posOffset>118110</wp:posOffset>
                </wp:positionV>
                <wp:extent cx="1173480" cy="7010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6pt;margin-top:9.3pt;width:92.35pt;height:5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18415</wp:posOffset>
                </wp:positionV>
                <wp:extent cx="2331720" cy="1141730"/>
                <wp:effectExtent l="6985" t="6985" r="6985" b="1085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141560"/>
                        </a:xfrm>
                        <a:prstGeom prst="wedgeEllipseCallout">
                          <a:avLst>
                            <a:gd name="adj1" fmla="val -41259"/>
                            <a:gd name="adj2" fmla="val 584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Je m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C0C0C0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 Gothic" w:hAnsi="Century Gothic" w:eastAsia="Times New Roman" w:cs="Century Gothic"/>
                                <w:color w:val="FFFFFF"/>
                                <w:lang w:val="fr-FR" w:bidi="ar-SA"/>
                              </w:rPr>
                              <w:t>lav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 Gothic" w:hAnsi="Century Gothic" w:eastAsia="Times New Roman" w:cs="Century Gothic"/>
                                <w:color w:val="C0C0C0"/>
                                <w:lang w:val="fr-F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les mai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.45pt;width:183.55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Je me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C0C0C0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 Gothic" w:hAnsi="Century Gothic" w:eastAsia="Times New Roman" w:cs="Century Gothic"/>
                          <w:color w:val="FFFFFF"/>
                          <w:lang w:val="fr-FR" w:bidi="ar-SA"/>
                        </w:rPr>
                        <w:t>lave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 Gothic" w:hAnsi="Century Gothic" w:eastAsia="Times New Roman" w:cs="Century Gothic"/>
                          <w:color w:val="C0C0C0"/>
                          <w:lang w:val="fr-FR" w:bidi="ar-SA"/>
                        </w:rPr>
                        <w:t>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les mains.</w:t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lang w:val="fr-FR"/>
        </w:rPr>
        <w:t>Colle les étiquettes pour compléter le tableau ci-dessus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15570</wp:posOffset>
            </wp:positionV>
            <wp:extent cx="2674620" cy="18592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30480</wp:posOffset>
            </wp:positionV>
            <wp:extent cx="1621790" cy="19888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fr-FR"/>
        </w:rPr>
        <w:t xml:space="preserve">Ils </w:t>
      </w:r>
      <w:r>
        <w:rPr>
          <w:rFonts w:cs="Century Gothic" w:ascii="Century Gothic" w:hAnsi="Century Gothic"/>
          <w:color w:val="C0C0C0"/>
          <w:sz w:val="36"/>
          <w:szCs w:val="36"/>
          <w:highlight w:val="lightGray"/>
          <w:lang w:val="fr-FR"/>
        </w:rPr>
        <w:t>.</w:t>
      </w:r>
      <w:r>
        <w:rPr>
          <w:rFonts w:cs="Century Gothic" w:ascii="Century Gothic" w:hAnsi="Century Gothic"/>
          <w:b/>
          <w:color w:val="FFFFFF"/>
          <w:sz w:val="36"/>
          <w:szCs w:val="36"/>
          <w:highlight w:val="lightGray"/>
          <w:lang w:val="fr-FR"/>
        </w:rPr>
        <w:t>jouent</w:t>
      </w:r>
      <w:r>
        <w:rPr>
          <w:rFonts w:cs="Century Gothic" w:ascii="Century Gothic" w:hAnsi="Century Gothic"/>
          <w:b/>
          <w:color w:val="C0C0C0"/>
          <w:sz w:val="36"/>
          <w:szCs w:val="36"/>
          <w:highlight w:val="lightGray"/>
          <w:lang w:val="fr-FR"/>
        </w:rPr>
        <w:t>..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  dans le jardin.</w:t>
      </w:r>
      <w:r>
        <w:rPr>
          <w:rFonts w:cs="Century Gothic" w:ascii="Century Gothic" w:hAnsi="Century Gothic"/>
          <w:lang w:val="fr-FR"/>
        </w:rPr>
        <w:t xml:space="preserve">       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36"/>
          <w:szCs w:val="3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7620</wp:posOffset>
                </wp:positionV>
                <wp:extent cx="4259580" cy="1633855"/>
                <wp:effectExtent l="0" t="0" r="5715" b="127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1633680"/>
                          <a:chOff x="0" y="0"/>
                          <a:chExt cx="4259520" cy="163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06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2124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ons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1448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z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92124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nt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0908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93276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980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s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0.6pt;width:335.4pt;height:128.65pt" coordorigin="-276,12" coordsize="6708,2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6;top:12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0" to="599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stroked="t" o:allowincell="f" style="position:absolute;left:540;top:1463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on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40;top:192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z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556;top:1463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nt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545;top:184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572;top:1481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584;top:185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                                                                            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1670685</wp:posOffset>
                </wp:positionV>
                <wp:extent cx="4259580" cy="1633855"/>
                <wp:effectExtent l="0" t="0" r="5715" b="127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1633680"/>
                          <a:chOff x="0" y="0"/>
                          <a:chExt cx="4259520" cy="163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06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2124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ons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1448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z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92124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nt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0908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93276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980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s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31.55pt;width:335.45pt;height:128.65pt" coordorigin="-300,2631" coordsize="6709,2573">
                <v:shape id="shape_0" stroked="f" o:allowincell="f" style="position:absolute;left:-300;top:2631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,2799" to="575,27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stroked="t" o:allowincell="f" style="position:absolute;left:516;top:4082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on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16;top:2811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z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532;top:4082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nt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521;top:2803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548;top:4100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560;top:2804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4625</wp:posOffset>
                </wp:positionH>
                <wp:positionV relativeFrom="paragraph">
                  <wp:posOffset>3718560</wp:posOffset>
                </wp:positionV>
                <wp:extent cx="4259580" cy="1633855"/>
                <wp:effectExtent l="0" t="0" r="5715" b="127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1633680"/>
                          <a:chOff x="0" y="0"/>
                          <a:chExt cx="4259520" cy="163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06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2124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ons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1448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z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92124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nt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0908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93276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980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s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292.8pt;width:335.45pt;height:128.65pt" coordorigin="-275,5856" coordsize="6709,2573">
                <v:shape id="shape_0" stroked="f" o:allowincell="f" style="position:absolute;left:-275;top:585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6024" to="600,60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stroked="t" o:allowincell="f" style="position:absolute;left:541;top:7307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on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41;top:6036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z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557;top:7307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nt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546;top:6028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573;top:7325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585;top:6029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7005</wp:posOffset>
                </wp:positionH>
                <wp:positionV relativeFrom="paragraph">
                  <wp:posOffset>5753100</wp:posOffset>
                </wp:positionV>
                <wp:extent cx="4259580" cy="1633855"/>
                <wp:effectExtent l="0" t="0" r="5715" b="127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1633680"/>
                          <a:chOff x="0" y="0"/>
                          <a:chExt cx="4259520" cy="163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06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2124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ons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1448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z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92124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nt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0908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93276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9800"/>
                            <a:ext cx="117360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chantes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453pt;width:335.4pt;height:128.65pt" coordorigin="-263,9060" coordsize="6708,2573">
                <v:shape id="shape_0" stroked="f" o:allowincell="f" style="position:absolute;left:-263;top:906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9228" to="612,92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stroked="t" o:allowincell="f" style="position:absolute;left:553;top:10511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on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53;top:9240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z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569;top:10511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nt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558;top:9232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585;top:10529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597;top:9233;width:1847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chante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               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18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6-30T16:07:00Z</dcterms:modified>
  <cp:revision>7</cp:revision>
  <dc:subject/>
  <dc:title>Nom :  ……………………</dc:title>
</cp:coreProperties>
</file>