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163195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Observe les horloges. Dessine les aiguilles et indique l’heure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226060</wp:posOffset>
                </wp:positionV>
                <wp:extent cx="32004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7.8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32004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4.3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0180</wp:posOffset>
                </wp:positionH>
                <wp:positionV relativeFrom="paragraph">
                  <wp:posOffset>184150</wp:posOffset>
                </wp:positionV>
                <wp:extent cx="1465580" cy="147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470600"/>
                          <a:chOff x="0" y="0"/>
                          <a:chExt cx="1465560" cy="147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55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45400" y="527040"/>
                            <a:ext cx="382320" cy="97920"/>
                          </a:xfrm>
                          <a:prstGeom prst="rightArrow">
                            <a:avLst>
                              <a:gd name="adj1" fmla="val 23009"/>
                              <a:gd name="adj2" fmla="val 10657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9800">
                            <a:off x="681120" y="821160"/>
                            <a:ext cx="260280" cy="112320"/>
                          </a:xfrm>
                          <a:prstGeom prst="rightArrow">
                            <a:avLst>
                              <a:gd name="adj1" fmla="val 23009"/>
                              <a:gd name="adj2" fmla="val 6325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14.5pt;width:115.4pt;height:115.8pt" coordorigin="-268,290" coordsize="2308,2316">
                <v:shape id="shape_0" stroked="f" o:allowincell="f" style="position:absolute;left:-268;top:290;width:2307;height:2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70c0" stroked="t" o:allowincell="f" style="position:absolute;left:591;top:1120;width:601;height:153;mso-wrap-style:none;v-text-anchor:middle;rotation:270" type="_x0000_t1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red" stroked="t" o:allowincell="f" style="position:absolute;left:805;top:1583;width:409;height:176;mso-wrap-style:none;v-text-anchor:middle;rotation:5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6620</wp:posOffset>
            </wp:positionH>
            <wp:positionV relativeFrom="paragraph">
              <wp:posOffset>13335</wp:posOffset>
            </wp:positionV>
            <wp:extent cx="1465580" cy="14706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</wp:posOffset>
                </wp:positionV>
                <wp:extent cx="1465580" cy="147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470600"/>
                          <a:chOff x="0" y="0"/>
                          <a:chExt cx="1465560" cy="147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55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65600">
                            <a:off x="720360" y="680760"/>
                            <a:ext cx="382320" cy="97920"/>
                          </a:xfrm>
                          <a:prstGeom prst="rightArrow">
                            <a:avLst>
                              <a:gd name="adj1" fmla="val 23009"/>
                              <a:gd name="adj2" fmla="val 10657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68000">
                            <a:off x="483480" y="752040"/>
                            <a:ext cx="260280" cy="112320"/>
                          </a:xfrm>
                          <a:prstGeom prst="rightArrow">
                            <a:avLst>
                              <a:gd name="adj1" fmla="val 23009"/>
                              <a:gd name="adj2" fmla="val 6325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.4pt;width:115.4pt;height:115.8pt" coordorigin="4920,28" coordsize="2308,2316">
                <v:shape id="shape_0" stroked="f" o:allowincell="f" style="position:absolute;left:4920;top:28;width:2307;height:2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6054;top:1100;width:601;height:153;mso-wrap-style:none;v-text-anchor:middle;rotation:358" type="_x0000_t1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red" stroked="t" o:allowincell="f" style="position:absolute;left:5681;top:1212;width:409;height:176;mso-wrap-style:none;v-text-anchor:middle;rotation:148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53820</wp:posOffset>
            </wp:positionH>
            <wp:positionV relativeFrom="paragraph">
              <wp:posOffset>13335</wp:posOffset>
            </wp:positionV>
            <wp:extent cx="1465580" cy="14706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13665</wp:posOffset>
                </wp:positionV>
                <wp:extent cx="1295400" cy="317500"/>
                <wp:effectExtent l="5080" t="5080" r="5715" b="5715"/>
                <wp:wrapNone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8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295400" cy="317500"/>
                <wp:effectExtent l="5080" t="5080" r="5715" b="5715"/>
                <wp:wrapNone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8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0</wp:posOffset>
                </wp:positionV>
                <wp:extent cx="32004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1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32004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11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38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018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66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26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282575</wp:posOffset>
                </wp:positionV>
                <wp:extent cx="382270" cy="97790"/>
                <wp:effectExtent l="7620" t="1206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pt;margin-top:22.2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257175</wp:posOffset>
                </wp:positionV>
                <wp:extent cx="382270" cy="97790"/>
                <wp:effectExtent l="7620" t="5080" r="825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.7pt;margin-top:20.2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51435</wp:posOffset>
                </wp:positionV>
                <wp:extent cx="260350" cy="112395"/>
                <wp:effectExtent l="6985" t="18415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4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1pt;margin-top:4.05pt;width:20.45pt;height:8.8pt;mso-wrap-style:none;v-text-anchor:middle;rotation:18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248285</wp:posOffset>
                </wp:positionV>
                <wp:extent cx="260350" cy="112395"/>
                <wp:effectExtent l="10795" t="508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pt;margin-top:19.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295400" cy="317500"/>
                <wp:effectExtent l="5080" t="5080" r="5715" b="5715"/>
                <wp:wrapNone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2.1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7305</wp:posOffset>
                </wp:positionV>
                <wp:extent cx="1295400" cy="317500"/>
                <wp:effectExtent l="5080" t="5080" r="5715" b="5715"/>
                <wp:wrapNone/>
                <wp:docPr id="2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2.1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98755</wp:posOffset>
                </wp:positionV>
                <wp:extent cx="3200400" cy="1714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5.6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3820</wp:posOffset>
            </wp:positionH>
            <wp:positionV relativeFrom="paragraph">
              <wp:posOffset>157480</wp:posOffset>
            </wp:positionV>
            <wp:extent cx="1465580" cy="14706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0180</wp:posOffset>
            </wp:positionH>
            <wp:positionV relativeFrom="paragraph">
              <wp:posOffset>157480</wp:posOffset>
            </wp:positionV>
            <wp:extent cx="1465580" cy="14706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3200400" cy="1714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2.1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6620</wp:posOffset>
            </wp:positionH>
            <wp:positionV relativeFrom="paragraph">
              <wp:posOffset>156845</wp:posOffset>
            </wp:positionV>
            <wp:extent cx="1465580" cy="147066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2620</wp:posOffset>
            </wp:positionH>
            <wp:positionV relativeFrom="paragraph">
              <wp:posOffset>156845</wp:posOffset>
            </wp:positionV>
            <wp:extent cx="1465580" cy="14706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</wp:posOffset>
                </wp:positionH>
                <wp:positionV relativeFrom="paragraph">
                  <wp:posOffset>156210</wp:posOffset>
                </wp:positionV>
                <wp:extent cx="382270" cy="97790"/>
                <wp:effectExtent l="5080" t="7620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.3pt;margin-top:12.3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135255</wp:posOffset>
                </wp:positionV>
                <wp:extent cx="260350" cy="112395"/>
                <wp:effectExtent l="8255" t="1524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04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45pt;margin-top:10.6pt;width:20.45pt;height:8.8pt;mso-wrap-style:none;v-text-anchor:middle;rotation:18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3005</wp:posOffset>
                </wp:positionH>
                <wp:positionV relativeFrom="paragraph">
                  <wp:posOffset>162560</wp:posOffset>
                </wp:positionV>
                <wp:extent cx="382270" cy="97790"/>
                <wp:effectExtent l="8255" t="5080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.15pt;margin-top:12.8pt;width:30.05pt;height:7.65pt;mso-wrap-style:none;v-text-anchor:middle;rotation:9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118745</wp:posOffset>
                </wp:positionV>
                <wp:extent cx="260350" cy="112395"/>
                <wp:effectExtent l="22860" t="508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0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9.3pt;width:20.45pt;height:8.8pt;mso-wrap-style:none;v-text-anchor:middle;rotation:10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74625</wp:posOffset>
                  </wp:positionV>
                  <wp:extent cx="434340" cy="1973580"/>
                  <wp:effectExtent l="678815" t="635" r="18986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295400" cy="317500"/>
                <wp:effectExtent l="5080" t="5080" r="5715" b="5715"/>
                <wp:wrapNone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6.8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1295400" cy="317500"/>
                <wp:effectExtent l="5080" t="5080" r="5715" b="5715"/>
                <wp:wrapNone/>
                <wp:docPr id="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6.7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076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46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e matin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33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45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71">
                <wp:simplePos x="0" y="0"/>
                <wp:positionH relativeFrom="column">
                  <wp:posOffset>4692650</wp:posOffset>
                </wp:positionH>
                <wp:positionV relativeFrom="paragraph">
                  <wp:posOffset>134620</wp:posOffset>
                </wp:positionV>
                <wp:extent cx="260350" cy="112395"/>
                <wp:effectExtent l="0" t="36830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5pt;margin-top:10.5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260350" cy="112395"/>
                <wp:effectExtent l="8890" t="10795" r="508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45pt;margin-top:6.1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2155</wp:posOffset>
                </wp:positionH>
                <wp:positionV relativeFrom="paragraph">
                  <wp:posOffset>251460</wp:posOffset>
                </wp:positionV>
                <wp:extent cx="382270" cy="97790"/>
                <wp:effectExtent l="7620" t="5080" r="825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65pt;margin-top:19.8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60350" cy="112395"/>
                <wp:effectExtent l="5080" t="10795" r="889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5.6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5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5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6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070</wp:posOffset>
                </wp:positionH>
                <wp:positionV relativeFrom="paragraph">
                  <wp:posOffset>268605</wp:posOffset>
                </wp:positionV>
                <wp:extent cx="382270" cy="97790"/>
                <wp:effectExtent l="7620" t="12065" r="82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4.1pt;margin-top:21.1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5730</wp:posOffset>
                </wp:positionH>
                <wp:positionV relativeFrom="paragraph">
                  <wp:posOffset>450215</wp:posOffset>
                </wp:positionV>
                <wp:extent cx="260350" cy="112395"/>
                <wp:effectExtent l="8890" t="10795" r="508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35.4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7630" simplePos="0" locked="0" layoutInCell="0" allowOverlap="1" relativeHeight="81">
                <wp:simplePos x="0" y="0"/>
                <wp:positionH relativeFrom="column">
                  <wp:posOffset>4698365</wp:posOffset>
                </wp:positionH>
                <wp:positionV relativeFrom="paragraph">
                  <wp:posOffset>335280</wp:posOffset>
                </wp:positionV>
                <wp:extent cx="260350" cy="112395"/>
                <wp:effectExtent l="0" t="36830" r="0" b="47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95pt;margin-top:26.3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270</wp:posOffset>
                </wp:positionH>
                <wp:positionV relativeFrom="paragraph">
                  <wp:posOffset>268605</wp:posOffset>
                </wp:positionV>
                <wp:extent cx="382270" cy="97790"/>
                <wp:effectExtent l="7620" t="12065" r="82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1pt;margin-top:21.1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0885</wp:posOffset>
                </wp:positionH>
                <wp:positionV relativeFrom="paragraph">
                  <wp:posOffset>281305</wp:posOffset>
                </wp:positionV>
                <wp:extent cx="382270" cy="97790"/>
                <wp:effectExtent l="7620" t="5080" r="825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55pt;margin-top:22.1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2"/>
          <w:szCs w:val="22"/>
          <w:lang w:val="fr-FR"/>
        </w:rPr>
        <w:t>lace les aiguill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32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8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8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8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h 3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h 3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97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2"/>
          <w:szCs w:val="22"/>
          <w:lang w:val="fr-FR"/>
        </w:rPr>
        <w:t>lace les aiguille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0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0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0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e mat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7940" t="0" r="222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5pt;margin-top:13.5pt;width:20.45pt;height:8.8pt;mso-wrap-style:none;v-text-anchor:middle;rotation:2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6670" t="0" r="285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2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.5pt;width:20.45pt;height:8.8pt;mso-wrap-style:none;v-text-anchor:middle;rotation:30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3695</wp:posOffset>
                </wp:positionH>
                <wp:positionV relativeFrom="paragraph">
                  <wp:posOffset>106045</wp:posOffset>
                </wp:positionV>
                <wp:extent cx="382270" cy="97790"/>
                <wp:effectExtent l="5080" t="7620" r="1206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85pt;margin-top:8.3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2495</wp:posOffset>
                </wp:positionH>
                <wp:positionV relativeFrom="paragraph">
                  <wp:posOffset>108585</wp:posOffset>
                </wp:positionV>
                <wp:extent cx="382270" cy="97790"/>
                <wp:effectExtent l="5080" t="8255" r="1206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5pt;margin-top:8.55pt;width:30.05pt;height:7.65pt;flip:y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0</wp:posOffset>
                </wp:positionV>
                <wp:extent cx="382270" cy="97790"/>
                <wp:effectExtent l="5080" t="8255" r="1206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9pt;margin-top:8.5pt;width:30.05pt;height:7.65pt;flip:x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45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382270" cy="97790"/>
                <wp:effectExtent l="5080" t="7620" r="1206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4pt;margin-top:6.9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260350" cy="112395"/>
                <wp:effectExtent l="8890" t="10795" r="508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35pt;margin-top:6.2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2585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8.5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260350" cy="112395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11.45pt;width:20.45pt;height:8.8pt;mso-wrap-style:none;v-text-anchor:middle;rotation:1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0750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2.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01210</wp:posOffset>
                </wp:positionH>
                <wp:positionV relativeFrom="paragraph">
                  <wp:posOffset>207010</wp:posOffset>
                </wp:positionV>
                <wp:extent cx="260350" cy="112395"/>
                <wp:effectExtent l="10795" t="5080" r="1016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3pt;margin-top:16.2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1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13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1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163195" r="81915" b="863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L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L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56895</wp:posOffset>
                </wp:positionH>
                <wp:positionV relativeFrom="paragraph">
                  <wp:posOffset>57785</wp:posOffset>
                </wp:positionV>
                <wp:extent cx="1254125" cy="864870"/>
                <wp:effectExtent l="6350" t="6350" r="77470" b="825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16.1pt;width:89.8pt;height:45pt" coordorigin="-787,322" coordsize="1796,900">
                <v:shape id="shape_0" fillcolor="white" stroked="t" o:allowincell="f" style="position:absolute;left:-788;top:32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97;top:406;width:1391;height:779;mso-wrap-style:none;v-text-anchor:middle;rotation:344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Observe les horloges. Dessine les aiguilles et indique l’heure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04800</wp:posOffset>
                </wp:positionH>
                <wp:positionV relativeFrom="paragraph">
                  <wp:posOffset>226060</wp:posOffset>
                </wp:positionV>
                <wp:extent cx="3200400" cy="1714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7.8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3200400" cy="1714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4.3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170180</wp:posOffset>
            </wp:positionH>
            <wp:positionV relativeFrom="paragraph">
              <wp:posOffset>184150</wp:posOffset>
            </wp:positionV>
            <wp:extent cx="1465580" cy="1470660"/>
            <wp:effectExtent l="0" t="0" r="0" b="0"/>
            <wp:wrapNone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06620</wp:posOffset>
            </wp:positionH>
            <wp:positionV relativeFrom="paragraph">
              <wp:posOffset>13335</wp:posOffset>
            </wp:positionV>
            <wp:extent cx="1465580" cy="1470660"/>
            <wp:effectExtent l="0" t="0" r="0" b="0"/>
            <wp:wrapNone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53820</wp:posOffset>
            </wp:positionH>
            <wp:positionV relativeFrom="paragraph">
              <wp:posOffset>13335</wp:posOffset>
            </wp:positionV>
            <wp:extent cx="1465580" cy="1470660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124200</wp:posOffset>
            </wp:positionH>
            <wp:positionV relativeFrom="paragraph">
              <wp:posOffset>17780</wp:posOffset>
            </wp:positionV>
            <wp:extent cx="1465580" cy="1470660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5285</wp:posOffset>
                </wp:positionH>
                <wp:positionV relativeFrom="paragraph">
                  <wp:posOffset>197485</wp:posOffset>
                </wp:positionV>
                <wp:extent cx="382270" cy="97790"/>
                <wp:effectExtent l="7620" t="12065" r="825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.55pt;margin-top:15.5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92300</wp:posOffset>
                </wp:positionH>
                <wp:positionV relativeFrom="paragraph">
                  <wp:posOffset>204470</wp:posOffset>
                </wp:positionV>
                <wp:extent cx="382270" cy="97790"/>
                <wp:effectExtent l="7620" t="12065" r="825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9pt;margin-top:16.1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27555</wp:posOffset>
                </wp:positionH>
                <wp:positionV relativeFrom="paragraph">
                  <wp:posOffset>499110</wp:posOffset>
                </wp:positionV>
                <wp:extent cx="260350" cy="112395"/>
                <wp:effectExtent l="37465" t="0" r="292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98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7pt;margin-top:39.25pt;width:20.45pt;height:8.8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0540</wp:posOffset>
                </wp:positionH>
                <wp:positionV relativeFrom="paragraph">
                  <wp:posOffset>149860</wp:posOffset>
                </wp:positionV>
                <wp:extent cx="260350" cy="112395"/>
                <wp:effectExtent l="37465" t="0" r="292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98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25pt;margin-top:11.75pt;width:20.45pt;height:8.8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</wp:posOffset>
                </wp:positionV>
                <wp:extent cx="382270" cy="97790"/>
                <wp:effectExtent l="5715" t="10795" r="1206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6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2.7pt;margin-top:1.05pt;width:30.05pt;height:7.65pt;mso-wrap-style:none;v-text-anchor:middle;rotation:358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9220" simplePos="0" locked="0" layoutInCell="0" allowOverlap="1" relativeHeight="277">
                <wp:simplePos x="0" y="0"/>
                <wp:positionH relativeFrom="column">
                  <wp:posOffset>3608070</wp:posOffset>
                </wp:positionH>
                <wp:positionV relativeFrom="paragraph">
                  <wp:posOffset>85090</wp:posOffset>
                </wp:positionV>
                <wp:extent cx="260350" cy="112395"/>
                <wp:effectExtent l="0" t="30480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8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05pt;margin-top:6.65pt;width:20.45pt;height:8.8pt;mso-wrap-style:none;v-text-anchor:middle;rotation:14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31790</wp:posOffset>
                </wp:positionH>
                <wp:positionV relativeFrom="paragraph">
                  <wp:posOffset>7620</wp:posOffset>
                </wp:positionV>
                <wp:extent cx="382270" cy="97790"/>
                <wp:effectExtent l="5715" t="10795" r="1206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6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7.65pt;margin-top:0.55pt;width:30.05pt;height:7.65pt;mso-wrap-style:none;v-text-anchor:middle;rotation:358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9220" simplePos="0" locked="0" layoutInCell="0" allowOverlap="1" relativeHeight="279">
                <wp:simplePos x="0" y="0"/>
                <wp:positionH relativeFrom="column">
                  <wp:posOffset>5194935</wp:posOffset>
                </wp:positionH>
                <wp:positionV relativeFrom="paragraph">
                  <wp:posOffset>78740</wp:posOffset>
                </wp:positionV>
                <wp:extent cx="260350" cy="112395"/>
                <wp:effectExtent l="0" t="30480" r="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8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pt;margin-top:6.15pt;width:20.45pt;height:8.8pt;mso-wrap-style:none;v-text-anchor:middle;rotation:14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13665</wp:posOffset>
                </wp:positionV>
                <wp:extent cx="1295400" cy="317500"/>
                <wp:effectExtent l="5080" t="5080" r="5715" b="5715"/>
                <wp:wrapNone/>
                <wp:docPr id="15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8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295400" cy="317500"/>
                <wp:effectExtent l="5080" t="5080" r="5715" b="5715"/>
                <wp:wrapNone/>
                <wp:docPr id="15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8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0</wp:posOffset>
                </wp:positionV>
                <wp:extent cx="3200400" cy="1714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1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3200400" cy="1714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11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538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7018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7066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82620</wp:posOffset>
            </wp:positionH>
            <wp:positionV relativeFrom="paragraph">
              <wp:posOffset>97790</wp:posOffset>
            </wp:positionV>
            <wp:extent cx="1465580" cy="1470660"/>
            <wp:effectExtent l="0" t="0" r="0" b="0"/>
            <wp:wrapNone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21100</wp:posOffset>
                </wp:positionH>
                <wp:positionV relativeFrom="paragraph">
                  <wp:posOffset>282575</wp:posOffset>
                </wp:positionV>
                <wp:extent cx="382270" cy="97790"/>
                <wp:effectExtent l="7620" t="12065" r="825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pt;margin-top:22.2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51450</wp:posOffset>
                </wp:positionH>
                <wp:positionV relativeFrom="paragraph">
                  <wp:posOffset>241300</wp:posOffset>
                </wp:positionV>
                <wp:extent cx="382270" cy="97790"/>
                <wp:effectExtent l="7620" t="12065" r="825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3.5pt;margin-top:19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14950</wp:posOffset>
                </wp:positionH>
                <wp:positionV relativeFrom="paragraph">
                  <wp:posOffset>549910</wp:posOffset>
                </wp:positionV>
                <wp:extent cx="260350" cy="112395"/>
                <wp:effectExtent l="10795" t="5080" r="1016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5pt;margin-top:43.2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</wp:posOffset>
                </wp:positionH>
                <wp:positionV relativeFrom="paragraph">
                  <wp:posOffset>257175</wp:posOffset>
                </wp:positionV>
                <wp:extent cx="382270" cy="97790"/>
                <wp:effectExtent l="7620" t="5080" r="8255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.7pt;margin-top:20.2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070</wp:posOffset>
                </wp:positionH>
                <wp:positionV relativeFrom="paragraph">
                  <wp:posOffset>51435</wp:posOffset>
                </wp:positionV>
                <wp:extent cx="260350" cy="112395"/>
                <wp:effectExtent l="6985" t="18415" r="571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4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1pt;margin-top:4.05pt;width:20.45pt;height:8.8pt;mso-wrap-style:none;v-text-anchor:middle;rotation:18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4600</wp:posOffset>
                </wp:positionH>
                <wp:positionV relativeFrom="paragraph">
                  <wp:posOffset>248285</wp:posOffset>
                </wp:positionV>
                <wp:extent cx="260350" cy="112395"/>
                <wp:effectExtent l="10795" t="5080" r="1016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pt;margin-top:19.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1190</wp:posOffset>
                </wp:positionH>
                <wp:positionV relativeFrom="paragraph">
                  <wp:posOffset>271145</wp:posOffset>
                </wp:positionV>
                <wp:extent cx="382270" cy="97790"/>
                <wp:effectExtent l="7620" t="5080" r="825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9.7pt;margin-top:21.3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30070</wp:posOffset>
                </wp:positionH>
                <wp:positionV relativeFrom="paragraph">
                  <wp:posOffset>65405</wp:posOffset>
                </wp:positionV>
                <wp:extent cx="260350" cy="112395"/>
                <wp:effectExtent l="6985" t="18415" r="571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4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1pt;margin-top:5.15pt;width:20.45pt;height:8.8pt;mso-wrap-style:none;v-text-anchor:middle;rotation:18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295400" cy="317500"/>
                <wp:effectExtent l="5080" t="5080" r="5715" b="5715"/>
                <wp:wrapNone/>
                <wp:docPr id="17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2.1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4038600</wp:posOffset>
                </wp:positionH>
                <wp:positionV relativeFrom="paragraph">
                  <wp:posOffset>27305</wp:posOffset>
                </wp:positionV>
                <wp:extent cx="1295400" cy="317500"/>
                <wp:effectExtent l="5080" t="5080" r="5715" b="5715"/>
                <wp:wrapNone/>
                <wp:docPr id="17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2.1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04800</wp:posOffset>
                </wp:positionH>
                <wp:positionV relativeFrom="paragraph">
                  <wp:posOffset>198755</wp:posOffset>
                </wp:positionV>
                <wp:extent cx="3200400" cy="1714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5.6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53820</wp:posOffset>
            </wp:positionH>
            <wp:positionV relativeFrom="paragraph">
              <wp:posOffset>157480</wp:posOffset>
            </wp:positionV>
            <wp:extent cx="1465580" cy="1470660"/>
            <wp:effectExtent l="0" t="0" r="0" b="0"/>
            <wp:wrapNone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70180</wp:posOffset>
            </wp:positionH>
            <wp:positionV relativeFrom="paragraph">
              <wp:posOffset>157480</wp:posOffset>
            </wp:positionV>
            <wp:extent cx="1465580" cy="1470660"/>
            <wp:effectExtent l="0" t="0" r="0" b="0"/>
            <wp:wrapNone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3200400" cy="1714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2.1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706620</wp:posOffset>
            </wp:positionH>
            <wp:positionV relativeFrom="paragraph">
              <wp:posOffset>156845</wp:posOffset>
            </wp:positionV>
            <wp:extent cx="1465580" cy="1470660"/>
            <wp:effectExtent l="0" t="0" r="0" b="0"/>
            <wp:wrapNone/>
            <wp:docPr id="1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182620</wp:posOffset>
            </wp:positionH>
            <wp:positionV relativeFrom="paragraph">
              <wp:posOffset>156845</wp:posOffset>
            </wp:positionV>
            <wp:extent cx="1465580" cy="1470660"/>
            <wp:effectExtent l="0" t="0" r="0" b="0"/>
            <wp:wrapNone/>
            <wp:docPr id="1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9910</wp:posOffset>
                </wp:positionH>
                <wp:positionV relativeFrom="paragraph">
                  <wp:posOffset>156210</wp:posOffset>
                </wp:positionV>
                <wp:extent cx="382270" cy="97790"/>
                <wp:effectExtent l="5080" t="7620" r="1206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.3pt;margin-top:12.3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450</wp:posOffset>
                </wp:positionH>
                <wp:positionV relativeFrom="paragraph">
                  <wp:posOffset>135255</wp:posOffset>
                </wp:positionV>
                <wp:extent cx="260350" cy="112395"/>
                <wp:effectExtent l="8255" t="15240" r="635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04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45pt;margin-top:10.6pt;width:20.45pt;height:8.8pt;mso-wrap-style:none;v-text-anchor:middle;rotation:18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38985</wp:posOffset>
                </wp:positionH>
                <wp:positionV relativeFrom="paragraph">
                  <wp:posOffset>156210</wp:posOffset>
                </wp:positionV>
                <wp:extent cx="382270" cy="97790"/>
                <wp:effectExtent l="5080" t="7620" r="1206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0.55pt;margin-top:12.3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7525</wp:posOffset>
                </wp:positionH>
                <wp:positionV relativeFrom="paragraph">
                  <wp:posOffset>135255</wp:posOffset>
                </wp:positionV>
                <wp:extent cx="260350" cy="112395"/>
                <wp:effectExtent l="8255" t="15240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04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7pt;margin-top:10.6pt;width:20.45pt;height:8.8pt;mso-wrap-style:none;v-text-anchor:middle;rotation:18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23005</wp:posOffset>
                </wp:positionH>
                <wp:positionV relativeFrom="paragraph">
                  <wp:posOffset>162560</wp:posOffset>
                </wp:positionV>
                <wp:extent cx="382270" cy="97790"/>
                <wp:effectExtent l="8255" t="5080" r="762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.15pt;margin-top:12.8pt;width:30.05pt;height:7.65pt;mso-wrap-style:none;v-text-anchor:middle;rotation:9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71">
                <wp:simplePos x="0" y="0"/>
                <wp:positionH relativeFrom="column">
                  <wp:posOffset>3749675</wp:posOffset>
                </wp:positionH>
                <wp:positionV relativeFrom="paragraph">
                  <wp:posOffset>118745</wp:posOffset>
                </wp:positionV>
                <wp:extent cx="260350" cy="112395"/>
                <wp:effectExtent l="22860" t="5080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0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9.3pt;width:20.45pt;height:8.8pt;mso-wrap-style:none;v-text-anchor:middle;rotation:10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47005</wp:posOffset>
                </wp:positionH>
                <wp:positionV relativeFrom="paragraph">
                  <wp:posOffset>155575</wp:posOffset>
                </wp:positionV>
                <wp:extent cx="382270" cy="97790"/>
                <wp:effectExtent l="8255" t="5080" r="762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3.15pt;margin-top:12.25pt;width:30.05pt;height:7.65pt;mso-wrap-style:none;v-text-anchor:middle;rotation:9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87">
                <wp:simplePos x="0" y="0"/>
                <wp:positionH relativeFrom="column">
                  <wp:posOffset>5273675</wp:posOffset>
                </wp:positionH>
                <wp:positionV relativeFrom="paragraph">
                  <wp:posOffset>111760</wp:posOffset>
                </wp:positionV>
                <wp:extent cx="260350" cy="112395"/>
                <wp:effectExtent l="22860" t="5080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0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5.25pt;margin-top:8.75pt;width:20.45pt;height:8.8pt;mso-wrap-style:none;v-text-anchor:middle;rotation:10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6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74625</wp:posOffset>
                  </wp:positionV>
                  <wp:extent cx="434340" cy="1973580"/>
                  <wp:effectExtent l="678815" t="635" r="189865" b="635"/>
                  <wp:wrapNone/>
                  <wp:docPr id="1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295400" cy="317500"/>
                <wp:effectExtent l="5080" t="5080" r="5715" b="5715"/>
                <wp:wrapNone/>
                <wp:docPr id="18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54pt;margin-top:6.8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1295400" cy="317500"/>
                <wp:effectExtent l="5080" t="5080" r="5715" b="5715"/>
                <wp:wrapNone/>
                <wp:docPr id="19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18pt;margin-top:6.7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49910</wp:posOffset>
                </wp:positionH>
                <wp:positionV relativeFrom="paragraph">
                  <wp:posOffset>50800</wp:posOffset>
                </wp:positionV>
                <wp:extent cx="1254125" cy="864870"/>
                <wp:effectExtent l="6350" t="6350" r="77470" b="825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15.55pt;width:89.8pt;height:45pt" coordorigin="-777,311" coordsize="1796,900">
                <v:shape id="shape_0" fillcolor="white" stroked="t" o:allowincell="f" style="position:absolute;left:-777;top:31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86;top:395;width:1391;height:779;mso-wrap-style:none;v-text-anchor:middle;rotation:344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e matin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33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45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199">
                <wp:simplePos x="0" y="0"/>
                <wp:positionH relativeFrom="column">
                  <wp:posOffset>4692650</wp:posOffset>
                </wp:positionH>
                <wp:positionV relativeFrom="paragraph">
                  <wp:posOffset>134620</wp:posOffset>
                </wp:positionV>
                <wp:extent cx="260350" cy="112395"/>
                <wp:effectExtent l="0" t="36830" r="0" b="476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5pt;margin-top:10.5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260350" cy="112395"/>
                <wp:effectExtent l="8890" t="10795" r="508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45pt;margin-top:6.1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42155</wp:posOffset>
                </wp:positionH>
                <wp:positionV relativeFrom="paragraph">
                  <wp:posOffset>251460</wp:posOffset>
                </wp:positionV>
                <wp:extent cx="382270" cy="97790"/>
                <wp:effectExtent l="7620" t="5080" r="825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65pt;margin-top:19.8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60350" cy="112395"/>
                <wp:effectExtent l="5080" t="10795" r="889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5.6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0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19070</wp:posOffset>
                </wp:positionH>
                <wp:positionV relativeFrom="paragraph">
                  <wp:posOffset>268605</wp:posOffset>
                </wp:positionV>
                <wp:extent cx="382270" cy="97790"/>
                <wp:effectExtent l="7620" t="12065" r="825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4.1pt;margin-top:21.1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5730</wp:posOffset>
                </wp:positionH>
                <wp:positionV relativeFrom="paragraph">
                  <wp:posOffset>450215</wp:posOffset>
                </wp:positionV>
                <wp:extent cx="260350" cy="112395"/>
                <wp:effectExtent l="8890" t="10795" r="508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35.4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7630" simplePos="0" locked="0" layoutInCell="0" allowOverlap="1" relativeHeight="209">
                <wp:simplePos x="0" y="0"/>
                <wp:positionH relativeFrom="column">
                  <wp:posOffset>4698365</wp:posOffset>
                </wp:positionH>
                <wp:positionV relativeFrom="paragraph">
                  <wp:posOffset>335280</wp:posOffset>
                </wp:positionV>
                <wp:extent cx="260350" cy="112395"/>
                <wp:effectExtent l="0" t="36830" r="0" b="476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95pt;margin-top:26.3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0270</wp:posOffset>
                </wp:positionH>
                <wp:positionV relativeFrom="paragraph">
                  <wp:posOffset>268605</wp:posOffset>
                </wp:positionV>
                <wp:extent cx="382270" cy="97790"/>
                <wp:effectExtent l="7620" t="12065" r="825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1pt;margin-top:21.1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40885</wp:posOffset>
                </wp:positionH>
                <wp:positionV relativeFrom="paragraph">
                  <wp:posOffset>281305</wp:posOffset>
                </wp:positionV>
                <wp:extent cx="382270" cy="97790"/>
                <wp:effectExtent l="7620" t="5080" r="8255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55pt;margin-top:22.1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2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2"/>
          <w:szCs w:val="22"/>
          <w:lang w:val="fr-FR"/>
        </w:rPr>
        <w:t>lace les aiguill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90270</wp:posOffset>
                </wp:positionH>
                <wp:positionV relativeFrom="paragraph">
                  <wp:posOffset>344170</wp:posOffset>
                </wp:positionV>
                <wp:extent cx="382270" cy="97790"/>
                <wp:effectExtent l="7620" t="12065" r="825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1pt;margin-top:27.1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19070</wp:posOffset>
                </wp:positionH>
                <wp:positionV relativeFrom="paragraph">
                  <wp:posOffset>351155</wp:posOffset>
                </wp:positionV>
                <wp:extent cx="382270" cy="97790"/>
                <wp:effectExtent l="7620" t="12065" r="825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4.1pt;margin-top:27.6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74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2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84555</wp:posOffset>
                </wp:positionH>
                <wp:positionV relativeFrom="paragraph">
                  <wp:posOffset>207645</wp:posOffset>
                </wp:positionV>
                <wp:extent cx="260350" cy="112395"/>
                <wp:effectExtent l="27940" t="0" r="2413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.65pt;margin-top:16.3pt;width:20.45pt;height:8.8pt;mso-wrap-style:none;v-text-anchor:middle;rotation:11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7790" simplePos="0" locked="0" layoutInCell="0" allowOverlap="1" relativeHeight="291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260350" cy="112395"/>
                <wp:effectExtent l="0" t="35560" r="0" b="463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2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05pt;margin-top:0.45pt;width:20.45pt;height:8.8pt;mso-wrap-style:none;v-text-anchor:middle;rotation:22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47870</wp:posOffset>
                </wp:positionH>
                <wp:positionV relativeFrom="paragraph">
                  <wp:posOffset>250190</wp:posOffset>
                </wp:positionV>
                <wp:extent cx="382270" cy="97790"/>
                <wp:effectExtent l="7620" t="5080" r="8255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8.1pt;margin-top:19.7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935</wp:posOffset>
                </wp:positionH>
                <wp:positionV relativeFrom="paragraph">
                  <wp:posOffset>153035</wp:posOffset>
                </wp:positionV>
                <wp:extent cx="260350" cy="112395"/>
                <wp:effectExtent l="41910" t="0" r="292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1pt;margin-top:12.05pt;width:20.45pt;height:8.8pt;mso-wrap-style:none;v-text-anchor:middle;rotation:5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4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4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4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h 3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h 3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Lire et indiquer les heures, quarts d’heures et les demie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Lire et indiquer les heures, quarts d’heures et les demie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7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7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69595</wp:posOffset>
                </wp:positionH>
                <wp:positionV relativeFrom="paragraph">
                  <wp:posOffset>55880</wp:posOffset>
                </wp:positionV>
                <wp:extent cx="1254125" cy="864870"/>
                <wp:effectExtent l="6350" t="6350" r="77470" b="8255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15.95pt;width:89.8pt;height:45pt" coordorigin="-807,319" coordsize="1796,900">
                <v:shape id="shape_0" fillcolor="white" stroked="t" o:allowincell="f" style="position:absolute;left:-808;top:31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7;top:403;width:1391;height:779;mso-wrap-style:none;v-text-anchor:middle;rotation:344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2"/>
          <w:szCs w:val="22"/>
          <w:lang w:val="fr-FR"/>
        </w:rPr>
        <w:t>lace les aiguille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0270</wp:posOffset>
                </wp:positionH>
                <wp:positionV relativeFrom="paragraph">
                  <wp:posOffset>219710</wp:posOffset>
                </wp:positionV>
                <wp:extent cx="382270" cy="97790"/>
                <wp:effectExtent l="7620" t="12065" r="825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1pt;margin-top:17.3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12085</wp:posOffset>
                </wp:positionH>
                <wp:positionV relativeFrom="paragraph">
                  <wp:posOffset>212725</wp:posOffset>
                </wp:positionV>
                <wp:extent cx="382270" cy="97790"/>
                <wp:effectExtent l="7620" t="12065" r="825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55pt;margin-top:16.7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40885</wp:posOffset>
                </wp:positionH>
                <wp:positionV relativeFrom="paragraph">
                  <wp:posOffset>233680</wp:posOffset>
                </wp:positionV>
                <wp:extent cx="382270" cy="97790"/>
                <wp:effectExtent l="7620" t="12065" r="825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55pt;margin-top:18.4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3665" distR="107950" simplePos="0" locked="0" layoutInCell="0" allowOverlap="1" relativeHeight="295">
                <wp:simplePos x="0" y="0"/>
                <wp:positionH relativeFrom="column">
                  <wp:posOffset>1056005</wp:posOffset>
                </wp:positionH>
                <wp:positionV relativeFrom="paragraph">
                  <wp:posOffset>158115</wp:posOffset>
                </wp:positionV>
                <wp:extent cx="260350" cy="112395"/>
                <wp:effectExtent l="0" t="27940" r="0" b="222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.1pt;margin-top:12.45pt;width:20.45pt;height:8.8pt;mso-wrap-style:none;v-text-anchor:middle;rotation:33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15895</wp:posOffset>
                </wp:positionH>
                <wp:positionV relativeFrom="paragraph">
                  <wp:posOffset>116840</wp:posOffset>
                </wp:positionV>
                <wp:extent cx="260350" cy="112395"/>
                <wp:effectExtent l="29210" t="0" r="304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9pt;margin-top:9.2pt;width:20.45pt;height:8.8pt;mso-wrap-style:none;v-text-anchor:middle;rotation:23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0490" distR="104775" simplePos="0" locked="0" layoutInCell="0" allowOverlap="1" relativeHeight="299">
                <wp:simplePos x="0" y="0"/>
                <wp:positionH relativeFrom="column">
                  <wp:posOffset>4711065</wp:posOffset>
                </wp:positionH>
                <wp:positionV relativeFrom="paragraph">
                  <wp:posOffset>139065</wp:posOffset>
                </wp:positionV>
                <wp:extent cx="260350" cy="112395"/>
                <wp:effectExtent l="0" t="27940" r="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8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9pt;margin-top:10.9pt;width:20.45pt;height:8.8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6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6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6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 h 0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 h 0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e mat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7940" t="0" r="222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5pt;margin-top:13.5pt;width:20.45pt;height:8.8pt;mso-wrap-style:none;v-text-anchor:middle;rotation:2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6670" t="0" r="285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2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.5pt;width:20.45pt;height:8.8pt;mso-wrap-style:none;v-text-anchor:middle;rotation:30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93695</wp:posOffset>
                </wp:positionH>
                <wp:positionV relativeFrom="paragraph">
                  <wp:posOffset>106045</wp:posOffset>
                </wp:positionV>
                <wp:extent cx="382270" cy="97790"/>
                <wp:effectExtent l="5080" t="7620" r="12065" b="825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85pt;margin-top:8.3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22495</wp:posOffset>
                </wp:positionH>
                <wp:positionV relativeFrom="paragraph">
                  <wp:posOffset>108585</wp:posOffset>
                </wp:positionV>
                <wp:extent cx="382270" cy="97790"/>
                <wp:effectExtent l="5080" t="8255" r="12065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5pt;margin-top:8.55pt;width:30.05pt;height:7.65pt;flip:y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0</wp:posOffset>
                </wp:positionV>
                <wp:extent cx="382270" cy="97790"/>
                <wp:effectExtent l="5080" t="8255" r="12065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9pt;margin-top:8.5pt;width:30.05pt;height:7.65pt;flip:x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7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8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8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87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5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2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382270" cy="97790"/>
                <wp:effectExtent l="5080" t="7620" r="12065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4pt;margin-top:6.9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260350" cy="112395"/>
                <wp:effectExtent l="8890" t="10795" r="508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35pt;margin-top:6.2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02585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8.5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264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260350" cy="112395"/>
                <wp:effectExtent l="0" t="28575" r="0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11.45pt;width:20.45pt;height:8.8pt;mso-wrap-style:none;v-text-anchor:middle;rotation:1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0750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2.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01210</wp:posOffset>
                </wp:positionH>
                <wp:positionV relativeFrom="paragraph">
                  <wp:posOffset>207010</wp:posOffset>
                </wp:positionV>
                <wp:extent cx="260350" cy="112395"/>
                <wp:effectExtent l="10795" t="5080" r="1016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3pt;margin-top:16.2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9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9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9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://www.i-profs.fr/ce1/ce1-fiche-conjugaison.php" TargetMode="External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hyperlink" Target="http://www.i-profs.fr/ce1/ce1-fiche-conjugaison.php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http://www.i-profs.fr/ce1/ce1-fiche-conjugaison.php" TargetMode="External"/><Relationship Id="rId61" Type="http://schemas.openxmlformats.org/officeDocument/2006/relationships/hyperlink" Target="http://www.i-profs.fr/ce1/ce1-fiche-conjugaison.php" TargetMode="External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yperlink" Target="http://www.i-profs.fr/ce1/ce1-fiche-conjugaison.php" TargetMode="External"/><Relationship Id="rId74" Type="http://schemas.openxmlformats.org/officeDocument/2006/relationships/hyperlink" Target="http://www.i-profs.fr/ce1/ce1-fiche-conjugaison.php" TargetMode="External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yperlink" Target="http://www.i-profs.fr/ce1/ce1-fiche-conjugaison.php" TargetMode="External"/><Relationship Id="rId87" Type="http://schemas.openxmlformats.org/officeDocument/2006/relationships/hyperlink" Target="http://www.i-profs.fr/ce1/ce1-fiche-conjugaison.php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38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4T18:17:00Z</dcterms:modified>
  <cp:revision>9</cp:revision>
  <dc:subject/>
  <dc:title>Nom :  ……………………</dc:title>
</cp:coreProperties>
</file>