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29615"/>
                <wp:effectExtent l="5080" t="5080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2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Effectuer une organisation de figures géométriq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Distinguer les figures selon un critère préci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57.4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Effectuer une organisation de figures géométriq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Distinguer les figures selon un critère précis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8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8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33020" distR="0" simplePos="0" locked="0" layoutInCell="0" allowOverlap="1" relativeHeight="12">
                <wp:simplePos x="0" y="0"/>
                <wp:positionH relativeFrom="column">
                  <wp:posOffset>-592455</wp:posOffset>
                </wp:positionH>
                <wp:positionV relativeFrom="paragraph">
                  <wp:posOffset>66040</wp:posOffset>
                </wp:positionV>
                <wp:extent cx="1355090" cy="977900"/>
                <wp:effectExtent l="0" t="628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977760"/>
                          <a:chOff x="0" y="0"/>
                          <a:chExt cx="13550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5040" cy="97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9080" y="2541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5.2pt;width:106.7pt;height:77pt" coordorigin="-933,104" coordsize="2134,15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933;top:104;width:2133;height:1539;mso-wrap-style:none;v-text-anchor:middle" type="_x0000_t136">
                  <v:path textpathok="t"/>
                  <v:textpath on="t" fitshape="t" string="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2;top:504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 Les polyg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 Les polygone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Colorie uniquement les polygones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</wp:posOffset>
                </wp:positionH>
                <wp:positionV relativeFrom="paragraph">
                  <wp:posOffset>3810</wp:posOffset>
                </wp:positionV>
                <wp:extent cx="1005840" cy="108204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pt;margin-top:0.3pt;width:79.15pt;height:85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</wp:posOffset>
                </wp:positionH>
                <wp:positionV relativeFrom="paragraph">
                  <wp:posOffset>1299210</wp:posOffset>
                </wp:positionV>
                <wp:extent cx="914400" cy="91440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48.6pt;margin-top:102.3pt;width:71.95pt;height:71.95pt;mso-wrap-style:none;v-text-anchor:middle" type="_x0000_t1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020</wp:posOffset>
                </wp:positionH>
                <wp:positionV relativeFrom="paragraph">
                  <wp:posOffset>300990</wp:posOffset>
                </wp:positionV>
                <wp:extent cx="457200" cy="114300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48000"/>
                            <a:gd name="textAreaBottom" fmla="*/ 6354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53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55"/>
                              </a:lnTo>
                              <a:arcTo wR="3600" hR="3600" stAng="10800000" swAng="-5400000"/>
                              <a:lnTo>
                                <a:pt x="18000" y="53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6pt;margin-top:23.7pt;width:35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9480</wp:posOffset>
                </wp:positionH>
                <wp:positionV relativeFrom="paragraph">
                  <wp:posOffset>168275</wp:posOffset>
                </wp:positionV>
                <wp:extent cx="914400" cy="145542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292">
                              <a:moveTo>
                                <a:pt x="0" y="84"/>
                              </a:moveTo>
                              <a:lnTo>
                                <a:pt x="1104" y="0"/>
                              </a:lnTo>
                              <a:lnTo>
                                <a:pt x="1440" y="1740"/>
                              </a:lnTo>
                              <a:lnTo>
                                <a:pt x="156" y="2292"/>
                              </a:lnTo>
                              <a:lnTo>
                                <a:pt x="876" y="444"/>
                              </a:lnTo>
                              <a:lnTo>
                                <a:pt x="312" y="27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292" path="m0,84l1104,0l1440,1740l156,2292l876,444l312,276e" stroked="t" o:allowincell="f" style="position:absolute;margin-left:272.4pt;margin-top:13.25pt;width:71.95pt;height:114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-573405</wp:posOffset>
                </wp:positionV>
                <wp:extent cx="6294120" cy="3429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-45.15pt;width:495.5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3020</wp:posOffset>
                </wp:positionH>
                <wp:positionV relativeFrom="paragraph">
                  <wp:posOffset>149225</wp:posOffset>
                </wp:positionV>
                <wp:extent cx="739140" cy="1386840"/>
                <wp:effectExtent l="11430" t="9525" r="1206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386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02.6pt;margin-top:11.75pt;width:58.15pt;height:109.15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139065</wp:posOffset>
                </wp:positionV>
                <wp:extent cx="914400" cy="914400"/>
                <wp:effectExtent l="635" t="9525" r="952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pt;margin-top:10.95pt;width:71.95pt;height:7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146685</wp:posOffset>
                </wp:positionV>
                <wp:extent cx="914400" cy="89154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1380">
                              <a:moveTo>
                                <a:pt x="0" y="0"/>
                              </a:moveTo>
                              <a:lnTo>
                                <a:pt x="0" y="1380"/>
                              </a:lnTo>
                              <a:lnTo>
                                <a:pt x="1416" y="13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1380" path="m0,0l0,1380l1416,1380e" stroked="t" o:allowincell="f" style="position:absolute;margin-left:174pt;margin-top:11.55pt;width:71.95pt;height:70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8080</wp:posOffset>
                </wp:positionH>
                <wp:positionV relativeFrom="paragraph">
                  <wp:posOffset>128270</wp:posOffset>
                </wp:positionV>
                <wp:extent cx="1706880" cy="731520"/>
                <wp:effectExtent l="9525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pt;margin-top:10.1pt;width:134.35pt;height:57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Colorie les polygones qui possèdent 4 côté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5260</wp:posOffset>
                </wp:positionH>
                <wp:positionV relativeFrom="paragraph">
                  <wp:posOffset>132080</wp:posOffset>
                </wp:positionV>
                <wp:extent cx="6294120" cy="37109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371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10.4pt;width:495.55pt;height:29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1560</wp:posOffset>
                </wp:positionH>
                <wp:positionV relativeFrom="paragraph">
                  <wp:posOffset>168910</wp:posOffset>
                </wp:positionV>
                <wp:extent cx="4107180" cy="19812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2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13.3pt;width:323.35pt;height:15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9680</wp:posOffset>
                </wp:positionH>
                <wp:positionV relativeFrom="paragraph">
                  <wp:posOffset>100965</wp:posOffset>
                </wp:positionV>
                <wp:extent cx="800100" cy="1013460"/>
                <wp:effectExtent l="14605" t="26035" r="1524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1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98.4pt;margin-top:7.95pt;width:62.95pt;height:79.7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104775</wp:posOffset>
                </wp:positionV>
                <wp:extent cx="1295400" cy="1150620"/>
                <wp:effectExtent l="11430" t="9525" r="1206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50560"/>
                        </a:xfrm>
                        <a:prstGeom prst="hexagon">
                          <a:avLst>
                            <a:gd name="adj" fmla="val 2814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39.4pt;margin-top:8.25pt;width:101.95pt;height:90.5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</wp:posOffset>
                </wp:positionH>
                <wp:positionV relativeFrom="paragraph">
                  <wp:posOffset>24765</wp:posOffset>
                </wp:positionV>
                <wp:extent cx="830580" cy="1409700"/>
                <wp:effectExtent l="10795" t="9525" r="1143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1409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.4pt;margin-top:1.95pt;width:65.35pt;height:110.95pt;mso-wrap-style:none;v-text-anchor:middle" type="_x0000_t11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154305</wp:posOffset>
                </wp:positionV>
                <wp:extent cx="1821180" cy="173736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8" h="2736">
                              <a:moveTo>
                                <a:pt x="1092" y="0"/>
                              </a:moveTo>
                              <a:lnTo>
                                <a:pt x="2868" y="2100"/>
                              </a:lnTo>
                              <a:lnTo>
                                <a:pt x="1776" y="2736"/>
                              </a:lnTo>
                              <a:lnTo>
                                <a:pt x="0" y="2208"/>
                              </a:lnTo>
                              <a:lnTo>
                                <a:pt x="936" y="1368"/>
                              </a:lnTo>
                              <a:lnTo>
                                <a:pt x="10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8,2736" path="m1092,0l2868,2100l1776,2736l0,2208l936,1368l1092,0xe" fillcolor="white" stroked="t" o:allowincell="f" style="position:absolute;margin-left:66pt;margin-top:12.15pt;width:143.35pt;height:136.7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267450</wp:posOffset>
                  </wp:positionH>
                  <wp:positionV relativeFrom="paragraph">
                    <wp:posOffset>71120</wp:posOffset>
                  </wp:positionV>
                  <wp:extent cx="434340" cy="1973580"/>
                  <wp:effectExtent l="678815" t="0" r="189865" b="635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5pt;margin-top:5.6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36525</wp:posOffset>
                </wp:positionV>
                <wp:extent cx="1214755" cy="1214755"/>
                <wp:effectExtent l="14605" t="14605" r="1397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9pt;margin-top:10.75pt;width:95.6pt;height:95.6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5620</wp:posOffset>
                </wp:positionH>
                <wp:positionV relativeFrom="paragraph">
                  <wp:posOffset>110490</wp:posOffset>
                </wp:positionV>
                <wp:extent cx="1424940" cy="929640"/>
                <wp:effectExtent l="9525" t="9525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1464">
                              <a:moveTo>
                                <a:pt x="0" y="696"/>
                              </a:moveTo>
                              <a:lnTo>
                                <a:pt x="2244" y="0"/>
                              </a:lnTo>
                              <a:lnTo>
                                <a:pt x="1248" y="1464"/>
                              </a:lnTo>
                              <a:lnTo>
                                <a:pt x="252" y="1092"/>
                              </a:lnTo>
                              <a:lnTo>
                                <a:pt x="0" y="6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1464" path="m0,696l2244,0l1248,1464l252,1092l0,696xe" fillcolor="white" stroked="t" o:allowincell="f" style="position:absolute;margin-left:240.6pt;margin-top:8.7pt;width:112.15pt;height:73.1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29615"/>
                <wp:effectExtent l="5080" t="5080" r="81915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2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Effectuer une organisation de figures géométriq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Distinguer les figures selon un critère préci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7.4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Effectuer une organisation de figures géométriq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Distinguer les figures selon un critère précis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8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8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33020" distR="0" simplePos="0" locked="0" layoutInCell="0" allowOverlap="1" relativeHeight="36">
                <wp:simplePos x="0" y="0"/>
                <wp:positionH relativeFrom="column">
                  <wp:posOffset>-592455</wp:posOffset>
                </wp:positionH>
                <wp:positionV relativeFrom="paragraph">
                  <wp:posOffset>66040</wp:posOffset>
                </wp:positionV>
                <wp:extent cx="1355090" cy="977900"/>
                <wp:effectExtent l="0" t="6286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977760"/>
                          <a:chOff x="0" y="0"/>
                          <a:chExt cx="13550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5040" cy="97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56800">
                            <a:off x="109080" y="2541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5.2pt;width:106.7pt;height:77pt" coordorigin="-933,104" coordsize="2134,1540">
                <v:shape id="shape_0" fillcolor="white" stroked="t" o:allowincell="f" style="position:absolute;left:-933;top:104;width:2133;height:1539;mso-wrap-style:none;v-text-anchor:middle" type="_x0000_t136">
                  <v:path textpathok="t"/>
                  <v:textpath on="t" fitshape="t" string="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62;top:504;width:1679;height:548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 Les polyg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 Les polygone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Observe les polygones et c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omplète le tableau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0</wp:posOffset>
                </wp:positionH>
                <wp:positionV relativeFrom="paragraph">
                  <wp:posOffset>111760</wp:posOffset>
                </wp:positionV>
                <wp:extent cx="6294120" cy="41986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41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8.8pt;width:495.55pt;height:330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5920</wp:posOffset>
                </wp:positionH>
                <wp:positionV relativeFrom="paragraph">
                  <wp:posOffset>229235</wp:posOffset>
                </wp:positionV>
                <wp:extent cx="739140" cy="1386840"/>
                <wp:effectExtent l="11430" t="9525" r="1206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386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18.05pt;width:58.15pt;height:109.15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</wp:posOffset>
                </wp:positionH>
                <wp:positionV relativeFrom="paragraph">
                  <wp:posOffset>130175</wp:posOffset>
                </wp:positionV>
                <wp:extent cx="1005840" cy="108204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0.25pt;width:79.15pt;height:85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</wp:posOffset>
                </wp:positionH>
                <wp:positionV relativeFrom="paragraph">
                  <wp:posOffset>1400175</wp:posOffset>
                </wp:positionV>
                <wp:extent cx="1295400" cy="1043940"/>
                <wp:effectExtent l="11430" t="9525" r="1206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44000"/>
                        </a:xfrm>
                        <a:prstGeom prst="hexagon">
                          <a:avLst>
                            <a:gd name="adj" fmla="val 3101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110.25pt;width:101.95pt;height:82.1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914400" cy="914400"/>
                <wp:effectExtent l="9525" t="23495" r="2413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7pt;margin-top:9.05pt;width:71.95pt;height:71.95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3460</wp:posOffset>
                </wp:positionH>
                <wp:positionV relativeFrom="paragraph">
                  <wp:posOffset>297815</wp:posOffset>
                </wp:positionV>
                <wp:extent cx="975360" cy="1287780"/>
                <wp:effectExtent l="9525" t="9525" r="1079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2877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379.8pt;margin-top:23.45pt;width:76.75pt;height:101.35pt;mso-wrap-style:none;v-text-anchor:middle" type="_x0000_t17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0800</wp:posOffset>
                </wp:positionH>
                <wp:positionV relativeFrom="paragraph">
                  <wp:posOffset>137795</wp:posOffset>
                </wp:positionV>
                <wp:extent cx="1005840" cy="1287780"/>
                <wp:effectExtent l="9525" t="9525" r="10795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2028">
                              <a:moveTo>
                                <a:pt x="0" y="396"/>
                              </a:moveTo>
                              <a:lnTo>
                                <a:pt x="912" y="0"/>
                              </a:lnTo>
                              <a:lnTo>
                                <a:pt x="1584" y="1008"/>
                              </a:lnTo>
                              <a:lnTo>
                                <a:pt x="1104" y="2028"/>
                              </a:lnTo>
                              <a:lnTo>
                                <a:pt x="24" y="1884"/>
                              </a:lnTo>
                              <a:lnTo>
                                <a:pt x="252" y="960"/>
                              </a:lnTo>
                              <a:lnTo>
                                <a:pt x="0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2028" path="m0,396l912,0l1584,1008l1104,2028l24,1884l252,960l0,396xe" fillcolor="white" stroked="t" o:allowincell="f" style="position:absolute;margin-left:204pt;margin-top:10.85pt;width:79.15pt;height:101.3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7340</wp:posOffset>
                </wp:positionH>
                <wp:positionV relativeFrom="paragraph">
                  <wp:posOffset>1806575</wp:posOffset>
                </wp:positionV>
                <wp:extent cx="1478280" cy="1173480"/>
                <wp:effectExtent l="9525" t="9525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173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24.2pt;margin-top:142.25pt;width:116.35pt;height:92.35pt;mso-wrap-style:none;v-text-anchor:middle" type="_x0000_t1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7560</wp:posOffset>
                </wp:positionH>
                <wp:positionV relativeFrom="paragraph">
                  <wp:posOffset>1524635</wp:posOffset>
                </wp:positionV>
                <wp:extent cx="1112520" cy="1021080"/>
                <wp:effectExtent l="9525" t="10160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020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pt;margin-top:120.05pt;width:87.55pt;height:80.35pt;mso-wrap-style:none;v-text-anchor:middle" type="_x0000_t1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0580</wp:posOffset>
                </wp:positionH>
                <wp:positionV relativeFrom="paragraph">
                  <wp:posOffset>1699895</wp:posOffset>
                </wp:positionV>
                <wp:extent cx="1219200" cy="1455420"/>
                <wp:effectExtent l="34925" t="11430" r="355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55480"/>
                        </a:xfrm>
                        <a:prstGeom prst="upArrow">
                          <a:avLst>
                            <a:gd name="adj1" fmla="val 50000"/>
                            <a:gd name="adj2" fmla="val 2984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65.4pt;margin-top:133.85pt;width:95.95pt;height:114.55pt;mso-wrap-style:none;v-text-anchor:middle" type="_x0000_t6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620395</wp:posOffset>
                </wp:positionH>
                <wp:positionV relativeFrom="paragraph">
                  <wp:posOffset>121920</wp:posOffset>
                </wp:positionV>
                <wp:extent cx="332105" cy="38735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30.5pt;mso-wrap-distance-left:9.05pt;mso-wrap-distance-right:9.05pt;mso-wrap-distance-top:3.6pt;mso-wrap-distance-bottom:3.6pt;margin-top:9.6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2906395</wp:posOffset>
                </wp:positionH>
                <wp:positionV relativeFrom="paragraph">
                  <wp:posOffset>149225</wp:posOffset>
                </wp:positionV>
                <wp:extent cx="332105" cy="387350"/>
                <wp:effectExtent l="0" t="0" r="0" b="0"/>
                <wp:wrapSquare wrapText="bothSides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30.5pt;mso-wrap-distance-left:9.05pt;mso-wrap-distance-right:9.05pt;mso-wrap-distance-top:3.6pt;mso-wrap-distance-bottom:3.6pt;margin-top:11.7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3843655</wp:posOffset>
                </wp:positionH>
                <wp:positionV relativeFrom="paragraph">
                  <wp:posOffset>88265</wp:posOffset>
                </wp:positionV>
                <wp:extent cx="332105" cy="387350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30.5pt;mso-wrap-distance-left:9.05pt;mso-wrap-distance-right:9.05pt;mso-wrap-distance-top:3.6pt;mso-wrap-distance-bottom:3.6pt;margin-top:6.9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1839595</wp:posOffset>
                </wp:positionH>
                <wp:positionV relativeFrom="paragraph">
                  <wp:posOffset>53975</wp:posOffset>
                </wp:positionV>
                <wp:extent cx="332105" cy="387350"/>
                <wp:effectExtent l="0" t="0" r="0" b="0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30.5pt;mso-wrap-distance-left:9.05pt;mso-wrap-distance-right:9.05pt;mso-wrap-distance-top:3.6pt;mso-wrap-distance-bottom:3.6pt;margin-top:4.2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5123815</wp:posOffset>
                </wp:positionH>
                <wp:positionV relativeFrom="paragraph">
                  <wp:posOffset>46355</wp:posOffset>
                </wp:positionV>
                <wp:extent cx="332105" cy="387350"/>
                <wp:effectExtent l="0" t="0" r="0" b="0"/>
                <wp:wrapSquare wrapText="bothSides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30.5pt;mso-wrap-distance-left:9.05pt;mso-wrap-distance-right:9.05pt;mso-wrap-distance-top:3.6pt;mso-wrap-distance-bottom:3.6pt;margin-top:3.65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681355</wp:posOffset>
                </wp:positionH>
                <wp:positionV relativeFrom="paragraph">
                  <wp:posOffset>142240</wp:posOffset>
                </wp:positionV>
                <wp:extent cx="332105" cy="387350"/>
                <wp:effectExtent l="0" t="0" r="0" b="0"/>
                <wp:wrapSquare wrapText="bothSides"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30.5pt;mso-wrap-distance-left:9.05pt;mso-wrap-distance-right:9.05pt;mso-wrap-distance-top:3.6pt;mso-wrap-distance-bottom:3.6pt;margin-top:11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3714115</wp:posOffset>
                </wp:positionH>
                <wp:positionV relativeFrom="paragraph">
                  <wp:posOffset>107950</wp:posOffset>
                </wp:positionV>
                <wp:extent cx="332105" cy="387350"/>
                <wp:effectExtent l="0" t="0" r="0" b="0"/>
                <wp:wrapSquare wrapText="bothSides"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30.5pt;mso-wrap-distance-left:9.05pt;mso-wrap-distance-right:9.05pt;mso-wrap-distance-top:3.6pt;mso-wrap-distance-bottom:3.6pt;margin-top:8.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2174875</wp:posOffset>
                </wp:positionH>
                <wp:positionV relativeFrom="paragraph">
                  <wp:posOffset>146685</wp:posOffset>
                </wp:positionV>
                <wp:extent cx="332105" cy="387350"/>
                <wp:effectExtent l="0" t="0" r="0" b="0"/>
                <wp:wrapSquare wrapText="bothSides"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30.5pt;mso-wrap-distance-left:9.05pt;mso-wrap-distance-right:9.05pt;mso-wrap-distance-top:3.6pt;mso-wrap-distance-bottom:3.6pt;margin-top:11.5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5093335</wp:posOffset>
                </wp:positionH>
                <wp:positionV relativeFrom="paragraph">
                  <wp:posOffset>51435</wp:posOffset>
                </wp:positionV>
                <wp:extent cx="332105" cy="387350"/>
                <wp:effectExtent l="0" t="0" r="0" b="0"/>
                <wp:wrapSquare wrapText="bothSides"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30.5pt;mso-wrap-distance-left:9.05pt;mso-wrap-distance-right:9.05pt;mso-wrap-distance-top:3.6pt;mso-wrap-distance-bottom:3.6pt;margin-top:4.05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9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9">
                  <wp:simplePos x="0" y="0"/>
                  <wp:positionH relativeFrom="column">
                    <wp:posOffset>6351270</wp:posOffset>
                  </wp:positionH>
                  <wp:positionV relativeFrom="paragraph">
                    <wp:posOffset>1676400</wp:posOffset>
                  </wp:positionV>
                  <wp:extent cx="434340" cy="1973580"/>
                  <wp:effectExtent l="678815" t="0" r="189865" b="635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00.1pt;margin-top:132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19"/>
        <w:gridCol w:w="920"/>
        <w:gridCol w:w="919"/>
        <w:gridCol w:w="919"/>
        <w:gridCol w:w="919"/>
        <w:gridCol w:w="920"/>
        <w:gridCol w:w="919"/>
        <w:gridCol w:w="829"/>
        <w:gridCol w:w="829"/>
      </w:tblGrid>
      <w:tr>
        <w:trPr>
          <w:trHeight w:val="7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F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I</w:t>
            </w:r>
          </w:p>
        </w:tc>
      </w:tr>
      <w:tr>
        <w:trPr>
          <w:trHeight w:val="154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Nombre de somme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>
          <w:trHeight w:val="14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Nombre de côté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  <w:t>Que remarques-tu ?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29615"/>
                <wp:effectExtent l="5080" t="5080" r="81915" b="857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2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Effectuer une organisation de figures géométriq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Distinguer les figures selon un critère préci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7.4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Effectuer une organisation de figures géométriq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Distinguer les figures selon un critère précis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8c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8c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33020" distR="0" simplePos="0" locked="0" layoutInCell="0" allowOverlap="1" relativeHeight="60">
                <wp:simplePos x="0" y="0"/>
                <wp:positionH relativeFrom="column">
                  <wp:posOffset>-592455</wp:posOffset>
                </wp:positionH>
                <wp:positionV relativeFrom="paragraph">
                  <wp:posOffset>66040</wp:posOffset>
                </wp:positionV>
                <wp:extent cx="1355090" cy="977900"/>
                <wp:effectExtent l="0" t="6286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977760"/>
                          <a:chOff x="0" y="0"/>
                          <a:chExt cx="13550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5040" cy="97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56800">
                            <a:off x="109080" y="2541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5.2pt;width:106.7pt;height:77pt" coordorigin="-933,104" coordsize="2134,1540">
                <v:shape id="shape_0" fillcolor="white" stroked="t" o:allowincell="f" style="position:absolute;left:-933;top:104;width:2133;height:1539;mso-wrap-style:none;v-text-anchor:middle" type="_x0000_t136">
                  <v:path textpathok="t"/>
                  <v:textpath on="t" fitshape="t" string="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62;top:504;width:1679;height:548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 Les polyg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 Les polygone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0020</wp:posOffset>
                </wp:positionH>
                <wp:positionV relativeFrom="paragraph">
                  <wp:posOffset>159385</wp:posOffset>
                </wp:positionV>
                <wp:extent cx="236220" cy="23558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12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Trace le plus possible de polygones ayant 3 côtés en t’aidant des points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1485</wp:posOffset>
                </wp:positionH>
                <wp:positionV relativeFrom="paragraph">
                  <wp:posOffset>29845</wp:posOffset>
                </wp:positionV>
                <wp:extent cx="4464685" cy="2462530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720" cy="2462400"/>
                          <a:chOff x="0" y="0"/>
                          <a:chExt cx="4464720" cy="2462400"/>
                        </a:xfrm>
                      </wpg:grpSpPr>
                      <wps:wsp>
                        <wps:cNvSpPr/>
                        <wps:spPr>
                          <a:xfrm>
                            <a:off x="1813680" y="337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60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75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6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17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251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280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908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625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929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748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341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371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2.35pt;width:351.55pt;height:193.9pt" coordorigin="711,47" coordsize="7031,3878">
                <v:oval id="shape_0" fillcolor="red" stroked="t" o:allowincell="f" style="position:absolute;left:3567;top:578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251;top:1718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701;top:47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829;top:47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779;top:638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11;top:3050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751;top:1334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351;top:2018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495;top:3638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107;top:1478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711;top:2606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127;top:3086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383;top:1226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599;top:3734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983;top:3782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0020</wp:posOffset>
                </wp:positionH>
                <wp:positionV relativeFrom="paragraph">
                  <wp:posOffset>159385</wp:posOffset>
                </wp:positionV>
                <wp:extent cx="236220" cy="23558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12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Trace le plus possible de polygones ayant 4 côtés en t’aidant des points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20135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5.05pt;margin-top:2.3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6415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1.45pt;margin-top:2.3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65045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8.35pt;margin-top:1.9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966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8.95pt;margin-top:4.9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3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6099810</wp:posOffset>
                  </wp:positionH>
                  <wp:positionV relativeFrom="paragraph">
                    <wp:posOffset>64770</wp:posOffset>
                  </wp:positionV>
                  <wp:extent cx="434340" cy="1973580"/>
                  <wp:effectExtent l="678815" t="635" r="189865" b="635"/>
                  <wp:wrapNone/>
                  <wp:docPr id="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0.3pt;margin-top:5.1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1885</wp:posOffset>
                </wp:positionH>
                <wp:positionV relativeFrom="paragraph">
                  <wp:posOffset>161925</wp:posOffset>
                </wp:positionV>
                <wp:extent cx="9080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7.55pt;margin-top:12.7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83205</wp:posOffset>
                </wp:positionH>
                <wp:positionV relativeFrom="paragraph">
                  <wp:posOffset>93345</wp:posOffset>
                </wp:positionV>
                <wp:extent cx="9080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9.15pt;margin-top:7.3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12945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5.35pt;margin-top:6.4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4385</wp:posOffset>
                </wp:positionH>
                <wp:positionV relativeFrom="paragraph">
                  <wp:posOffset>63500</wp:posOffset>
                </wp:positionV>
                <wp:extent cx="9080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2.55pt;margin-top: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27885</wp:posOffset>
                </wp:positionH>
                <wp:positionV relativeFrom="paragraph">
                  <wp:posOffset>82550</wp:posOffset>
                </wp:positionV>
                <wp:extent cx="9080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7.55pt;margin-top:6.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61485</wp:posOffset>
                </wp:positionH>
                <wp:positionV relativeFrom="paragraph">
                  <wp:posOffset>113030</wp:posOffset>
                </wp:positionV>
                <wp:extent cx="9080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5.55pt;margin-top:8.9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148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.55pt;margin-top:4.1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5645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6.35pt;margin-top:5.9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9325</wp:posOffset>
                </wp:positionH>
                <wp:positionV relativeFrom="paragraph">
                  <wp:posOffset>83185</wp:posOffset>
                </wp:positionV>
                <wp:extent cx="9080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4.75pt;margin-top:6.5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25365</wp:posOffset>
                </wp:positionH>
                <wp:positionV relativeFrom="paragraph">
                  <wp:posOffset>144145</wp:posOffset>
                </wp:positionV>
                <wp:extent cx="9080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9.95pt;margin-top:11.3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9205</wp:posOffset>
                </wp:positionH>
                <wp:positionV relativeFrom="paragraph">
                  <wp:posOffset>3810</wp:posOffset>
                </wp:positionV>
                <wp:extent cx="9080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.15pt;margin-top:0.3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35705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4.15pt;margin-top:3.3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29615"/>
                <wp:effectExtent l="5080" t="5080" r="81915" b="857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2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Effectuer une organisation de figures géométriq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Distinguer les figures selon un critère préci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7.4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Effectuer une organisation de figures géométriq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Distinguer les figures selon un critère précis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8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8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71500</wp:posOffset>
                </wp:positionH>
                <wp:positionV relativeFrom="paragraph">
                  <wp:posOffset>97790</wp:posOffset>
                </wp:positionV>
                <wp:extent cx="1254125" cy="864870"/>
                <wp:effectExtent l="6350" t="6350" r="77470" b="825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5pt;margin-top:19.25pt;width:89.8pt;height:45pt" coordorigin="-811,385" coordsize="1796,900">
                <v:shape id="shape_0" fillcolor="white" stroked="t" o:allowincell="f" style="position:absolute;left:-811;top:384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20;top:469;width:1391;height:779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 Les polyg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 Les polygone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Colorie uniquement les polygones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3380</wp:posOffset>
                </wp:positionH>
                <wp:positionV relativeFrom="paragraph">
                  <wp:posOffset>3810</wp:posOffset>
                </wp:positionV>
                <wp:extent cx="1005840" cy="1082040"/>
                <wp:effectExtent l="9525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8216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29.4pt;margin-top:0.3pt;width:79.15pt;height:85.15pt;mso-wrap-style:none;v-text-anchor:middle">
                <v:fill o:detectmouseclick="t" type="solid" color2="#001a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7220</wp:posOffset>
                </wp:positionH>
                <wp:positionV relativeFrom="paragraph">
                  <wp:posOffset>1299210</wp:posOffset>
                </wp:positionV>
                <wp:extent cx="914400" cy="914400"/>
                <wp:effectExtent l="10160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e5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48.6pt;margin-top:102.3pt;width:71.95pt;height:71.95pt;mso-wrap-style:none;v-text-anchor:middle" type="_x0000_t11">
                <v:fill o:detectmouseclick="t" type="solid" color2="#001a6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46020</wp:posOffset>
                </wp:positionH>
                <wp:positionV relativeFrom="paragraph">
                  <wp:posOffset>300990</wp:posOffset>
                </wp:positionV>
                <wp:extent cx="457200" cy="1143000"/>
                <wp:effectExtent l="9525" t="9525" r="10160" b="107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48000"/>
                            <a:gd name="textAreaBottom" fmla="*/ 6354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53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55"/>
                              </a:lnTo>
                              <a:arcTo wR="3600" hR="3600" stAng="10800000" swAng="-5400000"/>
                              <a:lnTo>
                                <a:pt x="18000" y="53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6pt;margin-top:23.7pt;width:35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59480</wp:posOffset>
                </wp:positionH>
                <wp:positionV relativeFrom="paragraph">
                  <wp:posOffset>168275</wp:posOffset>
                </wp:positionV>
                <wp:extent cx="914400" cy="145542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292">
                              <a:moveTo>
                                <a:pt x="0" y="84"/>
                              </a:moveTo>
                              <a:lnTo>
                                <a:pt x="1104" y="0"/>
                              </a:lnTo>
                              <a:lnTo>
                                <a:pt x="1440" y="1740"/>
                              </a:lnTo>
                              <a:lnTo>
                                <a:pt x="156" y="2292"/>
                              </a:lnTo>
                              <a:lnTo>
                                <a:pt x="876" y="444"/>
                              </a:lnTo>
                              <a:lnTo>
                                <a:pt x="312" y="27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292" path="m0,84l1104,0l1440,1740l156,2292l876,444l312,276e" stroked="t" o:allowincell="f" style="position:absolute;margin-left:272.4pt;margin-top:13.25pt;width:71.95pt;height:114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2400</wp:posOffset>
                </wp:positionH>
                <wp:positionV relativeFrom="paragraph">
                  <wp:posOffset>-573405</wp:posOffset>
                </wp:positionV>
                <wp:extent cx="6294120" cy="34290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-45.15pt;width:495.5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13020</wp:posOffset>
                </wp:positionH>
                <wp:positionV relativeFrom="paragraph">
                  <wp:posOffset>149225</wp:posOffset>
                </wp:positionV>
                <wp:extent cx="739140" cy="1386840"/>
                <wp:effectExtent l="11430" t="9525" r="12065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386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e5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402.6pt;margin-top:11.75pt;width:58.15pt;height:109.15pt;mso-wrap-style:none;v-text-anchor:middle" type="_x0000_t7">
                <v:fill o:detectmouseclick="t" type="solid" color2="#001a6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9800</wp:posOffset>
                </wp:positionH>
                <wp:positionV relativeFrom="paragraph">
                  <wp:posOffset>139065</wp:posOffset>
                </wp:positionV>
                <wp:extent cx="914400" cy="914400"/>
                <wp:effectExtent l="635" t="9525" r="952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pt;margin-top:10.95pt;width:71.95pt;height:7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09800</wp:posOffset>
                </wp:positionH>
                <wp:positionV relativeFrom="paragraph">
                  <wp:posOffset>146685</wp:posOffset>
                </wp:positionV>
                <wp:extent cx="914400" cy="89154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1380">
                              <a:moveTo>
                                <a:pt x="0" y="0"/>
                              </a:moveTo>
                              <a:lnTo>
                                <a:pt x="0" y="1380"/>
                              </a:lnTo>
                              <a:lnTo>
                                <a:pt x="1416" y="13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1380" path="m0,0l0,1380l1416,1380e" stroked="t" o:allowincell="f" style="position:absolute;margin-left:174pt;margin-top:11.55pt;width:71.95pt;height:70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88080</wp:posOffset>
                </wp:positionH>
                <wp:positionV relativeFrom="paragraph">
                  <wp:posOffset>128270</wp:posOffset>
                </wp:positionV>
                <wp:extent cx="1706880" cy="731520"/>
                <wp:effectExtent l="9525" t="10160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pt;margin-top:10.1pt;width:134.35pt;height:57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Colorie les polygones qui possèdent 4 côté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75260</wp:posOffset>
                </wp:positionH>
                <wp:positionV relativeFrom="paragraph">
                  <wp:posOffset>132080</wp:posOffset>
                </wp:positionV>
                <wp:extent cx="6294120" cy="37109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371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10.4pt;width:495.55pt;height:29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1560</wp:posOffset>
                </wp:positionH>
                <wp:positionV relativeFrom="paragraph">
                  <wp:posOffset>168910</wp:posOffset>
                </wp:positionV>
                <wp:extent cx="4107180" cy="198120"/>
                <wp:effectExtent l="9525" t="952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240" cy="19800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82.8pt;margin-top:13.3pt;width:323.35pt;height:15.55pt;mso-wrap-style:none;v-text-anchor:middle">
                <v:fill o:detectmouseclick="t" type="solid" color2="#1d1026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59680</wp:posOffset>
                </wp:positionH>
                <wp:positionV relativeFrom="paragraph">
                  <wp:posOffset>100965</wp:posOffset>
                </wp:positionV>
                <wp:extent cx="800100" cy="1013460"/>
                <wp:effectExtent l="14605" t="26035" r="1524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1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4pt;margin-top:7.95pt;width:62.95pt;height:79.7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0380</wp:posOffset>
                </wp:positionH>
                <wp:positionV relativeFrom="paragraph">
                  <wp:posOffset>104775</wp:posOffset>
                </wp:positionV>
                <wp:extent cx="1295400" cy="1150620"/>
                <wp:effectExtent l="11430" t="9525" r="12065" b="107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50560"/>
                        </a:xfrm>
                        <a:prstGeom prst="hexagon">
                          <a:avLst>
                            <a:gd name="adj" fmla="val 2814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8.25pt;width:101.95pt;height:90.5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480</wp:posOffset>
                </wp:positionH>
                <wp:positionV relativeFrom="paragraph">
                  <wp:posOffset>24765</wp:posOffset>
                </wp:positionV>
                <wp:extent cx="830580" cy="1409700"/>
                <wp:effectExtent l="10795" t="9525" r="1143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1409760"/>
                        </a:xfrm>
                        <a:prstGeom prst="flowChartInputOutput">
                          <a:avLst/>
                        </a:prstGeom>
                        <a:solidFill>
                          <a:srgbClr val="e2efd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2efd9" stroked="t" o:allowincell="f" style="position:absolute;margin-left:2.4pt;margin-top:1.95pt;width:65.35pt;height:110.95pt;mso-wrap-style:none;v-text-anchor:middle" type="_x0000_t111">
                <v:fill o:detectmouseclick="t" type="solid" color2="#1d102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8200</wp:posOffset>
                </wp:positionH>
                <wp:positionV relativeFrom="paragraph">
                  <wp:posOffset>154305</wp:posOffset>
                </wp:positionV>
                <wp:extent cx="1821180" cy="1737360"/>
                <wp:effectExtent l="9525" t="9525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8" h="2736">
                              <a:moveTo>
                                <a:pt x="1092" y="0"/>
                              </a:moveTo>
                              <a:lnTo>
                                <a:pt x="2868" y="2100"/>
                              </a:lnTo>
                              <a:lnTo>
                                <a:pt x="1776" y="2736"/>
                              </a:lnTo>
                              <a:lnTo>
                                <a:pt x="0" y="2208"/>
                              </a:lnTo>
                              <a:lnTo>
                                <a:pt x="936" y="1368"/>
                              </a:lnTo>
                              <a:lnTo>
                                <a:pt x="10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8,2736" path="m1092,0l2868,2100l1776,2736l0,2208l936,1368l1092,0xe" fillcolor="white" stroked="t" o:allowincell="f" style="position:absolute;margin-left:66pt;margin-top:12.15pt;width:143.35pt;height:136.7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7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4">
                  <wp:simplePos x="0" y="0"/>
                  <wp:positionH relativeFrom="column">
                    <wp:posOffset>6267450</wp:posOffset>
                  </wp:positionH>
                  <wp:positionV relativeFrom="paragraph">
                    <wp:posOffset>71120</wp:posOffset>
                  </wp:positionV>
                  <wp:extent cx="434340" cy="1973580"/>
                  <wp:effectExtent l="678815" t="0" r="189865" b="635"/>
                  <wp:wrapNone/>
                  <wp:docPr id="9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5pt;margin-top:5.6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136525</wp:posOffset>
                </wp:positionV>
                <wp:extent cx="1214755" cy="1214755"/>
                <wp:effectExtent l="14605" t="14605" r="13970" b="139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e2efd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2efd9" stroked="t" o:allowincell="f" style="position:absolute;margin-left:369pt;margin-top:10.75pt;width:95.6pt;height:95.6pt;mso-wrap-style:none;v-text-anchor:middle" type="_x0000_t4">
                <v:fill o:detectmouseclick="t" type="solid" color2="#1d102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55620</wp:posOffset>
                </wp:positionH>
                <wp:positionV relativeFrom="paragraph">
                  <wp:posOffset>110490</wp:posOffset>
                </wp:positionV>
                <wp:extent cx="1424940" cy="929640"/>
                <wp:effectExtent l="9525" t="9525" r="1016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1464">
                              <a:moveTo>
                                <a:pt x="0" y="696"/>
                              </a:moveTo>
                              <a:lnTo>
                                <a:pt x="2244" y="0"/>
                              </a:lnTo>
                              <a:lnTo>
                                <a:pt x="1248" y="1464"/>
                              </a:lnTo>
                              <a:lnTo>
                                <a:pt x="252" y="1092"/>
                              </a:lnTo>
                              <a:lnTo>
                                <a:pt x="0" y="6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fd9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1464" path="m0,696l2244,0l1248,1464l252,1092l0,696xe" fillcolor="#e2efd9" stroked="t" o:allowincell="f" style="position:absolute;margin-left:240.6pt;margin-top:8.7pt;width:112.15pt;height:73.15pt;mso-wrap-style:none;v-text-anchor:middle">
                <v:fill o:detectmouseclick="t" type="solid" color2="#1d1026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29615"/>
                <wp:effectExtent l="5080" t="5080" r="81915" b="857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2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Effectuer une organisation de figures géométriq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Distinguer les figures selon un critère préci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7.4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Effectuer une organisation de figures géométriq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Distinguer les figures selon un critère précis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8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8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579120</wp:posOffset>
                </wp:positionH>
                <wp:positionV relativeFrom="paragraph">
                  <wp:posOffset>82550</wp:posOffset>
                </wp:positionV>
                <wp:extent cx="1254125" cy="864870"/>
                <wp:effectExtent l="6350" t="6350" r="77470" b="8255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5pt;margin-top:18.05pt;width:89.8pt;height:45pt" coordorigin="-823,361" coordsize="1796,900">
                <v:shape id="shape_0" fillcolor="white" stroked="t" o:allowincell="f" style="position:absolute;left:-823;top:360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32;top:445;width:1391;height:779;mso-wrap-style:none;v-text-anchor:middle;rotation:344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 Les polyg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 Les polygone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Observe les polygones et c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omplète le tableau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52400</wp:posOffset>
                </wp:positionH>
                <wp:positionV relativeFrom="paragraph">
                  <wp:posOffset>111760</wp:posOffset>
                </wp:positionV>
                <wp:extent cx="6294120" cy="419862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41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8.8pt;width:495.55pt;height:330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45920</wp:posOffset>
                </wp:positionH>
                <wp:positionV relativeFrom="paragraph">
                  <wp:posOffset>229235</wp:posOffset>
                </wp:positionV>
                <wp:extent cx="739140" cy="1386840"/>
                <wp:effectExtent l="11430" t="9525" r="12065" b="107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386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18.05pt;width:58.15pt;height:109.15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6700</wp:posOffset>
                </wp:positionH>
                <wp:positionV relativeFrom="paragraph">
                  <wp:posOffset>130175</wp:posOffset>
                </wp:positionV>
                <wp:extent cx="1005840" cy="1082040"/>
                <wp:effectExtent l="9525" t="9525" r="952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0.25pt;width:79.15pt;height:85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0500</wp:posOffset>
                </wp:positionH>
                <wp:positionV relativeFrom="paragraph">
                  <wp:posOffset>1400175</wp:posOffset>
                </wp:positionV>
                <wp:extent cx="1295400" cy="1043940"/>
                <wp:effectExtent l="11430" t="9525" r="12065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44000"/>
                        </a:xfrm>
                        <a:prstGeom prst="hexagon">
                          <a:avLst>
                            <a:gd name="adj" fmla="val 3101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110.25pt;width:101.95pt;height:82.1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914400" cy="914400"/>
                <wp:effectExtent l="9525" t="23495" r="2413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.05pt;width:71.95pt;height:71.95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23460</wp:posOffset>
                </wp:positionH>
                <wp:positionV relativeFrom="paragraph">
                  <wp:posOffset>297815</wp:posOffset>
                </wp:positionV>
                <wp:extent cx="975360" cy="1287780"/>
                <wp:effectExtent l="9525" t="9525" r="10795" b="120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2877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8pt;margin-top:23.45pt;width:76.75pt;height:101.35pt;mso-wrap-style:none;v-text-anchor:middle" type="_x0000_t17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90800</wp:posOffset>
                </wp:positionH>
                <wp:positionV relativeFrom="paragraph">
                  <wp:posOffset>137795</wp:posOffset>
                </wp:positionV>
                <wp:extent cx="1005840" cy="1287780"/>
                <wp:effectExtent l="9525" t="9525" r="10795" b="1079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2028">
                              <a:moveTo>
                                <a:pt x="0" y="396"/>
                              </a:moveTo>
                              <a:lnTo>
                                <a:pt x="912" y="0"/>
                              </a:lnTo>
                              <a:lnTo>
                                <a:pt x="1584" y="1008"/>
                              </a:lnTo>
                              <a:lnTo>
                                <a:pt x="1104" y="2028"/>
                              </a:lnTo>
                              <a:lnTo>
                                <a:pt x="24" y="1884"/>
                              </a:lnTo>
                              <a:lnTo>
                                <a:pt x="252" y="960"/>
                              </a:lnTo>
                              <a:lnTo>
                                <a:pt x="0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2028" path="m0,396l912,0l1584,1008l1104,2028l24,1884l252,960l0,396xe" fillcolor="white" stroked="t" o:allowincell="f" style="position:absolute;margin-left:204pt;margin-top:10.85pt;width:79.15pt;height:101.3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77340</wp:posOffset>
                </wp:positionH>
                <wp:positionV relativeFrom="paragraph">
                  <wp:posOffset>1806575</wp:posOffset>
                </wp:positionV>
                <wp:extent cx="1478280" cy="1173480"/>
                <wp:effectExtent l="9525" t="9525" r="1016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173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142.25pt;width:116.35pt;height:92.35pt;mso-wrap-style:none;v-text-anchor:middle" type="_x0000_t1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7560</wp:posOffset>
                </wp:positionH>
                <wp:positionV relativeFrom="paragraph">
                  <wp:posOffset>1524635</wp:posOffset>
                </wp:positionV>
                <wp:extent cx="1112520" cy="1021080"/>
                <wp:effectExtent l="9525" t="10160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020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pt;margin-top:120.05pt;width:87.55pt;height:80.35pt;mso-wrap-style:none;v-text-anchor:middle" type="_x0000_t1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40580</wp:posOffset>
                </wp:positionH>
                <wp:positionV relativeFrom="paragraph">
                  <wp:posOffset>1699895</wp:posOffset>
                </wp:positionV>
                <wp:extent cx="1219200" cy="1455420"/>
                <wp:effectExtent l="34925" t="11430" r="355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55480"/>
                        </a:xfrm>
                        <a:prstGeom prst="upArrow">
                          <a:avLst>
                            <a:gd name="adj1" fmla="val 50000"/>
                            <a:gd name="adj2" fmla="val 2984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4pt;margin-top:133.85pt;width:95.95pt;height:114.55pt;mso-wrap-style:none;v-text-anchor:middle" type="_x0000_t6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8">
                <wp:simplePos x="0" y="0"/>
                <wp:positionH relativeFrom="column">
                  <wp:posOffset>620395</wp:posOffset>
                </wp:positionH>
                <wp:positionV relativeFrom="paragraph">
                  <wp:posOffset>121920</wp:posOffset>
                </wp:positionV>
                <wp:extent cx="332105" cy="387350"/>
                <wp:effectExtent l="0" t="0" r="0" b="0"/>
                <wp:wrapSquare wrapText="bothSides"/>
                <wp:docPr id="1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30.5pt;mso-wrap-distance-left:9.05pt;mso-wrap-distance-right:9.05pt;mso-wrap-distance-top:3.6pt;mso-wrap-distance-bottom:3.6pt;margin-top:9.6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0">
                <wp:simplePos x="0" y="0"/>
                <wp:positionH relativeFrom="column">
                  <wp:posOffset>2906395</wp:posOffset>
                </wp:positionH>
                <wp:positionV relativeFrom="paragraph">
                  <wp:posOffset>149225</wp:posOffset>
                </wp:positionV>
                <wp:extent cx="332105" cy="387350"/>
                <wp:effectExtent l="0" t="0" r="0" b="0"/>
                <wp:wrapSquare wrapText="bothSides"/>
                <wp:docPr id="1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30.5pt;mso-wrap-distance-left:9.05pt;mso-wrap-distance-right:9.05pt;mso-wrap-distance-top:3.6pt;mso-wrap-distance-bottom:3.6pt;margin-top:11.7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1">
                <wp:simplePos x="0" y="0"/>
                <wp:positionH relativeFrom="column">
                  <wp:posOffset>3843655</wp:posOffset>
                </wp:positionH>
                <wp:positionV relativeFrom="paragraph">
                  <wp:posOffset>88265</wp:posOffset>
                </wp:positionV>
                <wp:extent cx="332105" cy="387350"/>
                <wp:effectExtent l="0" t="0" r="0" b="0"/>
                <wp:wrapSquare wrapText="bothSides"/>
                <wp:docPr id="1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30.5pt;mso-wrap-distance-left:9.05pt;mso-wrap-distance-right:9.05pt;mso-wrap-distance-top:3.6pt;mso-wrap-distance-bottom:3.6pt;margin-top:6.9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9">
                <wp:simplePos x="0" y="0"/>
                <wp:positionH relativeFrom="column">
                  <wp:posOffset>1839595</wp:posOffset>
                </wp:positionH>
                <wp:positionV relativeFrom="paragraph">
                  <wp:posOffset>53975</wp:posOffset>
                </wp:positionV>
                <wp:extent cx="332105" cy="387350"/>
                <wp:effectExtent l="0" t="0" r="0" b="0"/>
                <wp:wrapSquare wrapText="bothSides"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30.5pt;mso-wrap-distance-left:9.05pt;mso-wrap-distance-right:9.05pt;mso-wrap-distance-top:3.6pt;mso-wrap-distance-bottom:3.6pt;margin-top:4.2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2">
                <wp:simplePos x="0" y="0"/>
                <wp:positionH relativeFrom="column">
                  <wp:posOffset>5123815</wp:posOffset>
                </wp:positionH>
                <wp:positionV relativeFrom="paragraph">
                  <wp:posOffset>46355</wp:posOffset>
                </wp:positionV>
                <wp:extent cx="332105" cy="387350"/>
                <wp:effectExtent l="0" t="0" r="0" b="0"/>
                <wp:wrapSquare wrapText="bothSides"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30.5pt;mso-wrap-distance-left:9.05pt;mso-wrap-distance-right:9.05pt;mso-wrap-distance-top:3.6pt;mso-wrap-distance-bottom:3.6pt;margin-top:3.65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3">
                <wp:simplePos x="0" y="0"/>
                <wp:positionH relativeFrom="column">
                  <wp:posOffset>681355</wp:posOffset>
                </wp:positionH>
                <wp:positionV relativeFrom="paragraph">
                  <wp:posOffset>142240</wp:posOffset>
                </wp:positionV>
                <wp:extent cx="332105" cy="387350"/>
                <wp:effectExtent l="0" t="0" r="0" b="0"/>
                <wp:wrapSquare wrapText="bothSides"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30.5pt;mso-wrap-distance-left:9.05pt;mso-wrap-distance-right:9.05pt;mso-wrap-distance-top:3.6pt;mso-wrap-distance-bottom:3.6pt;margin-top:11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4">
                <wp:simplePos x="0" y="0"/>
                <wp:positionH relativeFrom="column">
                  <wp:posOffset>3714115</wp:posOffset>
                </wp:positionH>
                <wp:positionV relativeFrom="paragraph">
                  <wp:posOffset>107950</wp:posOffset>
                </wp:positionV>
                <wp:extent cx="332105" cy="387350"/>
                <wp:effectExtent l="0" t="0" r="0" b="0"/>
                <wp:wrapSquare wrapText="bothSides"/>
                <wp:docPr id="1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30.5pt;mso-wrap-distance-left:9.05pt;mso-wrap-distance-right:9.05pt;mso-wrap-distance-top:3.6pt;mso-wrap-distance-bottom:3.6pt;margin-top:8.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5">
                <wp:simplePos x="0" y="0"/>
                <wp:positionH relativeFrom="column">
                  <wp:posOffset>2174875</wp:posOffset>
                </wp:positionH>
                <wp:positionV relativeFrom="paragraph">
                  <wp:posOffset>146685</wp:posOffset>
                </wp:positionV>
                <wp:extent cx="332105" cy="387350"/>
                <wp:effectExtent l="0" t="0" r="0" b="0"/>
                <wp:wrapSquare wrapText="bothSides"/>
                <wp:docPr id="1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30.5pt;mso-wrap-distance-left:9.05pt;mso-wrap-distance-right:9.05pt;mso-wrap-distance-top:3.6pt;mso-wrap-distance-bottom:3.6pt;margin-top:11.5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6">
                <wp:simplePos x="0" y="0"/>
                <wp:positionH relativeFrom="column">
                  <wp:posOffset>5093335</wp:posOffset>
                </wp:positionH>
                <wp:positionV relativeFrom="paragraph">
                  <wp:posOffset>51435</wp:posOffset>
                </wp:positionV>
                <wp:extent cx="332105" cy="387350"/>
                <wp:effectExtent l="0" t="0" r="0" b="0"/>
                <wp:wrapSquare wrapText="bothSides"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30.5pt;mso-wrap-distance-left:9.05pt;mso-wrap-distance-right:9.05pt;mso-wrap-distance-top:3.6pt;mso-wrap-distance-bottom:3.6pt;margin-top:4.05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19"/>
        <w:gridCol w:w="920"/>
        <w:gridCol w:w="919"/>
        <w:gridCol w:w="919"/>
        <w:gridCol w:w="919"/>
        <w:gridCol w:w="920"/>
        <w:gridCol w:w="919"/>
        <w:gridCol w:w="829"/>
        <w:gridCol w:w="829"/>
      </w:tblGrid>
      <w:tr>
        <w:trPr>
          <w:trHeight w:val="7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F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I</w:t>
            </w:r>
          </w:p>
        </w:tc>
      </w:tr>
      <w:tr>
        <w:trPr>
          <w:trHeight w:val="154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Nombre de somme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7</w:t>
            </w:r>
          </w:p>
        </w:tc>
      </w:tr>
      <w:tr>
        <w:trPr>
          <w:trHeight w:val="14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Nombre de côté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7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  <w:t>Que remarques-tu 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FF0000"/>
          <w:sz w:val="22"/>
          <w:szCs w:val="22"/>
          <w:lang w:val="fr-FR"/>
        </w:rPr>
        <w:t xml:space="preserve"> </w:t>
      </w:r>
      <w:hyperlink r:id="rId2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7">
                  <wp:simplePos x="0" y="0"/>
                  <wp:positionH relativeFrom="column">
                    <wp:posOffset>6252210</wp:posOffset>
                  </wp:positionH>
                  <wp:positionV relativeFrom="paragraph">
                    <wp:posOffset>1283970</wp:posOffset>
                  </wp:positionV>
                  <wp:extent cx="434340" cy="1973580"/>
                  <wp:effectExtent l="678815" t="0" r="189865" b="635"/>
                  <wp:wrapNone/>
                  <wp:docPr id="1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3pt;margin-top:101.1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es polygones ont autant de sommets que de côtés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29615"/>
                <wp:effectExtent l="5080" t="5080" r="81915" b="857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2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Effectuer une organisation de figures géométriq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Distinguer les figures selon un critère préci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7.4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Effectuer une organisation de figures géométriq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Distinguer les figures selon un critère précis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8c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8c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563880</wp:posOffset>
                </wp:positionH>
                <wp:positionV relativeFrom="paragraph">
                  <wp:posOffset>82550</wp:posOffset>
                </wp:positionV>
                <wp:extent cx="1254125" cy="864870"/>
                <wp:effectExtent l="6350" t="6350" r="77470" b="825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pt;margin-top:18.05pt;width:89.8pt;height:45pt" coordorigin="-798,361" coordsize="1796,900">
                <v:shape id="shape_0" fillcolor="white" stroked="t" o:allowincell="f" style="position:absolute;left:-799;top:360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08;top:445;width:1391;height:779;mso-wrap-style:none;v-text-anchor:middle;rotation:344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 Les polyg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 Les polygone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60020</wp:posOffset>
                </wp:positionH>
                <wp:positionV relativeFrom="paragraph">
                  <wp:posOffset>159385</wp:posOffset>
                </wp:positionV>
                <wp:extent cx="236220" cy="23558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12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Trace le plus possible de polygones ayant 3 côtés en t’aidant des points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1485</wp:posOffset>
                </wp:positionH>
                <wp:positionV relativeFrom="paragraph">
                  <wp:posOffset>29845</wp:posOffset>
                </wp:positionV>
                <wp:extent cx="4464685" cy="2462530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720" cy="2462400"/>
                          <a:chOff x="0" y="0"/>
                          <a:chExt cx="4464720" cy="2462400"/>
                        </a:xfrm>
                      </wpg:grpSpPr>
                      <wps:wsp>
                        <wps:cNvSpPr/>
                        <wps:spPr>
                          <a:xfrm>
                            <a:off x="1813680" y="337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60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75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6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17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251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280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908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625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929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748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341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371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2.35pt;width:351.55pt;height:193.9pt" coordorigin="711,47" coordsize="7031,3878">
                <v:oval id="shape_0" fillcolor="red" stroked="t" o:allowincell="f" style="position:absolute;left:3567;top:578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251;top:1718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701;top:47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829;top:47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779;top:638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11;top:3050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751;top:1334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351;top:2018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495;top:3638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107;top:1478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711;top:2606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127;top:3086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383;top:1226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599;top:3734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983;top:3782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80460</wp:posOffset>
                </wp:positionH>
                <wp:positionV relativeFrom="paragraph">
                  <wp:posOffset>68580</wp:posOffset>
                </wp:positionV>
                <wp:extent cx="708660" cy="83820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1320">
                              <a:moveTo>
                                <a:pt x="0" y="0"/>
                              </a:moveTo>
                              <a:lnTo>
                                <a:pt x="1116" y="36"/>
                              </a:lnTo>
                              <a:lnTo>
                                <a:pt x="24" y="13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,1320" path="m0,0l1116,36l24,1320l0,0xe" stroked="t" o:allowincell="f" style="position:absolute;margin-left:289.8pt;margin-top:5.4pt;width:55.75pt;height:65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1463040" cy="723900"/>
                <wp:effectExtent l="9525" t="9525" r="1016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1140">
                              <a:moveTo>
                                <a:pt x="2304" y="0"/>
                              </a:moveTo>
                              <a:lnTo>
                                <a:pt x="0" y="1140"/>
                              </a:lnTo>
                              <a:lnTo>
                                <a:pt x="528" y="48"/>
                              </a:lnTo>
                              <a:lnTo>
                                <a:pt x="2304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1140" path="m2304,0l0,1140l528,48l2304,0xe" stroked="t" o:allowincell="f" style="position:absolute;margin-left:66.6pt;margin-top:5.4pt;width:115.15pt;height:56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160655</wp:posOffset>
                </wp:positionV>
                <wp:extent cx="1135380" cy="1181100"/>
                <wp:effectExtent l="9525" t="9525" r="1016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8" h="1860">
                              <a:moveTo>
                                <a:pt x="1056" y="0"/>
                              </a:moveTo>
                              <a:lnTo>
                                <a:pt x="1788" y="1860"/>
                              </a:lnTo>
                              <a:lnTo>
                                <a:pt x="0" y="732"/>
                              </a:lnTo>
                              <a:lnTo>
                                <a:pt x="1056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8,1860" path="m1056,0l1788,1860l0,732l1056,0xe" stroked="t" o:allowincell="f" style="position:absolute;margin-left:171pt;margin-top:12.65pt;width:89.35pt;height:92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97680</wp:posOffset>
                </wp:positionH>
                <wp:positionV relativeFrom="paragraph">
                  <wp:posOffset>126365</wp:posOffset>
                </wp:positionV>
                <wp:extent cx="579120" cy="1447800"/>
                <wp:effectExtent l="9525" t="9525" r="10160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2280">
                              <a:moveTo>
                                <a:pt x="432" y="0"/>
                              </a:moveTo>
                              <a:lnTo>
                                <a:pt x="0" y="1116"/>
                              </a:lnTo>
                              <a:lnTo>
                                <a:pt x="912" y="2280"/>
                              </a:lnTo>
                              <a:lnTo>
                                <a:pt x="432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2280" path="m432,0l0,1116l912,2280l432,0xe" stroked="t" o:allowincell="f" style="position:absolute;margin-left:338.4pt;margin-top:9.95pt;width:45.55pt;height:113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2920</wp:posOffset>
                </wp:positionH>
                <wp:positionV relativeFrom="paragraph">
                  <wp:posOffset>104775</wp:posOffset>
                </wp:positionV>
                <wp:extent cx="1767840" cy="464820"/>
                <wp:effectExtent l="9525" t="9525" r="10160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4" h="732">
                              <a:moveTo>
                                <a:pt x="0" y="0"/>
                              </a:moveTo>
                              <a:lnTo>
                                <a:pt x="2784" y="600"/>
                              </a:lnTo>
                              <a:lnTo>
                                <a:pt x="1248" y="7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4,732" path="m0,0l2784,600l1248,732l0,0xe" stroked="t" o:allowincell="f" style="position:absolute;margin-left:39.6pt;margin-top:8.25pt;width:139.15pt;height:36.5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60020</wp:posOffset>
                </wp:positionH>
                <wp:positionV relativeFrom="paragraph">
                  <wp:posOffset>159385</wp:posOffset>
                </wp:positionV>
                <wp:extent cx="236220" cy="23558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12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Trace le plus possible de polygones ayant 4 côtés en t’aidant des points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20135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5.05pt;margin-top:2.3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36415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1.45pt;margin-top:2.3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80460</wp:posOffset>
                </wp:positionH>
                <wp:positionV relativeFrom="paragraph">
                  <wp:posOffset>72390</wp:posOffset>
                </wp:positionV>
                <wp:extent cx="883920" cy="914400"/>
                <wp:effectExtent l="9525" t="10160" r="10160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440">
                              <a:moveTo>
                                <a:pt x="0" y="0"/>
                              </a:moveTo>
                              <a:lnTo>
                                <a:pt x="1116" y="0"/>
                              </a:lnTo>
                              <a:lnTo>
                                <a:pt x="1392" y="1440"/>
                              </a:lnTo>
                              <a:lnTo>
                                <a:pt x="24" y="12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440" path="m0,0l1116,0l1392,1440l24,1284l0,0xe" stroked="t" o:allowincell="f" style="position:absolute;margin-left:289.8pt;margin-top:5.7pt;width:69.55pt;height:71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1485</wp:posOffset>
                </wp:positionH>
                <wp:positionV relativeFrom="paragraph">
                  <wp:posOffset>1951990</wp:posOffset>
                </wp:positionV>
                <wp:extent cx="90805" cy="9080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.55pt;margin-top:153.7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19325</wp:posOffset>
                </wp:positionH>
                <wp:positionV relativeFrom="paragraph">
                  <wp:posOffset>2325370</wp:posOffset>
                </wp:positionV>
                <wp:extent cx="90805" cy="9080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4.75pt;margin-top:183.1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9205</wp:posOffset>
                </wp:positionH>
                <wp:positionV relativeFrom="paragraph">
                  <wp:posOffset>2416810</wp:posOffset>
                </wp:positionV>
                <wp:extent cx="90805" cy="9080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.15pt;margin-top:190.3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65045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8.35pt;margin-top:1.9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2966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8.95pt;margin-top:4.9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38200</wp:posOffset>
                </wp:positionH>
                <wp:positionV relativeFrom="paragraph">
                  <wp:posOffset>73025</wp:posOffset>
                </wp:positionV>
                <wp:extent cx="1470660" cy="899160"/>
                <wp:effectExtent l="9525" t="9525" r="1016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6" h="1416">
                              <a:moveTo>
                                <a:pt x="2316" y="0"/>
                              </a:moveTo>
                              <a:lnTo>
                                <a:pt x="516" y="60"/>
                              </a:lnTo>
                              <a:lnTo>
                                <a:pt x="0" y="1140"/>
                              </a:lnTo>
                              <a:lnTo>
                                <a:pt x="2100" y="1416"/>
                              </a:lnTo>
                              <a:lnTo>
                                <a:pt x="2316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6,1416" path="m2316,0l516,60l0,1140l2100,1416l2316,0xe" stroked="t" o:allowincell="f" style="position:absolute;margin-left:66pt;margin-top:5.75pt;width:115.75pt;height:70.7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2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3">
                  <wp:simplePos x="0" y="0"/>
                  <wp:positionH relativeFrom="column">
                    <wp:posOffset>6099810</wp:posOffset>
                  </wp:positionH>
                  <wp:positionV relativeFrom="paragraph">
                    <wp:posOffset>64770</wp:posOffset>
                  </wp:positionV>
                  <wp:extent cx="434340" cy="1973580"/>
                  <wp:effectExtent l="678815" t="635" r="189865" b="635"/>
                  <wp:wrapNone/>
                  <wp:docPr id="1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0.3pt;margin-top:5.1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1885</wp:posOffset>
                </wp:positionH>
                <wp:positionV relativeFrom="paragraph">
                  <wp:posOffset>161925</wp:posOffset>
                </wp:positionV>
                <wp:extent cx="90805" cy="9080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7.55pt;margin-top:12.7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83205</wp:posOffset>
                </wp:positionH>
                <wp:positionV relativeFrom="paragraph">
                  <wp:posOffset>93345</wp:posOffset>
                </wp:positionV>
                <wp:extent cx="90805" cy="9080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9.15pt;margin-top:7.3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34640</wp:posOffset>
                </wp:positionH>
                <wp:positionV relativeFrom="paragraph">
                  <wp:posOffset>141605</wp:posOffset>
                </wp:positionV>
                <wp:extent cx="2042160" cy="1607820"/>
                <wp:effectExtent l="10160" t="10160" r="10160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160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6" h="2532">
                              <a:moveTo>
                                <a:pt x="0" y="0"/>
                              </a:moveTo>
                              <a:lnTo>
                                <a:pt x="2340" y="1392"/>
                              </a:lnTo>
                              <a:lnTo>
                                <a:pt x="3216" y="2532"/>
                              </a:lnTo>
                              <a:lnTo>
                                <a:pt x="708" y="18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6,2532" path="m0,0l2340,1392l3216,2532l708,1860l0,0xe" stroked="t" o:allowincell="f" style="position:absolute;margin-left:223.2pt;margin-top:11.15pt;width:160.75pt;height:126.5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12945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5.35pt;margin-top:6.4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4385</wp:posOffset>
                </wp:positionH>
                <wp:positionV relativeFrom="paragraph">
                  <wp:posOffset>63500</wp:posOffset>
                </wp:positionV>
                <wp:extent cx="90805" cy="9080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2.55pt;margin-top: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27885</wp:posOffset>
                </wp:positionH>
                <wp:positionV relativeFrom="paragraph">
                  <wp:posOffset>82550</wp:posOffset>
                </wp:positionV>
                <wp:extent cx="90805" cy="9080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7.55pt;margin-top:6.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34465</wp:posOffset>
                </wp:positionH>
                <wp:positionV relativeFrom="paragraph">
                  <wp:posOffset>170180</wp:posOffset>
                </wp:positionV>
                <wp:extent cx="90805" cy="9080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2.95pt;margin-top:13.4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61485</wp:posOffset>
                </wp:positionH>
                <wp:positionV relativeFrom="paragraph">
                  <wp:posOffset>113030</wp:posOffset>
                </wp:positionV>
                <wp:extent cx="90805" cy="9080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5.55pt;margin-top:8.9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5300</wp:posOffset>
                </wp:positionH>
                <wp:positionV relativeFrom="paragraph">
                  <wp:posOffset>46990</wp:posOffset>
                </wp:positionV>
                <wp:extent cx="1775460" cy="876300"/>
                <wp:effectExtent l="9525" t="10160" r="1016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6" h="1380">
                              <a:moveTo>
                                <a:pt x="0" y="636"/>
                              </a:moveTo>
                              <a:lnTo>
                                <a:pt x="1548" y="0"/>
                              </a:lnTo>
                              <a:lnTo>
                                <a:pt x="2796" y="1236"/>
                              </a:lnTo>
                              <a:lnTo>
                                <a:pt x="1284" y="1380"/>
                              </a:lnTo>
                              <a:lnTo>
                                <a:pt x="0" y="636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6,1380" path="m0,636l1548,0l2796,1236l1284,1380l0,636xe" stroked="t" o:allowincell="f" style="position:absolute;margin-left:39pt;margin-top:3.7pt;width:139.75pt;height:68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55645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6.35pt;margin-top:5.9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25365</wp:posOffset>
                </wp:positionH>
                <wp:positionV relativeFrom="paragraph">
                  <wp:posOffset>144145</wp:posOffset>
                </wp:positionV>
                <wp:extent cx="90805" cy="9080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9.95pt;margin-top:11.3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yperlink" Target="http://www.i-profs.fr/ce1/ce1-fiche-conjugaison.php" TargetMode="External"/><Relationship Id="rId21" Type="http://schemas.openxmlformats.org/officeDocument/2006/relationships/hyperlink" Target="http://www.i-profs.fr/ce1/ce1-fiche-conjugaison.php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hyperlink" Target="http://www.i-profs.fr/ce1/ce1-fiche-conjugaison.php" TargetMode="External"/><Relationship Id="rId25" Type="http://schemas.openxmlformats.org/officeDocument/2006/relationships/hyperlink" Target="http://www.i-profs.fr/ce1/ce1-fiche-conjugaison.php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7:35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17-08-14T16:55:00Z</dcterms:modified>
  <cp:revision>9</cp:revision>
  <dc:subject/>
  <dc:title>Nom :  ……………………</dc:title>
</cp:coreProperties>
</file>