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34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62;top:504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avec ta règle chaque figure en partant du point.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24,1735" path="m0,11l1724,0l1156,1735l0,1146l0,11xe" stroked="t" o:allowincell="t" style="position:absolute;margin-left:23.15pt;margin-top:26.85pt;width:86.15pt;height:86.7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red" stroked="t" o:allowincell="t" style="position:absolute;margin-left:19.9pt;margin-top:24.7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95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column">
                  <wp:posOffset>294005</wp:posOffset>
                </wp:positionH>
                <wp:positionV relativeFrom="paragraph">
                  <wp:posOffset>340995</wp:posOffset>
                </wp:positionV>
                <wp:extent cx="1094740" cy="1101725"/>
                <wp:effectExtent l="14605" t="15240" r="1524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735">
                              <a:moveTo>
                                <a:pt x="0" y="11"/>
                              </a:moveTo>
                              <a:lnTo>
                                <a:pt x="1724" y="0"/>
                              </a:lnTo>
                              <a:lnTo>
                                <a:pt x="1156" y="1735"/>
                              </a:lnTo>
                              <a:lnTo>
                                <a:pt x="0" y="1146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735" path="m0,11l1724,0l1156,1735l0,1146l0,11xe" stroked="t" o:allowincell="t" style="position:absolute;margin-left:23.15pt;margin-top:26.85pt;width:86.15pt;height:8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column">
                  <wp:posOffset>252730</wp:posOffset>
                </wp:positionH>
                <wp:positionV relativeFrom="paragraph">
                  <wp:posOffset>313690</wp:posOffset>
                </wp:positionV>
                <wp:extent cx="90805" cy="9080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pt;margin-top:24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column">
                  <wp:posOffset>253365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5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23,2302" path="m1723,589l1723,0l11,11l0,2302l1156,1713l1723,589xe" stroked="t" o:allowincell="t" style="position:absolute;margin-left:22.2pt;margin-top:26.9pt;width:86.1pt;height:115.0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75pt;margin-top:25.1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65pt;margin-top:24.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column">
                  <wp:posOffset>281940</wp:posOffset>
                </wp:positionH>
                <wp:positionV relativeFrom="paragraph">
                  <wp:posOffset>341630</wp:posOffset>
                </wp:positionV>
                <wp:extent cx="1094105" cy="1461770"/>
                <wp:effectExtent l="15240" t="14605" r="14605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302">
                              <a:moveTo>
                                <a:pt x="1723" y="589"/>
                              </a:moveTo>
                              <a:lnTo>
                                <a:pt x="1723" y="0"/>
                              </a:lnTo>
                              <a:lnTo>
                                <a:pt x="11" y="11"/>
                              </a:lnTo>
                              <a:lnTo>
                                <a:pt x="0" y="2302"/>
                              </a:lnTo>
                              <a:lnTo>
                                <a:pt x="1156" y="1713"/>
                              </a:lnTo>
                              <a:lnTo>
                                <a:pt x="1723" y="58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302" path="m1723,589l1723,0l11,11l0,2302l1156,1713l1723,589xe" stroked="t" o:allowincell="t" style="position:absolute;margin-left:22.2pt;margin-top:26.9pt;width:86.1pt;height:115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column">
                  <wp:posOffset>250825</wp:posOffset>
                </wp:positionH>
                <wp:positionV relativeFrom="paragraph">
                  <wp:posOffset>319405</wp:posOffset>
                </wp:positionV>
                <wp:extent cx="90805" cy="9080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75pt;margin-top:25.1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column">
                  <wp:posOffset>249555</wp:posOffset>
                </wp:positionH>
                <wp:positionV relativeFrom="paragraph">
                  <wp:posOffset>311150</wp:posOffset>
                </wp:positionV>
                <wp:extent cx="90805" cy="9080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65pt;margin-top:2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2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80,2291" path="m0,2280l567,1724l0,0l2280,0l1701,1713l2280,2291l0,2280xe" stroked="t" o:allowincell="t" style="position:absolute;margin-left:23.3pt;margin-top:27.4pt;width:113.9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6pt;margin-top:23.9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1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column">
                  <wp:posOffset>295910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524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291">
                              <a:moveTo>
                                <a:pt x="0" y="2280"/>
                              </a:moveTo>
                              <a:lnTo>
                                <a:pt x="567" y="1724"/>
                              </a:ln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1701" y="1713"/>
                              </a:lnTo>
                              <a:lnTo>
                                <a:pt x="2280" y="2291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291" path="m0,2280l567,1724l0,0l2280,0l1701,1713l2280,2291l0,2280xe" stroked="t" o:allowincell="t" style="position:absolute;margin-left:23.3pt;margin-top:27.4pt;width:113.9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column">
                  <wp:posOffset>236220</wp:posOffset>
                </wp:positionH>
                <wp:positionV relativeFrom="paragraph">
                  <wp:posOffset>303530</wp:posOffset>
                </wp:positionV>
                <wp:extent cx="90805" cy="9080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6pt;margin-top:23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column">
                  <wp:posOffset>242570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1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5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2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49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avec ta règle chaque figure en partant du point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7270750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72.5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291" path="m578,0l2302,11l2858,600l1702,2291l1702,1167l0,1146l578,0xe" stroked="t" o:allowincell="t" style="position:absolute;margin-left:22.75pt;margin-top:26.85pt;width:142.8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9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848" path="m589,0l2858,1135l1724,2848l0,2848l1146,1713l589,0xe" stroked="t" o:allowincell="t" style="position:absolute;margin-left:22.75pt;margin-top:28.3pt;width:142.85pt;height:142.3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15pt;margin-top:23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8pt;margin-top:22.6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20.75pt;margin-top:24.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3414,1124" path="m0,0l2847,0l3414,1124l1134,567l0,0xe" stroked="t" o:allowincell="t" style="position:absolute;margin-left:23.3pt;margin-top:30.1pt;width:170.65pt;height:56.1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65pt;margin-top:24.4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7.65pt;margin-top:23.8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288925</wp:posOffset>
                </wp:positionH>
                <wp:positionV relativeFrom="paragraph">
                  <wp:posOffset>340995</wp:posOffset>
                </wp:positionV>
                <wp:extent cx="1814830" cy="1454785"/>
                <wp:effectExtent l="14605" t="15240" r="15240" b="146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291">
                              <a:moveTo>
                                <a:pt x="578" y="0"/>
                              </a:moveTo>
                              <a:lnTo>
                                <a:pt x="2302" y="11"/>
                              </a:lnTo>
                              <a:lnTo>
                                <a:pt x="2858" y="600"/>
                              </a:lnTo>
                              <a:lnTo>
                                <a:pt x="1702" y="2291"/>
                              </a:lnTo>
                              <a:lnTo>
                                <a:pt x="1702" y="1167"/>
                              </a:lnTo>
                              <a:lnTo>
                                <a:pt x="0" y="1146"/>
                              </a:lnTo>
                              <a:lnTo>
                                <a:pt x="57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291" path="m578,0l2302,11l2858,600l1702,2291l1702,1167l0,1146l578,0xe" stroked="t" o:allowincell="t" style="position:absolute;margin-left:22.75pt;margin-top:26.85pt;width:142.8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252730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column">
                  <wp:posOffset>288925</wp:posOffset>
                </wp:positionH>
                <wp:positionV relativeFrom="paragraph">
                  <wp:posOffset>359410</wp:posOffset>
                </wp:positionV>
                <wp:extent cx="1814830" cy="1808480"/>
                <wp:effectExtent l="14605" t="14605" r="15240" b="152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848">
                              <a:moveTo>
                                <a:pt x="589" y="0"/>
                              </a:moveTo>
                              <a:lnTo>
                                <a:pt x="2858" y="1135"/>
                              </a:lnTo>
                              <a:lnTo>
                                <a:pt x="1724" y="2848"/>
                              </a:lnTo>
                              <a:lnTo>
                                <a:pt x="0" y="2848"/>
                              </a:lnTo>
                              <a:lnTo>
                                <a:pt x="1146" y="1713"/>
                              </a:lnTo>
                              <a:lnTo>
                                <a:pt x="589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848" path="m589,0l2858,1135l1724,2848l0,2848l1146,1713l589,0xe" stroked="t" o:allowincell="t" style="position:absolute;margin-left:22.75pt;margin-top:28.3pt;width:142.85pt;height:14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column">
                  <wp:posOffset>230505</wp:posOffset>
                </wp:positionH>
                <wp:positionV relativeFrom="paragraph">
                  <wp:posOffset>292100</wp:posOffset>
                </wp:positionV>
                <wp:extent cx="90805" cy="90805"/>
                <wp:effectExtent l="5715" t="5715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15pt;margin-top:2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column">
                  <wp:posOffset>238760</wp:posOffset>
                </wp:positionH>
                <wp:positionV relativeFrom="paragraph">
                  <wp:posOffset>287655</wp:posOffset>
                </wp:positionV>
                <wp:extent cx="90805" cy="90805"/>
                <wp:effectExtent l="5715" t="571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8pt;margin-top:22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column">
                  <wp:posOffset>263525</wp:posOffset>
                </wp:positionH>
                <wp:positionV relativeFrom="paragraph">
                  <wp:posOffset>311150</wp:posOffset>
                </wp:positionV>
                <wp:extent cx="90805" cy="9080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0.75pt;margin-top:2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column">
                  <wp:posOffset>295910</wp:posOffset>
                </wp:positionH>
                <wp:positionV relativeFrom="paragraph">
                  <wp:posOffset>382270</wp:posOffset>
                </wp:positionV>
                <wp:extent cx="2167890" cy="713740"/>
                <wp:effectExtent l="14605" t="14605" r="15240" b="152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124">
                              <a:moveTo>
                                <a:pt x="0" y="0"/>
                              </a:moveTo>
                              <a:lnTo>
                                <a:pt x="2847" y="0"/>
                              </a:lnTo>
                              <a:lnTo>
                                <a:pt x="3414" y="1124"/>
                              </a:lnTo>
                              <a:lnTo>
                                <a:pt x="1134" y="5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1124" path="m0,0l2847,0l3414,1124l1134,567l0,0xe" stroked="t" o:allowincell="t" style="position:absolute;margin-left:23.3pt;margin-top:30.1pt;width:170.65pt;height:5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column">
                  <wp:posOffset>249555</wp:posOffset>
                </wp:positionH>
                <wp:positionV relativeFrom="paragraph">
                  <wp:posOffset>309880</wp:posOffset>
                </wp:positionV>
                <wp:extent cx="90805" cy="90805"/>
                <wp:effectExtent l="5715" t="5715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65pt;margin-top:24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224155</wp:posOffset>
                </wp:positionH>
                <wp:positionV relativeFrom="paragraph">
                  <wp:posOffset>302895</wp:posOffset>
                </wp:positionV>
                <wp:extent cx="90805" cy="90805"/>
                <wp:effectExtent l="5715" t="5715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7.65pt;margin-top:23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50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72085</wp:posOffset>
                  </wp:positionV>
                  <wp:extent cx="434340" cy="1973580"/>
                  <wp:effectExtent l="678815" t="635" r="189865" b="635"/>
                  <wp:wrapNone/>
                  <wp:docPr id="5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3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64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chaque figure sur le quadrillage de droite. Utilise ta règle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6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75pt;margin-top:27.4pt;width:113.95pt;height:114.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t" style="position:absolute;margin-left:23.15pt;margin-top:-1.5pt;width:112.9pt;height:113pt;flip:x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2pt;margin-top:-1.5pt;width:112.95pt;height:112.95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95pt;margin-top:-1.5pt;width:0.05pt;height:114.6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1.5pt;margin-top:26.9pt;width:114.55pt;height:0.1pt;flip:x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column">
                  <wp:posOffset>288925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75pt;margin-top:27.4pt;width:113.95pt;height:11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column">
                  <wp:posOffset>294005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532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15pt;margin-top:-1.5pt;width:112.9pt;height:11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70">
                <wp:simplePos x="0" y="0"/>
                <wp:positionH relativeFrom="column">
                  <wp:posOffset>294640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568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pt;margin-top:-1.5pt;width:112.95pt;height:112.9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7">
                <wp:simplePos x="0" y="0"/>
                <wp:positionH relativeFrom="column">
                  <wp:posOffset>291465</wp:posOffset>
                </wp:positionH>
                <wp:positionV relativeFrom="paragraph">
                  <wp:posOffset>347980</wp:posOffset>
                </wp:positionV>
                <wp:extent cx="1270" cy="1455420"/>
                <wp:effectExtent l="14605" t="635" r="14605" b="63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95pt;margin-top:-1.5pt;width:0.05pt;height:114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column">
                  <wp:posOffset>273050</wp:posOffset>
                </wp:positionH>
                <wp:positionV relativeFrom="paragraph">
                  <wp:posOffset>346710</wp:posOffset>
                </wp:positionV>
                <wp:extent cx="1455420" cy="1270"/>
                <wp:effectExtent l="635" t="14605" r="635" b="146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5pt;margin-top:26.9pt;width:114.5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7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91,2291" path="m0,0l2280,0l1145,1145l2291,2291l0,2291l545,1156l0,0xe" stroked="t" o:allowincell="t" style="position:absolute;margin-left:23.3pt;margin-top:27.45pt;width:114.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1">
                <wp:simplePos x="0" y="0"/>
                <wp:positionH relativeFrom="column">
                  <wp:posOffset>295910</wp:posOffset>
                </wp:positionH>
                <wp:positionV relativeFrom="paragraph">
                  <wp:posOffset>348615</wp:posOffset>
                </wp:positionV>
                <wp:extent cx="1454785" cy="1454785"/>
                <wp:effectExtent l="15240" t="15240" r="14605" b="146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229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  <a:lnTo>
                                <a:pt x="1145" y="1145"/>
                              </a:lnTo>
                              <a:lnTo>
                                <a:pt x="2291" y="2291"/>
                              </a:lnTo>
                              <a:lnTo>
                                <a:pt x="0" y="2291"/>
                              </a:lnTo>
                              <a:lnTo>
                                <a:pt x="545" y="1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2291" path="m0,0l2280,0l1145,1145l2291,2291l0,2291l545,1156l0,0xe" stroked="t" o:allowincell="t" style="position:absolute;margin-left:23.3pt;margin-top:27.45pt;width:114.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7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98475</wp:posOffset>
                </wp:positionH>
                <wp:positionV relativeFrom="paragraph">
                  <wp:posOffset>40005</wp:posOffset>
                </wp:positionV>
                <wp:extent cx="2182495" cy="1454785"/>
                <wp:effectExtent l="15240" t="15240" r="13970" b="146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2291">
                              <a:moveTo>
                                <a:pt x="568" y="0"/>
                              </a:moveTo>
                              <a:lnTo>
                                <a:pt x="1724" y="578"/>
                              </a:lnTo>
                              <a:lnTo>
                                <a:pt x="2859" y="0"/>
                              </a:lnTo>
                              <a:lnTo>
                                <a:pt x="3437" y="2291"/>
                              </a:lnTo>
                              <a:lnTo>
                                <a:pt x="2280" y="2280"/>
                              </a:lnTo>
                              <a:lnTo>
                                <a:pt x="1724" y="1713"/>
                              </a:lnTo>
                              <a:lnTo>
                                <a:pt x="1146" y="2280"/>
                              </a:lnTo>
                              <a:lnTo>
                                <a:pt x="0" y="2291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2291" path="m568,0l1724,578l2859,0l3437,2291l2280,2280l1724,1713l1146,2280l0,2291l568,0xe" stroked="t" o:allowincell="f" style="position:absolute;margin-left:39.25pt;margin-top:3.15pt;width:171.8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 w:eastAsia="en-US"/>
        </w:rPr>
      </w:pPr>
      <w:r>
        <w:rPr>
          <w:color w:val="808080"/>
          <w:lang w:val="fr-FR" w:eastAsia="en-US"/>
        </w:rPr>
        <mc:AlternateContent>
          <mc:Choice Requires="wpg">
            <w:drawing>
              <wp:anchor behindDoc="0" distT="0" distB="0" distL="33020" distR="0" simplePos="0" locked="0" layoutInCell="0" allowOverlap="1" relativeHeight="77">
                <wp:simplePos x="0" y="0"/>
                <wp:positionH relativeFrom="column">
                  <wp:posOffset>-592455</wp:posOffset>
                </wp:positionH>
                <wp:positionV relativeFrom="paragraph">
                  <wp:posOffset>66040</wp:posOffset>
                </wp:positionV>
                <wp:extent cx="1355090" cy="977900"/>
                <wp:effectExtent l="0" t="6286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5040" cy="977760"/>
                          <a:chOff x="0" y="0"/>
                          <a:chExt cx="1355040" cy="977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5040" cy="9777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Black" w:hAnsi="Arial Black" w:eastAsia="Arial Black" w:cs="Arial Black"/>
                                  <w:lang w:val="en-US" w:bidi="hi-IN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56800">
                            <a:off x="109080" y="25416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2pt;width:106.7pt;height:77pt" coordorigin="-933,104" coordsize="2134,1540">
                <v:shape id="shape_0" fillcolor="white" stroked="t" o:allowincell="f" style="position:absolute;left:-933;top:104;width:2133;height:1539;mso-wrap-style:none;v-text-anchor:middle" type="_x0000_t136">
                  <v:path textpathok="t"/>
                  <v:textpath on="t" fitshape="t" string=" " style="font-family:&quot;Arial Black&quot;;font-size:12pt"/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-762;top:504;width:1679;height:548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chaque figure sur le quadrillage de droite. Utilise ta règle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8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75pt;margin-top:27.4pt;width:113.95pt;height:114.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3.1pt;margin-top:-1.4pt;width:28.9pt;height:28.3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69,2269" path="m0,1135l1145,0l2269,1124l1145,2269l0,1135xe" stroked="t" o:allowincell="t" style="position:absolute;margin-left:22.75pt;margin-top:-0.6pt;width:113.4pt;height:113.4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5pt;margin-top:-0.6pt;width:28.85pt;height:28.3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3pt;margin-top:-1.4pt;width:28.85pt;height:28.3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1.9pt;margin-top:0pt;width:28.9pt;height:28.3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79">
                <wp:simplePos x="0" y="0"/>
                <wp:positionH relativeFrom="column">
                  <wp:posOffset>288925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75pt;margin-top:27.4pt;width:113.95pt;height:11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3">
                <wp:simplePos x="0" y="0"/>
                <wp:positionH relativeFrom="column">
                  <wp:posOffset>293370</wp:posOffset>
                </wp:positionH>
                <wp:positionV relativeFrom="paragraph">
                  <wp:posOffset>353060</wp:posOffset>
                </wp:positionV>
                <wp:extent cx="367665" cy="360680"/>
                <wp:effectExtent l="10160" t="10795" r="10160" b="1079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1pt;margin-top:-1.4pt;width:28.9pt;height:2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0">
                <wp:simplePos x="0" y="0"/>
                <wp:positionH relativeFrom="column">
                  <wp:posOffset>288925</wp:posOffset>
                </wp:positionH>
                <wp:positionV relativeFrom="paragraph">
                  <wp:posOffset>-7620</wp:posOffset>
                </wp:positionV>
                <wp:extent cx="1440815" cy="1440815"/>
                <wp:effectExtent l="15240" t="15240" r="14605" b="146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269">
                              <a:moveTo>
                                <a:pt x="0" y="1135"/>
                              </a:moveTo>
                              <a:lnTo>
                                <a:pt x="1145" y="0"/>
                              </a:lnTo>
                              <a:lnTo>
                                <a:pt x="2269" y="1124"/>
                              </a:lnTo>
                              <a:lnTo>
                                <a:pt x="1145" y="2269"/>
                              </a:lnTo>
                              <a:lnTo>
                                <a:pt x="0" y="113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9,2269" path="m0,1135l1145,0l2269,1124l1145,2269l0,1135xe" stroked="t" o:allowincell="t" style="position:absolute;margin-left:22.75pt;margin-top:-0.6pt;width:113.4pt;height:113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1">
                <wp:simplePos x="0" y="0"/>
                <wp:positionH relativeFrom="column">
                  <wp:posOffset>288925</wp:posOffset>
                </wp:positionH>
                <wp:positionV relativeFrom="paragraph">
                  <wp:posOffset>-7620</wp:posOffset>
                </wp:positionV>
                <wp:extent cx="367665" cy="360680"/>
                <wp:effectExtent l="10160" t="10795" r="10160" b="1079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-0.6pt;width:28.85pt;height:28.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2">
                <wp:simplePos x="0" y="0"/>
                <wp:positionH relativeFrom="column">
                  <wp:posOffset>283210</wp:posOffset>
                </wp:positionH>
                <wp:positionV relativeFrom="paragraph">
                  <wp:posOffset>350520</wp:posOffset>
                </wp:positionV>
                <wp:extent cx="367665" cy="360680"/>
                <wp:effectExtent l="10160" t="10795" r="10160" b="1079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3pt;margin-top:-1.4pt;width:28.85pt;height:28.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4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367665" cy="360680"/>
                <wp:effectExtent l="10160" t="10795" r="10160" b="1079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0pt;width:28.9pt;height:2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98475</wp:posOffset>
                </wp:positionH>
                <wp:positionV relativeFrom="paragraph">
                  <wp:posOffset>20955</wp:posOffset>
                </wp:positionV>
                <wp:extent cx="2175510" cy="2182495"/>
                <wp:effectExtent l="14605" t="15240" r="15240" b="1397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3437">
                              <a:moveTo>
                                <a:pt x="1146" y="0"/>
                              </a:moveTo>
                              <a:lnTo>
                                <a:pt x="3426" y="2270"/>
                              </a:lnTo>
                              <a:lnTo>
                                <a:pt x="2280" y="3437"/>
                              </a:lnTo>
                              <a:lnTo>
                                <a:pt x="0" y="1135"/>
                              </a:lnTo>
                              <a:lnTo>
                                <a:pt x="1146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3437" path="m1146,0l3426,2270l2280,3437l0,1135l1146,0xe" stroked="t" o:allowincell="f" style="position:absolute;margin-left:39.25pt;margin-top:1.65pt;width:171.25pt;height:171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9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95pt;margin-top:-0.4pt;width:56.75pt;height:55.05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05pt;margin-top:-0.2pt;width:57.25pt;height:55.55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6">
                <wp:simplePos x="0" y="0"/>
                <wp:positionH relativeFrom="column">
                  <wp:posOffset>291465</wp:posOffset>
                </wp:positionH>
                <wp:positionV relativeFrom="paragraph">
                  <wp:posOffset>-5080</wp:posOffset>
                </wp:positionV>
                <wp:extent cx="720725" cy="699770"/>
                <wp:effectExtent l="10160" t="10795" r="10160" b="1079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70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95pt;margin-top:-0.4pt;width:56.75pt;height:55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7">
                <wp:simplePos x="0" y="0"/>
                <wp:positionH relativeFrom="column">
                  <wp:posOffset>280035</wp:posOffset>
                </wp:positionH>
                <wp:positionV relativeFrom="paragraph">
                  <wp:posOffset>-2540</wp:posOffset>
                </wp:positionV>
                <wp:extent cx="727710" cy="706755"/>
                <wp:effectExtent l="10160" t="10795" r="10160" b="1079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92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-0.2pt;width:57.25pt;height:55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3215</wp:posOffset>
                </wp:positionH>
                <wp:positionV relativeFrom="paragraph">
                  <wp:posOffset>22225</wp:posOffset>
                </wp:positionV>
                <wp:extent cx="1080770" cy="1073785"/>
                <wp:effectExtent l="14605" t="15240" r="15240" b="146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125.45pt;margin-top:1.75pt;width:85.0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10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2pt;margin-top:27.4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3.15pt;margin-top:27.75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1.8pt;margin-top:27.65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9">
                <wp:simplePos x="0" y="0"/>
                <wp:positionH relativeFrom="column">
                  <wp:posOffset>281940</wp:posOffset>
                </wp:positionH>
                <wp:positionV relativeFrom="paragraph">
                  <wp:posOffset>347980</wp:posOffset>
                </wp:positionV>
                <wp:extent cx="734060" cy="720725"/>
                <wp:effectExtent l="14605" t="15240" r="14605" b="1397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2pt;margin-top:27.4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88">
                <wp:simplePos x="0" y="0"/>
                <wp:positionH relativeFrom="column">
                  <wp:posOffset>294005</wp:posOffset>
                </wp:positionH>
                <wp:positionV relativeFrom="paragraph">
                  <wp:posOffset>352425</wp:posOffset>
                </wp:positionV>
                <wp:extent cx="734060" cy="720725"/>
                <wp:effectExtent l="14605" t="15240" r="14605" b="1397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3.15pt;margin-top:27.75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0">
                <wp:simplePos x="0" y="0"/>
                <wp:positionH relativeFrom="column">
                  <wp:posOffset>276860</wp:posOffset>
                </wp:positionH>
                <wp:positionV relativeFrom="paragraph">
                  <wp:posOffset>351155</wp:posOffset>
                </wp:positionV>
                <wp:extent cx="734060" cy="720725"/>
                <wp:effectExtent l="14605" t="15240" r="14605" b="1397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1.8pt;margin-top:27.65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17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78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11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01015</wp:posOffset>
                </wp:positionH>
                <wp:positionV relativeFrom="paragraph">
                  <wp:posOffset>76835</wp:posOffset>
                </wp:positionV>
                <wp:extent cx="1080770" cy="1073785"/>
                <wp:effectExtent l="14605" t="15240" r="15240" b="146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39.45pt;margin-top:6.05pt;width:85.0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a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a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-563880</wp:posOffset>
                </wp:positionH>
                <wp:positionV relativeFrom="paragraph">
                  <wp:posOffset>90170</wp:posOffset>
                </wp:positionV>
                <wp:extent cx="1254125" cy="864870"/>
                <wp:effectExtent l="6350" t="6350" r="77470" b="82550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8.65pt;width:89.8pt;height:45pt" coordorigin="-798,373" coordsize="1796,900">
                <v:shape id="shape_0" fillcolor="white" stroked="t" o:allowincell="f" style="position:absolute;left:-799;top:372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8;top:457;width:1391;height:779;mso-wrap-style:none;v-text-anchor:middle;rotation:344" type="_x0000_t75">
                  <v:imagedata r:id="rId1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avec ta règle chaque figure en partant du point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1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24,1735" path="m0,11l1724,0l1156,1735l0,1146l0,11xe" stroked="t" o:allowincell="t" style="position:absolute;margin-left:23.15pt;margin-top:26.85pt;width:86.15pt;height:86.7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oval id="shape_0" fillcolor="red" stroked="t" o:allowincell="t" style="position:absolute;margin-left:19.9pt;margin-top:24.7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95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  <w:pict>
                                <v:shape id="shape_0" coordsize="1724,1735" path="m0,11l1724,0l1156,1735l0,1146l0,11xe" stroked="t" o:allowincell="t" style="position:absolute;margin-left:23.25pt;margin-top:27.35pt;width:86.15pt;height:86.7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9">
                <wp:simplePos x="0" y="0"/>
                <wp:positionH relativeFrom="column">
                  <wp:posOffset>294005</wp:posOffset>
                </wp:positionH>
                <wp:positionV relativeFrom="paragraph">
                  <wp:posOffset>340995</wp:posOffset>
                </wp:positionV>
                <wp:extent cx="1094740" cy="1101725"/>
                <wp:effectExtent l="14605" t="15240" r="15240" b="146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735">
                              <a:moveTo>
                                <a:pt x="0" y="11"/>
                              </a:moveTo>
                              <a:lnTo>
                                <a:pt x="1724" y="0"/>
                              </a:lnTo>
                              <a:lnTo>
                                <a:pt x="1156" y="1735"/>
                              </a:lnTo>
                              <a:lnTo>
                                <a:pt x="0" y="1146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735" path="m0,11l1724,0l1156,1735l0,1146l0,11xe" stroked="t" o:allowincell="t" style="position:absolute;margin-left:23.15pt;margin-top:26.85pt;width:86.15pt;height:86.7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0">
                <wp:simplePos x="0" y="0"/>
                <wp:positionH relativeFrom="column">
                  <wp:posOffset>252730</wp:posOffset>
                </wp:positionH>
                <wp:positionV relativeFrom="paragraph">
                  <wp:posOffset>313690</wp:posOffset>
                </wp:positionV>
                <wp:extent cx="90805" cy="90805"/>
                <wp:effectExtent l="5715" t="5715" r="508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pt;margin-top:24.7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8">
                <wp:simplePos x="0" y="0"/>
                <wp:positionH relativeFrom="column">
                  <wp:posOffset>253365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5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9">
                <wp:simplePos x="0" y="0"/>
                <wp:positionH relativeFrom="column">
                  <wp:posOffset>295275</wp:posOffset>
                </wp:positionH>
                <wp:positionV relativeFrom="paragraph">
                  <wp:posOffset>347345</wp:posOffset>
                </wp:positionV>
                <wp:extent cx="1094740" cy="1101725"/>
                <wp:effectExtent l="14605" t="15240" r="15240" b="146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760" cy="110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4" h="1735">
                              <a:moveTo>
                                <a:pt x="0" y="11"/>
                              </a:moveTo>
                              <a:lnTo>
                                <a:pt x="1724" y="0"/>
                              </a:lnTo>
                              <a:lnTo>
                                <a:pt x="1156" y="1735"/>
                              </a:lnTo>
                              <a:lnTo>
                                <a:pt x="0" y="1146"/>
                              </a:lnTo>
                              <a:lnTo>
                                <a:pt x="0" y="11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4,1735" path="m0,11l1724,0l1156,1735l0,1146l0,11xe" stroked="t" o:allowincell="t" style="position:absolute;margin-left:23.25pt;margin-top:27.35pt;width:86.15pt;height:86.7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3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1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23,2302" path="m1723,589l1723,0l11,11l0,2302l1156,1713l1723,589xe" stroked="t" o:allowincell="t" style="position:absolute;margin-left:22.2pt;margin-top:26.9pt;width:86.1pt;height:115.0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23,2302" path="m1723,589l1723,0l11,11l0,2302l1156,1713l1723,589xe" stroked="t" o:allowincell="t" style="position:absolute;margin-left:22.9pt;margin-top:26.35pt;width:86.1pt;height:115.0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75pt;margin-top:25.1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65pt;margin-top:24.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3">
                <wp:simplePos x="0" y="0"/>
                <wp:positionH relativeFrom="column">
                  <wp:posOffset>281940</wp:posOffset>
                </wp:positionH>
                <wp:positionV relativeFrom="paragraph">
                  <wp:posOffset>341630</wp:posOffset>
                </wp:positionV>
                <wp:extent cx="1094105" cy="1461770"/>
                <wp:effectExtent l="15240" t="14605" r="14605" b="152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302">
                              <a:moveTo>
                                <a:pt x="1723" y="589"/>
                              </a:moveTo>
                              <a:lnTo>
                                <a:pt x="1723" y="0"/>
                              </a:lnTo>
                              <a:lnTo>
                                <a:pt x="11" y="11"/>
                              </a:lnTo>
                              <a:lnTo>
                                <a:pt x="0" y="2302"/>
                              </a:lnTo>
                              <a:lnTo>
                                <a:pt x="1156" y="1713"/>
                              </a:lnTo>
                              <a:lnTo>
                                <a:pt x="1723" y="58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302" path="m1723,589l1723,0l11,11l0,2302l1156,1713l1723,589xe" stroked="t" o:allowincell="t" style="position:absolute;margin-left:22.2pt;margin-top:26.9pt;width:86.1pt;height:115.0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0">
                <wp:simplePos x="0" y="0"/>
                <wp:positionH relativeFrom="column">
                  <wp:posOffset>290830</wp:posOffset>
                </wp:positionH>
                <wp:positionV relativeFrom="paragraph">
                  <wp:posOffset>334645</wp:posOffset>
                </wp:positionV>
                <wp:extent cx="1094105" cy="1461770"/>
                <wp:effectExtent l="15240" t="14605" r="14605" b="152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4040" cy="146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23" h="2302">
                              <a:moveTo>
                                <a:pt x="1723" y="589"/>
                              </a:moveTo>
                              <a:lnTo>
                                <a:pt x="1723" y="0"/>
                              </a:lnTo>
                              <a:lnTo>
                                <a:pt x="11" y="11"/>
                              </a:lnTo>
                              <a:lnTo>
                                <a:pt x="0" y="2302"/>
                              </a:lnTo>
                              <a:lnTo>
                                <a:pt x="1156" y="1713"/>
                              </a:lnTo>
                              <a:lnTo>
                                <a:pt x="1723" y="589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23,2302" path="m1723,589l1723,0l11,11l0,2302l1156,1713l1723,589xe" stroked="t" o:allowincell="t" style="position:absolute;margin-left:22.9pt;margin-top:26.35pt;width:86.1pt;height:115.0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4">
                <wp:simplePos x="0" y="0"/>
                <wp:positionH relativeFrom="column">
                  <wp:posOffset>250825</wp:posOffset>
                </wp:positionH>
                <wp:positionV relativeFrom="paragraph">
                  <wp:posOffset>319405</wp:posOffset>
                </wp:positionV>
                <wp:extent cx="90805" cy="90805"/>
                <wp:effectExtent l="5715" t="5715" r="5080" b="508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75pt;margin-top:25.1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1">
                <wp:simplePos x="0" y="0"/>
                <wp:positionH relativeFrom="column">
                  <wp:posOffset>249555</wp:posOffset>
                </wp:positionH>
                <wp:positionV relativeFrom="paragraph">
                  <wp:posOffset>311150</wp:posOffset>
                </wp:positionV>
                <wp:extent cx="90805" cy="90805"/>
                <wp:effectExtent l="5715" t="5715" r="5080" b="508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65pt;margin-top:2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4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1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80,2291" path="m0,2280l567,1724l0,0l2280,0l1701,1713l2280,2291l0,2280xe" stroked="t" o:allowincell="t" style="position:absolute;margin-left:23.3pt;margin-top:27.4pt;width:113.9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80,2291" path="m0,2280l567,1724l0,0l2280,0l1701,1713l2280,2291l0,2280xe" stroked="t" o:allowincell="t" style="position:absolute;margin-left:22.35pt;margin-top:26.85pt;width:113.95pt;height:114.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6pt;margin-top:23.9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1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5">
                <wp:simplePos x="0" y="0"/>
                <wp:positionH relativeFrom="column">
                  <wp:posOffset>295910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5240" b="146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291">
                              <a:moveTo>
                                <a:pt x="0" y="2280"/>
                              </a:moveTo>
                              <a:lnTo>
                                <a:pt x="567" y="1724"/>
                              </a:ln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1701" y="1713"/>
                              </a:lnTo>
                              <a:lnTo>
                                <a:pt x="2280" y="2291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291" path="m0,2280l567,1724l0,0l2280,0l1701,1713l2280,2291l0,2280xe" stroked="t" o:allowincell="t" style="position:absolute;margin-left:23.3pt;margin-top:27.4pt;width:113.9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1">
                <wp:simplePos x="0" y="0"/>
                <wp:positionH relativeFrom="column">
                  <wp:posOffset>283845</wp:posOffset>
                </wp:positionH>
                <wp:positionV relativeFrom="paragraph">
                  <wp:posOffset>340995</wp:posOffset>
                </wp:positionV>
                <wp:extent cx="1447800" cy="1454785"/>
                <wp:effectExtent l="14605" t="15240" r="15240" b="146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80" h="2291">
                              <a:moveTo>
                                <a:pt x="0" y="2280"/>
                              </a:moveTo>
                              <a:lnTo>
                                <a:pt x="567" y="1724"/>
                              </a:lnTo>
                              <a:lnTo>
                                <a:pt x="0" y="0"/>
                              </a:lnTo>
                              <a:lnTo>
                                <a:pt x="2280" y="0"/>
                              </a:lnTo>
                              <a:lnTo>
                                <a:pt x="1701" y="1713"/>
                              </a:lnTo>
                              <a:lnTo>
                                <a:pt x="2280" y="2291"/>
                              </a:lnTo>
                              <a:lnTo>
                                <a:pt x="0" y="228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80,2291" path="m0,2280l567,1724l0,0l2280,0l1701,1713l2280,2291l0,2280xe" stroked="t" o:allowincell="t" style="position:absolute;margin-left:22.35pt;margin-top:26.85pt;width:113.95pt;height:11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6">
                <wp:simplePos x="0" y="0"/>
                <wp:positionH relativeFrom="column">
                  <wp:posOffset>236220</wp:posOffset>
                </wp:positionH>
                <wp:positionV relativeFrom="paragraph">
                  <wp:posOffset>303530</wp:posOffset>
                </wp:positionV>
                <wp:extent cx="90805" cy="90805"/>
                <wp:effectExtent l="5715" t="5715" r="5080" b="508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6pt;margin-top:23.9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02">
                <wp:simplePos x="0" y="0"/>
                <wp:positionH relativeFrom="column">
                  <wp:posOffset>242570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1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1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1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b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b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563880</wp:posOffset>
                </wp:positionH>
                <wp:positionV relativeFrom="paragraph">
                  <wp:posOffset>103505</wp:posOffset>
                </wp:positionV>
                <wp:extent cx="1254125" cy="864870"/>
                <wp:effectExtent l="6350" t="6350" r="77470" b="82550"/>
                <wp:wrapNone/>
                <wp:docPr id="1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9.9pt;margin-top:19.7pt;width:89.8pt;height:45pt" coordorigin="-798,394" coordsize="1796,900">
                <v:shape id="shape_0" fillcolor="white" stroked="t" o:allowincell="f" style="position:absolute;left:-799;top:393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08;top:478;width:1391;height:779;mso-wrap-style:none;v-text-anchor:middle;rotation:344" type="_x0000_t75">
                  <v:imagedata r:id="rId2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avec ta règle chaque figure en partant du point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5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7270750"/>
                <wp:effectExtent l="0" t="0" r="0" b="0"/>
                <wp:wrapSquare wrapText="bothSides"/>
                <wp:docPr id="15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7270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572.5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291" path="m578,0l2302,11l2858,600l1702,2291l1702,1167l0,1146l578,0xe" stroked="t" o:allowincell="t" style="position:absolute;margin-left:22.75pt;margin-top:26.85pt;width:142.8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9pt;margin-top:23.6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848" path="m589,0l2858,1135l1724,2848l0,2848l1146,1713l589,0xe" stroked="t" o:allowincell="t" style="position:absolute;margin-left:22.45pt;margin-top:27.1pt;width:142.85pt;height:142.3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15pt;margin-top:23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291" path="m578,0l2302,11l2858,600l1702,2291l1702,1167l0,1146l578,0xe" stroked="t" o:allowincell="t" style="position:absolute;margin-left:22.75pt;margin-top:27.55pt;width:142.85pt;height:114.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8.8pt;margin-top:22.6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858,2848" path="m589,0l2858,1135l1724,2848l0,2848l1146,1713l589,0xe" stroked="t" o:allowincell="t" style="position:absolute;margin-left:23.15pt;margin-top:28.15pt;width:142.85pt;height:142.3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20.75pt;margin-top:24.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3414,1124" path="m0,0l2847,0l3414,1124l1134,567l0,0xe" stroked="t" o:allowincell="t" style="position:absolute;margin-left:-4pt;margin-top:30.1pt;width:170.65pt;height:56.1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9.65pt;margin-top:24.4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3414,1124" path="m0,0l2847,0l3414,1124l1134,567l0,0xe" stroked="t" o:allowincell="t" style="position:absolute;margin-left:22.35pt;margin-top:27.15pt;width:170.65pt;height:56.1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oval id="shape_0" fillcolor="red" stroked="t" o:allowincell="t" style="position:absolute;margin-left:17.65pt;margin-top:23.85pt;width:7.1pt;height:7.1pt;mso-wrap-style:none;v-text-anchor:middle">
                                  <v:fill o:detectmouseclick="t" type="solid" color2="aqua"/>
                                  <v:stroke color="black" weight="9360" joinstyle="miter" endcap="flat"/>
                                  <w10:wrap type="none"/>
                                </v:oval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2">
                <wp:simplePos x="0" y="0"/>
                <wp:positionH relativeFrom="column">
                  <wp:posOffset>288925</wp:posOffset>
                </wp:positionH>
                <wp:positionV relativeFrom="paragraph">
                  <wp:posOffset>340995</wp:posOffset>
                </wp:positionV>
                <wp:extent cx="1814830" cy="1454785"/>
                <wp:effectExtent l="14605" t="15240" r="15240" b="146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291">
                              <a:moveTo>
                                <a:pt x="578" y="0"/>
                              </a:moveTo>
                              <a:lnTo>
                                <a:pt x="2302" y="11"/>
                              </a:lnTo>
                              <a:lnTo>
                                <a:pt x="2858" y="600"/>
                              </a:lnTo>
                              <a:lnTo>
                                <a:pt x="1702" y="2291"/>
                              </a:lnTo>
                              <a:lnTo>
                                <a:pt x="1702" y="1167"/>
                              </a:lnTo>
                              <a:lnTo>
                                <a:pt x="0" y="1146"/>
                              </a:lnTo>
                              <a:lnTo>
                                <a:pt x="57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291" path="m578,0l2302,11l2858,600l1702,2291l1702,1167l0,1146l578,0xe" stroked="t" o:allowincell="t" style="position:absolute;margin-left:22.75pt;margin-top:26.85pt;width:142.8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3">
                <wp:simplePos x="0" y="0"/>
                <wp:positionH relativeFrom="column">
                  <wp:posOffset>252730</wp:posOffset>
                </wp:positionH>
                <wp:positionV relativeFrom="paragraph">
                  <wp:posOffset>299720</wp:posOffset>
                </wp:positionV>
                <wp:extent cx="90805" cy="90805"/>
                <wp:effectExtent l="5715" t="5715" r="5080" b="508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9pt;margin-top:23.6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5">
                <wp:simplePos x="0" y="0"/>
                <wp:positionH relativeFrom="column">
                  <wp:posOffset>285115</wp:posOffset>
                </wp:positionH>
                <wp:positionV relativeFrom="paragraph">
                  <wp:posOffset>344170</wp:posOffset>
                </wp:positionV>
                <wp:extent cx="1814830" cy="1808480"/>
                <wp:effectExtent l="14605" t="14605" r="15240" b="1524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848">
                              <a:moveTo>
                                <a:pt x="589" y="0"/>
                              </a:moveTo>
                              <a:lnTo>
                                <a:pt x="2858" y="1135"/>
                              </a:lnTo>
                              <a:lnTo>
                                <a:pt x="1724" y="2848"/>
                              </a:lnTo>
                              <a:lnTo>
                                <a:pt x="0" y="2848"/>
                              </a:lnTo>
                              <a:lnTo>
                                <a:pt x="1146" y="1713"/>
                              </a:lnTo>
                              <a:lnTo>
                                <a:pt x="589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848" path="m589,0l2858,1135l1724,2848l0,2848l1146,1713l589,0xe" stroked="t" o:allowincell="t" style="position:absolute;margin-left:22.45pt;margin-top:27.1pt;width:142.85pt;height:142.3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6">
                <wp:simplePos x="0" y="0"/>
                <wp:positionH relativeFrom="column">
                  <wp:posOffset>230505</wp:posOffset>
                </wp:positionH>
                <wp:positionV relativeFrom="paragraph">
                  <wp:posOffset>292100</wp:posOffset>
                </wp:positionV>
                <wp:extent cx="90805" cy="90805"/>
                <wp:effectExtent l="5715" t="5715" r="5080" b="508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15pt;margin-top:23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8">
                <wp:simplePos x="0" y="0"/>
                <wp:positionH relativeFrom="column">
                  <wp:posOffset>288925</wp:posOffset>
                </wp:positionH>
                <wp:positionV relativeFrom="paragraph">
                  <wp:posOffset>349885</wp:posOffset>
                </wp:positionV>
                <wp:extent cx="1814830" cy="1454785"/>
                <wp:effectExtent l="14605" t="15240" r="15240" b="146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291">
                              <a:moveTo>
                                <a:pt x="578" y="0"/>
                              </a:moveTo>
                              <a:lnTo>
                                <a:pt x="2302" y="11"/>
                              </a:lnTo>
                              <a:lnTo>
                                <a:pt x="2858" y="600"/>
                              </a:lnTo>
                              <a:lnTo>
                                <a:pt x="1702" y="2291"/>
                              </a:lnTo>
                              <a:lnTo>
                                <a:pt x="1702" y="1167"/>
                              </a:lnTo>
                              <a:lnTo>
                                <a:pt x="0" y="1146"/>
                              </a:lnTo>
                              <a:lnTo>
                                <a:pt x="57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291" path="m578,0l2302,11l2858,600l1702,2291l1702,1167l0,1146l578,0xe" stroked="t" o:allowincell="t" style="position:absolute;margin-left:22.75pt;margin-top:27.55pt;width:142.85pt;height:11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4">
                <wp:simplePos x="0" y="0"/>
                <wp:positionH relativeFrom="column">
                  <wp:posOffset>238760</wp:posOffset>
                </wp:positionH>
                <wp:positionV relativeFrom="paragraph">
                  <wp:posOffset>287655</wp:posOffset>
                </wp:positionV>
                <wp:extent cx="90805" cy="90805"/>
                <wp:effectExtent l="5715" t="5715" r="5080" b="508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8.8pt;margin-top:22.6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9">
                <wp:simplePos x="0" y="0"/>
                <wp:positionH relativeFrom="column">
                  <wp:posOffset>294005</wp:posOffset>
                </wp:positionH>
                <wp:positionV relativeFrom="paragraph">
                  <wp:posOffset>357505</wp:posOffset>
                </wp:positionV>
                <wp:extent cx="1814830" cy="1808480"/>
                <wp:effectExtent l="14605" t="14605" r="15240" b="1524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80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58" h="2848">
                              <a:moveTo>
                                <a:pt x="589" y="0"/>
                              </a:moveTo>
                              <a:lnTo>
                                <a:pt x="2858" y="1135"/>
                              </a:lnTo>
                              <a:lnTo>
                                <a:pt x="1724" y="2848"/>
                              </a:lnTo>
                              <a:lnTo>
                                <a:pt x="0" y="2848"/>
                              </a:lnTo>
                              <a:lnTo>
                                <a:pt x="1146" y="1713"/>
                              </a:lnTo>
                              <a:lnTo>
                                <a:pt x="589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58,2848" path="m589,0l2858,1135l1724,2848l0,2848l1146,1713l589,0xe" stroked="t" o:allowincell="t" style="position:absolute;margin-left:23.15pt;margin-top:28.15pt;width:142.85pt;height:142.3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17">
                <wp:simplePos x="0" y="0"/>
                <wp:positionH relativeFrom="column">
                  <wp:posOffset>263525</wp:posOffset>
                </wp:positionH>
                <wp:positionV relativeFrom="paragraph">
                  <wp:posOffset>311150</wp:posOffset>
                </wp:positionV>
                <wp:extent cx="90805" cy="90805"/>
                <wp:effectExtent l="5715" t="5715" r="5080" b="508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20.75pt;margin-top:24.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0">
                <wp:simplePos x="0" y="0"/>
                <wp:positionH relativeFrom="column">
                  <wp:posOffset>-50800</wp:posOffset>
                </wp:positionH>
                <wp:positionV relativeFrom="paragraph">
                  <wp:posOffset>382270</wp:posOffset>
                </wp:positionV>
                <wp:extent cx="2167890" cy="713740"/>
                <wp:effectExtent l="14605" t="14605" r="15240" b="1524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124">
                              <a:moveTo>
                                <a:pt x="0" y="0"/>
                              </a:moveTo>
                              <a:lnTo>
                                <a:pt x="2847" y="0"/>
                              </a:lnTo>
                              <a:lnTo>
                                <a:pt x="3414" y="1124"/>
                              </a:lnTo>
                              <a:lnTo>
                                <a:pt x="1134" y="5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1124" path="m0,0l2847,0l3414,1124l1134,567l0,0xe" stroked="t" o:allowincell="t" style="position:absolute;margin-left:-4pt;margin-top:30.1pt;width:170.65pt;height:56.1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2">
                <wp:simplePos x="0" y="0"/>
                <wp:positionH relativeFrom="column">
                  <wp:posOffset>249555</wp:posOffset>
                </wp:positionH>
                <wp:positionV relativeFrom="paragraph">
                  <wp:posOffset>309880</wp:posOffset>
                </wp:positionV>
                <wp:extent cx="90805" cy="90805"/>
                <wp:effectExtent l="5715" t="5715" r="5080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9.65pt;margin-top:24.4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1">
                <wp:simplePos x="0" y="0"/>
                <wp:positionH relativeFrom="column">
                  <wp:posOffset>283845</wp:posOffset>
                </wp:positionH>
                <wp:positionV relativeFrom="paragraph">
                  <wp:posOffset>344805</wp:posOffset>
                </wp:positionV>
                <wp:extent cx="2167890" cy="713740"/>
                <wp:effectExtent l="14605" t="14605" r="15240" b="1524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7920" cy="71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14" h="1124">
                              <a:moveTo>
                                <a:pt x="0" y="0"/>
                              </a:moveTo>
                              <a:lnTo>
                                <a:pt x="2847" y="0"/>
                              </a:lnTo>
                              <a:lnTo>
                                <a:pt x="3414" y="1124"/>
                              </a:lnTo>
                              <a:lnTo>
                                <a:pt x="1134" y="567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14,1124" path="m0,0l2847,0l3414,1124l1134,567l0,0xe" stroked="t" o:allowincell="t" style="position:absolute;margin-left:22.35pt;margin-top:27.15pt;width:170.65pt;height:56.1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23">
                <wp:simplePos x="0" y="0"/>
                <wp:positionH relativeFrom="column">
                  <wp:posOffset>224155</wp:posOffset>
                </wp:positionH>
                <wp:positionV relativeFrom="paragraph">
                  <wp:posOffset>302895</wp:posOffset>
                </wp:positionV>
                <wp:extent cx="90805" cy="90805"/>
                <wp:effectExtent l="5715" t="5715" r="508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t" style="position:absolute;margin-left:17.65pt;margin-top:23.85pt;width:7.1pt;height:7.1pt;mso-wrap-style:none;v-text-anchor:middle">
                <v:fill o:detectmouseclick="t" type="solid" color2="aqua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5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1">
                  <wp:simplePos x="0" y="0"/>
                  <wp:positionH relativeFrom="column">
                    <wp:posOffset>6126480</wp:posOffset>
                  </wp:positionH>
                  <wp:positionV relativeFrom="paragraph">
                    <wp:posOffset>172085</wp:posOffset>
                  </wp:positionV>
                  <wp:extent cx="434340" cy="1973580"/>
                  <wp:effectExtent l="678815" t="635" r="189865" b="635"/>
                  <wp:wrapNone/>
                  <wp:docPr id="17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2.4pt;margin-top:13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c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c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-536575</wp:posOffset>
                </wp:positionH>
                <wp:positionV relativeFrom="paragraph">
                  <wp:posOffset>82550</wp:posOffset>
                </wp:positionV>
                <wp:extent cx="1254125" cy="864870"/>
                <wp:effectExtent l="6350" t="6350" r="77470" b="82550"/>
                <wp:wrapNone/>
                <wp:docPr id="1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8pt;margin-top:18.05pt;width:89.8pt;height:45pt" coordorigin="-756,361" coordsize="1796,900">
                <v:shape id="shape_0" fillcolor="white" stroked="t" o:allowincell="f" style="position:absolute;left:-756;top:360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565;top:445;width:1391;height:779;mso-wrap-style:none;v-text-anchor:middle;rotation:344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chaque figure sur le quadrillage de droite. Utilise ta règle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6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18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75pt;margin-top:27.4pt;width:113.95pt;height:114.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3.15pt;margin-top:-1.5pt;width:112.9pt;height:113pt;flip:x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2pt;margin-top:-1.5pt;width:112.95pt;height:112.95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95pt;margin-top:-1.5pt;width:0.05pt;height:114.6pt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9pt;margin-top:27.4pt;width:113.95pt;height:114.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  <w:pict>
                                <v:shape id="shape_0" stroked="t" o:allowincell="t" style="position:absolute;margin-left:21.65pt;margin-top:26.9pt;width:114.55pt;height:0.1pt;flip:x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3pt;margin-top:-1.5pt;width:112.9pt;height:113pt;flip:x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3.35pt;margin-top:-1.5pt;width:112.9pt;height:112.95pt;flip:x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1.5pt;margin-top:26.9pt;width:114.55pt;height:0.1pt;flip:x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9">
                <wp:simplePos x="0" y="0"/>
                <wp:positionH relativeFrom="column">
                  <wp:posOffset>288925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75pt;margin-top:27.4pt;width:113.95pt;height:11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2">
                <wp:simplePos x="0" y="0"/>
                <wp:positionH relativeFrom="column">
                  <wp:posOffset>294005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532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15pt;margin-top:-1.5pt;width:112.9pt;height:113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3">
                <wp:simplePos x="0" y="0"/>
                <wp:positionH relativeFrom="column">
                  <wp:posOffset>294640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568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2pt;margin-top:-1.5pt;width:112.95pt;height:112.95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0">
                <wp:simplePos x="0" y="0"/>
                <wp:positionH relativeFrom="column">
                  <wp:posOffset>291465</wp:posOffset>
                </wp:positionH>
                <wp:positionV relativeFrom="paragraph">
                  <wp:posOffset>347980</wp:posOffset>
                </wp:positionV>
                <wp:extent cx="1270" cy="1455420"/>
                <wp:effectExtent l="14605" t="635" r="14605" b="63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4558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95pt;margin-top:-1.5pt;width:0.05pt;height:114.6pt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2">
                <wp:simplePos x="0" y="0"/>
                <wp:positionH relativeFrom="column">
                  <wp:posOffset>290830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9pt;margin-top:27.4pt;width:113.95pt;height:114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3">
                <wp:simplePos x="0" y="0"/>
                <wp:positionH relativeFrom="column">
                  <wp:posOffset>274955</wp:posOffset>
                </wp:positionH>
                <wp:positionV relativeFrom="paragraph">
                  <wp:posOffset>1071880</wp:posOffset>
                </wp:positionV>
                <wp:extent cx="1455420" cy="1270"/>
                <wp:effectExtent l="635" t="14605" r="635" b="146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65pt;margin-top:26.9pt;width:114.55pt;height:0.1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4">
                <wp:simplePos x="0" y="0"/>
                <wp:positionH relativeFrom="column">
                  <wp:posOffset>295910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3532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pt;margin-top:-1.5pt;width:112.9pt;height:113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5">
                <wp:simplePos x="0" y="0"/>
                <wp:positionH relativeFrom="column">
                  <wp:posOffset>296545</wp:posOffset>
                </wp:positionH>
                <wp:positionV relativeFrom="paragraph">
                  <wp:posOffset>351155</wp:posOffset>
                </wp:positionV>
                <wp:extent cx="1435100" cy="1435735"/>
                <wp:effectExtent l="10160" t="10160" r="10160" b="1016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35320" cy="1436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35pt;margin-top:-1.5pt;width:112.9pt;height:112.95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31">
                <wp:simplePos x="0" y="0"/>
                <wp:positionH relativeFrom="column">
                  <wp:posOffset>273050</wp:posOffset>
                </wp:positionH>
                <wp:positionV relativeFrom="paragraph">
                  <wp:posOffset>346710</wp:posOffset>
                </wp:positionV>
                <wp:extent cx="1455420" cy="1270"/>
                <wp:effectExtent l="635" t="14605" r="635" b="146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584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5pt;margin-top:26.9pt;width:114.55pt;height:0.1pt;flip:x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7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20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91,2291" path="m0,0l2280,0l1145,1145l2291,2291l0,2291l545,1156l0,0xe" stroked="t" o:allowincell="t" style="position:absolute;margin-left:23.3pt;margin-top:27.45pt;width:114.5pt;height:114.5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91,2291" path="m0,0l2280,0l1145,1145l2291,2291l0,2291l545,1156l0,0xe" stroked="t" o:allowincell="t" style="position:absolute;margin-left:21.8pt;margin-top:27.45pt;width:114.5pt;height:114.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4">
                <wp:simplePos x="0" y="0"/>
                <wp:positionH relativeFrom="column">
                  <wp:posOffset>295910</wp:posOffset>
                </wp:positionH>
                <wp:positionV relativeFrom="paragraph">
                  <wp:posOffset>348615</wp:posOffset>
                </wp:positionV>
                <wp:extent cx="1454785" cy="1454785"/>
                <wp:effectExtent l="15240" t="15240" r="14605" b="146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229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  <a:lnTo>
                                <a:pt x="1145" y="1145"/>
                              </a:lnTo>
                              <a:lnTo>
                                <a:pt x="2291" y="2291"/>
                              </a:lnTo>
                              <a:lnTo>
                                <a:pt x="0" y="2291"/>
                              </a:lnTo>
                              <a:lnTo>
                                <a:pt x="545" y="1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2291" path="m0,0l2280,0l1145,1145l2291,2291l0,2291l545,1156l0,0xe" stroked="t" o:allowincell="t" style="position:absolute;margin-left:23.3pt;margin-top:27.45pt;width:114.5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6">
                <wp:simplePos x="0" y="0"/>
                <wp:positionH relativeFrom="column">
                  <wp:posOffset>276860</wp:posOffset>
                </wp:positionH>
                <wp:positionV relativeFrom="paragraph">
                  <wp:posOffset>348615</wp:posOffset>
                </wp:positionV>
                <wp:extent cx="1454785" cy="1454785"/>
                <wp:effectExtent l="15240" t="15240" r="14605" b="146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476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91" h="2291">
                              <a:moveTo>
                                <a:pt x="0" y="0"/>
                              </a:moveTo>
                              <a:lnTo>
                                <a:pt x="2280" y="0"/>
                              </a:lnTo>
                              <a:lnTo>
                                <a:pt x="1145" y="1145"/>
                              </a:lnTo>
                              <a:lnTo>
                                <a:pt x="2291" y="2291"/>
                              </a:lnTo>
                              <a:lnTo>
                                <a:pt x="0" y="2291"/>
                              </a:lnTo>
                              <a:lnTo>
                                <a:pt x="545" y="115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91,2291" path="m0,0l2280,0l1145,1145l2291,2291l0,2291l545,1156l0,0xe" stroked="t" o:allowincell="t" style="position:absolute;margin-left:21.8pt;margin-top:27.45pt;width:114.5pt;height:11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8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20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3437,2291" path="m568,0l1724,578l2859,0l3437,2291l2280,2280l1724,1713l1146,2280l0,2291l568,0xe" stroked="t" o:allowincell="t" style="position:absolute;margin-left:22.85pt;margin-top:27.15pt;width:171.8pt;height:114.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7">
                <wp:simplePos x="0" y="0"/>
                <wp:positionH relativeFrom="column">
                  <wp:posOffset>290195</wp:posOffset>
                </wp:positionH>
                <wp:positionV relativeFrom="paragraph">
                  <wp:posOffset>344805</wp:posOffset>
                </wp:positionV>
                <wp:extent cx="2182495" cy="1454785"/>
                <wp:effectExtent l="15240" t="15240" r="13970" b="146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2291">
                              <a:moveTo>
                                <a:pt x="568" y="0"/>
                              </a:moveTo>
                              <a:lnTo>
                                <a:pt x="1724" y="578"/>
                              </a:lnTo>
                              <a:lnTo>
                                <a:pt x="2859" y="0"/>
                              </a:lnTo>
                              <a:lnTo>
                                <a:pt x="3437" y="2291"/>
                              </a:lnTo>
                              <a:lnTo>
                                <a:pt x="2280" y="2280"/>
                              </a:lnTo>
                              <a:lnTo>
                                <a:pt x="1724" y="1713"/>
                              </a:lnTo>
                              <a:lnTo>
                                <a:pt x="1146" y="2280"/>
                              </a:lnTo>
                              <a:lnTo>
                                <a:pt x="0" y="2291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2291" path="m568,0l1724,578l2859,0l3437,2291l2280,2280l1724,1713l1146,2280l0,2291l568,0xe" stroked="t" o:allowincell="t" style="position:absolute;margin-left:22.85pt;margin-top:27.15pt;width:171.8pt;height:11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98475</wp:posOffset>
                </wp:positionH>
                <wp:positionV relativeFrom="paragraph">
                  <wp:posOffset>40005</wp:posOffset>
                </wp:positionV>
                <wp:extent cx="2182495" cy="1454785"/>
                <wp:effectExtent l="15240" t="15240" r="13970" b="146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2320" cy="145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37" h="2291">
                              <a:moveTo>
                                <a:pt x="568" y="0"/>
                              </a:moveTo>
                              <a:lnTo>
                                <a:pt x="1724" y="578"/>
                              </a:lnTo>
                              <a:lnTo>
                                <a:pt x="2859" y="0"/>
                              </a:lnTo>
                              <a:lnTo>
                                <a:pt x="3437" y="2291"/>
                              </a:lnTo>
                              <a:lnTo>
                                <a:pt x="2280" y="2280"/>
                              </a:lnTo>
                              <a:lnTo>
                                <a:pt x="1724" y="1713"/>
                              </a:lnTo>
                              <a:lnTo>
                                <a:pt x="1146" y="2280"/>
                              </a:lnTo>
                              <a:lnTo>
                                <a:pt x="0" y="2291"/>
                              </a:lnTo>
                              <a:lnTo>
                                <a:pt x="568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37,2291" path="m568,0l1724,578l2859,0l3437,2291l2280,2280l1724,1713l1146,2280l0,2291l568,0xe" stroked="t" o:allowincell="f" style="position:absolute;margin-left:39.25pt;margin-top:3.15pt;width:171.8pt;height:11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29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28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21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position w:val="36"/>
                                <w:spacing w:val="-20"/>
                                <w:szCs w:val="32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position w:val="36"/>
                          <w:spacing w:val="-20"/>
                          <w:szCs w:val="32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308860</wp:posOffset>
                </wp:positionH>
                <wp:positionV relativeFrom="paragraph">
                  <wp:posOffset>-426720</wp:posOffset>
                </wp:positionV>
                <wp:extent cx="3649980" cy="729615"/>
                <wp:effectExtent l="5080" t="5080" r="81915" b="8572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0040" cy="7297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Cursive standard"/>
                                <w:color w:val="auto"/>
                                <w:lang w:val="fr-029" w:bidi="ar-SA"/>
                              </w:rPr>
                              <w:t>Maitriser la méthologie pour reproduire sur quadrillage, reproduire avec soi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val="fr-029" w:bidi="ar-SA"/>
                              </w:rPr>
                              <w:t>.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8pt;margin-top:-33.6pt;width:287.35pt;height:57.4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Cursive standard"/>
                          <w:color w:val="auto"/>
                          <w:lang w:val="fr-029" w:bidi="ar-SA"/>
                        </w:rPr>
                        <w:t>Maitriser la méthologie pour reproduire sur quadrillage, reproduire avec soin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val="fr-029" w:bidi="ar-SA"/>
                        </w:rPr>
                        <w:t>.</w:t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066155</wp:posOffset>
                </wp:positionH>
                <wp:positionV relativeFrom="paragraph">
                  <wp:posOffset>-577215</wp:posOffset>
                </wp:positionV>
                <wp:extent cx="609600" cy="2394585"/>
                <wp:effectExtent l="607060" t="5080" r="968375" b="5080"/>
                <wp:wrapNone/>
                <wp:docPr id="2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2394720"/>
                          <a:chOff x="0" y="0"/>
                          <a:chExt cx="609480" cy="2394720"/>
                        </a:xfrm>
                      </wpg:grpSpPr>
                      <wps:wsp>
                        <wps:cNvSpPr/>
                        <wps:spPr>
                          <a:xfrm>
                            <a:off x="129600" y="9000"/>
                            <a:ext cx="380520" cy="2385720"/>
                          </a:xfrm>
                          <a:custGeom>
                            <a:avLst/>
                            <a:gdLst>
                              <a:gd name="textAreaLeft" fmla="*/ 10440 w 215640"/>
                              <a:gd name="textAreaRight" fmla="*/ 205200 w 215640"/>
                              <a:gd name="textAreaTop" fmla="*/ 10440 h 1352520"/>
                              <a:gd name="textAreaBottom" fmla="*/ 1342080 h 135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35288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131688"/>
                                </a:lnTo>
                                <a:arcTo wR="3600" hR="3600" stAng="10800000" swAng="-5400000"/>
                                <a:lnTo>
                                  <a:pt x="18000" y="135288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9360">
                            <a:solidFill>
                              <a:srgbClr val="33333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b/>
                                  <w:rFonts w:ascii="Trebuchet MS" w:hAnsi="Trebuchet MS" w:eastAsia="Times New Roman" w:cs="Trebuchet MS"/>
                                  <w:color w:val="808080"/>
                                  <w:lang w:val="fr-FR" w:bidi="ar-SA"/>
                                </w:rPr>
                                <w:t>Géométrie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1320" y="0"/>
                            <a:ext cx="392400" cy="4878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1160"/>
                            <a:ext cx="609480" cy="609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rnd" w="284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position w:val="6"/>
                                  <w:spacing w:val="-20"/>
                                  <w:szCs w:val="24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Fic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position w:val="36"/>
                                  <w:spacing w:val="-20"/>
                                  <w:szCs w:val="36"/>
                                  <w:rFonts w:ascii="Trebuchet MS" w:hAnsi="Trebuchet MS" w:eastAsia="Times New Roman" w:cs="Trebuchet MS"/>
                                  <w:color w:val="808080"/>
                                  <w:lang w:val="de-DE" w:bidi="ar-SA"/>
                                </w:rPr>
                                <w:t>7d</w:t>
                              </w:r>
                            </w:p>
                          </w:txbxContent>
                        </wps:txbx>
                        <wps:bodyPr lIns="3960" rIns="3960" tIns="3960" bIns="39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7.65pt;margin-top:-45.45pt;width:48pt;height:188.55pt" coordorigin="9553,-909" coordsize="960,3771">
                <v:roundrect id="shape_0" fillcolor="silver" stroked="t" o:allowincell="f" style="position:absolute;left:9757;top:-895;width:598;height:375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6"/>
                            <w:szCs w:val="36"/>
                            <w:b/>
                            <w:rFonts w:ascii="Trebuchet MS" w:hAnsi="Trebuchet MS" w:eastAsia="Times New Roman" w:cs="Trebuchet MS"/>
                            <w:color w:val="808080"/>
                            <w:lang w:val="fr-FR" w:bidi="ar-SA"/>
                          </w:rPr>
                          <w:t>Géométrie</w:t>
                        </w:r>
                      </w:p>
                    </w:txbxContent>
                  </v:textbox>
                  <v:fill o:detectmouseclick="t" type="solid" color2="#3f3f3f"/>
                  <v:stroke color="#333333" weight="9360" joinstyle="miter" endcap="flat"/>
                  <w10:wrap type="none"/>
                </v:roundrect>
                <v:rect id="shape_0" fillcolor="silver" stroked="t" o:allowincell="f" style="position:absolute;left:9744;top:-909;width:617;height:767;mso-wrap-style:none;v-text-anchor:middle">
                  <v:fill o:detectmouseclick="t" type="solid" color2="#3f3f3f"/>
                  <v:stroke color="black" weight="9360" joinstyle="miter" endcap="flat"/>
                  <w10:wrap type="none"/>
                </v:rect>
                <v:oval id="shape_0" fillcolor="white" stroked="t" o:allowincell="f" style="position:absolute;left:9553;top:-608;width:959;height:95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position w:val="6"/>
                            <w:spacing w:val="-20"/>
                            <w:szCs w:val="24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Fich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position w:val="36"/>
                            <w:spacing w:val="-20"/>
                            <w:szCs w:val="36"/>
                            <w:rFonts w:ascii="Trebuchet MS" w:hAnsi="Trebuchet MS" w:eastAsia="Times New Roman" w:cs="Trebuchet MS"/>
                            <w:color w:val="808080"/>
                            <w:lang w:val="de-DE" w:bidi="ar-SA"/>
                          </w:rPr>
                          <w:t>7d</w:t>
                        </w:r>
                      </w:p>
                    </w:txbxContent>
                  </v:textbox>
                  <v:fill o:detectmouseclick="t" type="solid" color2="black"/>
                  <v:stroke color="#969696" weight="28440" dashstyle="shortdot" joinstyle="miter" endcap="round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171950</wp:posOffset>
                </wp:positionH>
                <wp:positionV relativeFrom="paragraph">
                  <wp:posOffset>-13034010</wp:posOffset>
                </wp:positionV>
                <wp:extent cx="1080770" cy="1073785"/>
                <wp:effectExtent l="14605" t="14605" r="15240" b="1524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328.5pt;margin-top:-1026.3pt;width:85.0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570865</wp:posOffset>
                </wp:positionH>
                <wp:positionV relativeFrom="paragraph">
                  <wp:posOffset>68580</wp:posOffset>
                </wp:positionV>
                <wp:extent cx="1254125" cy="864870"/>
                <wp:effectExtent l="6350" t="6350" r="77470" b="82550"/>
                <wp:wrapNone/>
                <wp:docPr id="2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0.5pt;margin-top:16.95pt;width:89.8pt;height:45pt" coordorigin="-810,339" coordsize="1796,900">
                <v:shape id="shape_0" fillcolor="white" stroked="t" o:allowincell="f" style="position:absolute;left:-810;top:33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19;top:423;width:1391;height:779;mso-wrap-style:none;v-text-anchor:middle;rotation:344" type="_x0000_t75">
                  <v:imagedata r:id="rId3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                 Reproduction sur quadrillag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                 Reproduction sur quadrillage</w:t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Arial"/>
          <w:color w:val="000000"/>
          <w:sz w:val="28"/>
          <w:szCs w:val="28"/>
          <w:lang w:val="fr-FR" w:eastAsia="en-US"/>
        </w:rPr>
      </w:pPr>
      <w:r>
        <w:rPr>
          <w:rFonts w:cs="Arial" w:ascii="Century Gothic" w:hAnsi="Century Gothic"/>
          <w:color w:val="000000"/>
          <w:sz w:val="28"/>
          <w:szCs w:val="28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-16435070</wp:posOffset>
                </wp:positionH>
                <wp:positionV relativeFrom="paragraph">
                  <wp:posOffset>607695</wp:posOffset>
                </wp:positionV>
                <wp:extent cx="367665" cy="360680"/>
                <wp:effectExtent l="10160" t="10795" r="10160" b="1079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28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47.85pt;width:28.95pt;height:2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rPr>
          <w:rFonts w:ascii="Century Gothic" w:hAnsi="Century Gothic" w:cs="Century Gothic"/>
          <w:sz w:val="16"/>
          <w:szCs w:val="16"/>
          <w:lang w:val="fr-FR" w:eastAsia="en-US"/>
        </w:rPr>
      </w:pPr>
      <w:r>
        <w:rPr>
          <w:rFonts w:cs="Century Gothic" w:ascii="Century Gothic" w:hAnsi="Century Gothic"/>
          <w:sz w:val="16"/>
          <w:szCs w:val="16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-160020</wp:posOffset>
                </wp:positionH>
                <wp:positionV relativeFrom="paragraph">
                  <wp:posOffset>123190</wp:posOffset>
                </wp:positionV>
                <wp:extent cx="236220" cy="235585"/>
                <wp:effectExtent l="5080" t="5715" r="5715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-12.6pt;margin-top:9.7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eastAsia="Century Gothic" w:cs="Century Gothic" w:ascii="Century Gothic" w:hAnsi="Century Gothic"/>
          <w:b/>
          <w:sz w:val="22"/>
          <w:szCs w:val="22"/>
          <w:lang w:val="fr-FR" w:eastAsia="en-US"/>
        </w:rPr>
        <w:t xml:space="preserve">     </w:t>
      </w:r>
      <w:r>
        <w:rPr>
          <w:rFonts w:cs="Cursif" w:ascii="Century Gothic" w:hAnsi="Century Gothic"/>
          <w:b/>
          <w:sz w:val="22"/>
          <w:szCs w:val="22"/>
          <w:lang w:val="fr-FR"/>
        </w:rPr>
        <w:t>Reproduis chaque figure sur le quadrillage de droite. Utilise ta règle.</w:t>
      </w:r>
    </w:p>
    <w:p>
      <w:pPr>
        <w:pStyle w:val="Normal"/>
        <w:autoSpaceDE w:val="false"/>
        <w:rPr>
          <w:rFonts w:cs="Cursif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FR"/>
        </w:rPr>
      </w:pPr>
      <w:r>
        <w:rPr>
          <w:rFonts w:cs="Cursif" w:ascii="Century Gothic" w:hAnsi="Century Gothic"/>
          <w:b/>
          <w:sz w:val="22"/>
          <w:szCs w:val="22"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9">
                <wp:simplePos x="0" y="0"/>
                <wp:positionH relativeFrom="margin">
                  <wp:align>center</wp:align>
                </wp:positionH>
                <wp:positionV relativeFrom="page">
                  <wp:posOffset>2598420</wp:posOffset>
                </wp:positionV>
                <wp:extent cx="5076190" cy="2194560"/>
                <wp:effectExtent l="0" t="0" r="0" b="0"/>
                <wp:wrapSquare wrapText="bothSides"/>
                <wp:docPr id="22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204.6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75pt;margin-top:27.4pt;width:113.95pt;height:114.5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3.1pt;margin-top:-1.4pt;width:28.9pt;height:28.3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85pt;margin-top:27.4pt;width:113.95pt;height:114.5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  <w:pict>
                                <v:shape id="shape_0" coordsize="2269,2269" path="m0,1135l1145,0l2269,1124l1145,2269l0,1135xe" stroked="t" o:allowincell="t" style="position:absolute;margin-left:22.85pt;margin-top:27.95pt;width:113.4pt;height:113.4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-1567.5pt;margin-top:-1.4pt;width:28.85pt;height:28.3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1.95pt;margin-top:-1.4pt;width:28.95pt;height:28.3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2269,2269" path="m0,1135l1145,0l2269,1124l1145,2269l0,1135xe" stroked="t" o:allowincell="t" style="position:absolute;margin-left:22.75pt;margin-top:-0.6pt;width:113.4pt;height:113.4pt;mso-wrap-style:none;v-text-anchor:middle">
                                  <v:fill o:detectmouseclick="t" on="false"/>
                                  <v:stroke color="black" weight="28440" joinstyle="round" endcap="flat"/>
                                  <w10:wrap type="none"/>
                                </v:shape>
                              </w:pict>
                              <w:pict>
                                <v:shape id="shape_0" stroked="t" o:allowincell="t" style="position:absolute;margin-left:22.75pt;margin-top:-0.6pt;width:28.85pt;height:28.3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85pt;margin-top:-0.6pt;width:28.85pt;height:28.3pt;flip:x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25pt;margin-top:0pt;width:28.85pt;height:28.4pt;flip:x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3pt;margin-top:-1.4pt;width:28.85pt;height:28.3pt;flip:x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1.6pt;margin-top:26.4pt;width:28.9pt;height:28.4pt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1.9pt;margin-top:0pt;width:28.9pt;height:28.3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1">
                <wp:simplePos x="0" y="0"/>
                <wp:positionH relativeFrom="column">
                  <wp:posOffset>288925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75pt;margin-top:27.4pt;width:113.95pt;height:114.5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5">
                <wp:simplePos x="0" y="0"/>
                <wp:positionH relativeFrom="column">
                  <wp:posOffset>293370</wp:posOffset>
                </wp:positionH>
                <wp:positionV relativeFrom="paragraph">
                  <wp:posOffset>353060</wp:posOffset>
                </wp:positionV>
                <wp:extent cx="367665" cy="360680"/>
                <wp:effectExtent l="10160" t="10795" r="10160" b="1079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3.1pt;margin-top:-1.4pt;width:28.9pt;height:2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8">
                <wp:simplePos x="0" y="0"/>
                <wp:positionH relativeFrom="column">
                  <wp:posOffset>290195</wp:posOffset>
                </wp:positionH>
                <wp:positionV relativeFrom="paragraph">
                  <wp:posOffset>347980</wp:posOffset>
                </wp:positionV>
                <wp:extent cx="1447800" cy="1454785"/>
                <wp:effectExtent l="14605" t="15240" r="14605" b="1397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14547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85pt;margin-top:27.4pt;width:113.95pt;height:114.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69">
                <wp:simplePos x="0" y="0"/>
                <wp:positionH relativeFrom="column">
                  <wp:posOffset>290195</wp:posOffset>
                </wp:positionH>
                <wp:positionV relativeFrom="paragraph">
                  <wp:posOffset>354965</wp:posOffset>
                </wp:positionV>
                <wp:extent cx="1440815" cy="1440815"/>
                <wp:effectExtent l="15240" t="15240" r="14605" b="146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269">
                              <a:moveTo>
                                <a:pt x="0" y="1135"/>
                              </a:moveTo>
                              <a:lnTo>
                                <a:pt x="1145" y="0"/>
                              </a:lnTo>
                              <a:lnTo>
                                <a:pt x="2269" y="1124"/>
                              </a:lnTo>
                              <a:lnTo>
                                <a:pt x="1145" y="2269"/>
                              </a:lnTo>
                              <a:lnTo>
                                <a:pt x="0" y="113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9,2269" path="m0,1135l1145,0l2269,1124l1145,2269l0,1135xe" stroked="t" o:allowincell="t" style="position:absolute;margin-left:22.85pt;margin-top:27.95pt;width:113.4pt;height:113.4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1">
                <wp:simplePos x="0" y="0"/>
                <wp:positionH relativeFrom="column">
                  <wp:posOffset>-19907250</wp:posOffset>
                </wp:positionH>
                <wp:positionV relativeFrom="paragraph">
                  <wp:posOffset>548005</wp:posOffset>
                </wp:positionV>
                <wp:extent cx="367665" cy="360680"/>
                <wp:effectExtent l="10160" t="10795" r="10160" b="1079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1567.5pt;margin-top:-1.4pt;width:28.85pt;height:28.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3">
                <wp:simplePos x="0" y="0"/>
                <wp:positionH relativeFrom="column">
                  <wp:posOffset>278765</wp:posOffset>
                </wp:positionH>
                <wp:positionV relativeFrom="paragraph">
                  <wp:posOffset>1450340</wp:posOffset>
                </wp:positionV>
                <wp:extent cx="367665" cy="360680"/>
                <wp:effectExtent l="10160" t="10795" r="10160" b="1079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828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5pt;margin-top:-1.4pt;width:28.95pt;height:28.3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2">
                <wp:simplePos x="0" y="0"/>
                <wp:positionH relativeFrom="column">
                  <wp:posOffset>288925</wp:posOffset>
                </wp:positionH>
                <wp:positionV relativeFrom="paragraph">
                  <wp:posOffset>-7620</wp:posOffset>
                </wp:positionV>
                <wp:extent cx="1440815" cy="1440815"/>
                <wp:effectExtent l="15240" t="15240" r="14605" b="146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720" cy="1440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69" h="2269">
                              <a:moveTo>
                                <a:pt x="0" y="1135"/>
                              </a:moveTo>
                              <a:lnTo>
                                <a:pt x="1145" y="0"/>
                              </a:lnTo>
                              <a:lnTo>
                                <a:pt x="2269" y="1124"/>
                              </a:lnTo>
                              <a:lnTo>
                                <a:pt x="1145" y="2269"/>
                              </a:lnTo>
                              <a:lnTo>
                                <a:pt x="0" y="1135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69,2269" path="m0,1135l1145,0l2269,1124l1145,2269l0,1135xe" stroked="t" o:allowincell="t" style="position:absolute;margin-left:22.75pt;margin-top:-0.6pt;width:113.4pt;height:113.4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3">
                <wp:simplePos x="0" y="0"/>
                <wp:positionH relativeFrom="column">
                  <wp:posOffset>288925</wp:posOffset>
                </wp:positionH>
                <wp:positionV relativeFrom="paragraph">
                  <wp:posOffset>-7620</wp:posOffset>
                </wp:positionV>
                <wp:extent cx="367665" cy="360680"/>
                <wp:effectExtent l="10160" t="10795" r="10160" b="1079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75pt;margin-top:-0.6pt;width:28.85pt;height:28.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0">
                <wp:simplePos x="0" y="0"/>
                <wp:positionH relativeFrom="column">
                  <wp:posOffset>290195</wp:posOffset>
                </wp:positionH>
                <wp:positionV relativeFrom="paragraph">
                  <wp:posOffset>-7620</wp:posOffset>
                </wp:positionV>
                <wp:extent cx="367665" cy="360680"/>
                <wp:effectExtent l="10160" t="10795" r="10160" b="1079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85pt;margin-top:-0.6pt;width:28.85pt;height:28.3pt;flip:x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4">
                <wp:simplePos x="0" y="0"/>
                <wp:positionH relativeFrom="column">
                  <wp:posOffset>282575</wp:posOffset>
                </wp:positionH>
                <wp:positionV relativeFrom="paragraph">
                  <wp:posOffset>635</wp:posOffset>
                </wp:positionV>
                <wp:extent cx="367665" cy="360680"/>
                <wp:effectExtent l="10160" t="10795" r="10160" b="1079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25pt;margin-top:0pt;width:28.85pt;height:28.4pt;flip:x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4">
                <wp:simplePos x="0" y="0"/>
                <wp:positionH relativeFrom="column">
                  <wp:posOffset>283210</wp:posOffset>
                </wp:positionH>
                <wp:positionV relativeFrom="paragraph">
                  <wp:posOffset>350520</wp:posOffset>
                </wp:positionV>
                <wp:extent cx="367665" cy="360680"/>
                <wp:effectExtent l="10160" t="10795" r="10160" b="1079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3pt;margin-top:-1.4pt;width:28.85pt;height:28.3pt;flip:x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5">
                <wp:simplePos x="0" y="0"/>
                <wp:positionH relativeFrom="column">
                  <wp:posOffset>274320</wp:posOffset>
                </wp:positionH>
                <wp:positionV relativeFrom="paragraph">
                  <wp:posOffset>335280</wp:posOffset>
                </wp:positionV>
                <wp:extent cx="367665" cy="360680"/>
                <wp:effectExtent l="10160" t="10795" r="10160" b="1079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6pt;margin-top:26.4pt;width:28.9pt;height:28.4pt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6">
                <wp:simplePos x="0" y="0"/>
                <wp:positionH relativeFrom="column">
                  <wp:posOffset>278130</wp:posOffset>
                </wp:positionH>
                <wp:positionV relativeFrom="paragraph">
                  <wp:posOffset>635</wp:posOffset>
                </wp:positionV>
                <wp:extent cx="367665" cy="360680"/>
                <wp:effectExtent l="10160" t="10795" r="10160" b="1079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7920" cy="36108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1.9pt;margin-top:0pt;width:28.9pt;height:28.3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eastAsia="Century Gothic" w:cs="Century Gothic" w:ascii="Century Gothic" w:hAnsi="Century Gothic"/>
          <w:b/>
          <w:sz w:val="22"/>
          <w:szCs w:val="22"/>
          <w:lang w:val="fr-FR"/>
        </w:rPr>
        <w:t xml:space="preserve">     </w:t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autoSpaceDE w:val="false"/>
        <w:rPr>
          <w:rFonts w:ascii="Century Gothic" w:hAnsi="Century Gothic" w:cs="Cursif"/>
          <w:b/>
          <w:b/>
          <w:sz w:val="22"/>
          <w:szCs w:val="22"/>
          <w:lang w:val="fr-029"/>
        </w:rPr>
      </w:pPr>
      <w:r>
        <w:rPr>
          <w:rFonts w:cs="Cursif" w:ascii="Century Gothic" w:hAnsi="Century Gothic"/>
          <w:b/>
          <w:sz w:val="22"/>
          <w:szCs w:val="22"/>
          <w:lang w:val="fr-029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8475</wp:posOffset>
                </wp:positionH>
                <wp:positionV relativeFrom="paragraph">
                  <wp:posOffset>20955</wp:posOffset>
                </wp:positionV>
                <wp:extent cx="2175510" cy="2182495"/>
                <wp:effectExtent l="14605" t="15240" r="15240" b="1397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3437">
                              <a:moveTo>
                                <a:pt x="1146" y="0"/>
                              </a:moveTo>
                              <a:lnTo>
                                <a:pt x="3426" y="2270"/>
                              </a:lnTo>
                              <a:lnTo>
                                <a:pt x="2280" y="3437"/>
                              </a:lnTo>
                              <a:lnTo>
                                <a:pt x="0" y="1135"/>
                              </a:lnTo>
                              <a:lnTo>
                                <a:pt x="1146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3437" path="m1146,0l3426,2270l2280,3437l0,1135l1146,0xe" stroked="t" o:allowincell="f" style="position:absolute;margin-left:39.25pt;margin-top:1.65pt;width:171.25pt;height:171.8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3401695</wp:posOffset>
                </wp:positionH>
                <wp:positionV relativeFrom="paragraph">
                  <wp:posOffset>20955</wp:posOffset>
                </wp:positionV>
                <wp:extent cx="2175510" cy="2182495"/>
                <wp:effectExtent l="14605" t="15240" r="15240" b="1397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5480" cy="218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26" h="3437">
                              <a:moveTo>
                                <a:pt x="1146" y="0"/>
                              </a:moveTo>
                              <a:lnTo>
                                <a:pt x="3426" y="2270"/>
                              </a:lnTo>
                              <a:lnTo>
                                <a:pt x="2280" y="3437"/>
                              </a:lnTo>
                              <a:lnTo>
                                <a:pt x="0" y="1135"/>
                              </a:lnTo>
                              <a:lnTo>
                                <a:pt x="1146" y="0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26,3437" path="m1146,0l3426,2270l2280,3437l0,1135l1146,0xe" stroked="t" o:allowincell="f" style="position:absolute;margin-left:267.85pt;margin-top:1.65pt;width:171.25pt;height:171.8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764915</wp:posOffset>
                </wp:positionH>
                <wp:positionV relativeFrom="paragraph">
                  <wp:posOffset>390525</wp:posOffset>
                </wp:positionV>
                <wp:extent cx="720725" cy="699770"/>
                <wp:effectExtent l="10160" t="10795" r="10160" b="1079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70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45pt;margin-top:30.75pt;width:56.75pt;height:55.0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0">
                <wp:simplePos x="0" y="0"/>
                <wp:positionH relativeFrom="margin">
                  <wp:align>center</wp:align>
                </wp:positionH>
                <wp:positionV relativeFrom="page">
                  <wp:posOffset>5216525</wp:posOffset>
                </wp:positionV>
                <wp:extent cx="5076190" cy="2194560"/>
                <wp:effectExtent l="0" t="0" r="0" b="0"/>
                <wp:wrapSquare wrapText="bothSides"/>
                <wp:docPr id="2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410.7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95pt;margin-top:-0.4pt;width:56.75pt;height:55.05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22.05pt;margin-top:-0.2pt;width:57.25pt;height:55.55pt;flip:y" type="_x0000_t32">
                                  <v:stroke color="black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stroked="t" o:allowincell="t" style="position:absolute;margin-left:-5.05pt;margin-top:-0.6pt;width:57.25pt;height:55.55pt;flip:y" type="_x0000_t32">
                                  <v:stroke color="red" weight="2844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8">
                <wp:simplePos x="0" y="0"/>
                <wp:positionH relativeFrom="column">
                  <wp:posOffset>291465</wp:posOffset>
                </wp:positionH>
                <wp:positionV relativeFrom="paragraph">
                  <wp:posOffset>-5080</wp:posOffset>
                </wp:positionV>
                <wp:extent cx="720725" cy="699770"/>
                <wp:effectExtent l="10160" t="10795" r="10160" b="1079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700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95pt;margin-top:-0.4pt;width:56.75pt;height:55.0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49">
                <wp:simplePos x="0" y="0"/>
                <wp:positionH relativeFrom="column">
                  <wp:posOffset>280035</wp:posOffset>
                </wp:positionH>
                <wp:positionV relativeFrom="paragraph">
                  <wp:posOffset>-2540</wp:posOffset>
                </wp:positionV>
                <wp:extent cx="727710" cy="706755"/>
                <wp:effectExtent l="10160" t="10795" r="10160" b="1079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92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22.05pt;margin-top:-0.2pt;width:57.25pt;height:55.55pt;flip:y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79">
                <wp:simplePos x="0" y="0"/>
                <wp:positionH relativeFrom="column">
                  <wp:posOffset>-64135</wp:posOffset>
                </wp:positionH>
                <wp:positionV relativeFrom="paragraph">
                  <wp:posOffset>-7620</wp:posOffset>
                </wp:positionV>
                <wp:extent cx="727710" cy="706755"/>
                <wp:effectExtent l="10160" t="10795" r="10160" b="1079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792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-5.05pt;margin-top:-0.6pt;width:57.25pt;height:55.5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6795115</wp:posOffset>
                </wp:positionH>
                <wp:positionV relativeFrom="paragraph">
                  <wp:posOffset>519430</wp:posOffset>
                </wp:positionV>
                <wp:extent cx="727710" cy="706755"/>
                <wp:effectExtent l="10160" t="10795" r="10160" b="1079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8280" cy="7070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pt;margin-top:40.9pt;width:57.3pt;height:55.55pt;flip:y" type="_x0000_t32">
                <v:stroke color="red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1593215</wp:posOffset>
                </wp:positionH>
                <wp:positionV relativeFrom="paragraph">
                  <wp:posOffset>22225</wp:posOffset>
                </wp:positionV>
                <wp:extent cx="1080770" cy="1073785"/>
                <wp:effectExtent l="14605" t="15240" r="15240" b="146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125.45pt;margin-top:1.75pt;width:85.0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505325</wp:posOffset>
                </wp:positionH>
                <wp:positionV relativeFrom="paragraph">
                  <wp:posOffset>24130</wp:posOffset>
                </wp:positionV>
                <wp:extent cx="1080770" cy="1073785"/>
                <wp:effectExtent l="14605" t="15240" r="15240" b="146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354.75pt;margin-top:1.9pt;width:85.05pt;height:8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1">
                <wp:simplePos x="0" y="0"/>
                <wp:positionH relativeFrom="margin">
                  <wp:align>center</wp:align>
                </wp:positionH>
                <wp:positionV relativeFrom="page">
                  <wp:posOffset>7787005</wp:posOffset>
                </wp:positionV>
                <wp:extent cx="5076190" cy="2194560"/>
                <wp:effectExtent l="0" t="0" r="0" b="0"/>
                <wp:wrapSquare wrapText="bothSides"/>
                <wp:docPr id="26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2194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  <w:gridCol w:w="571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029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lef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right w:val="single" w:sz="12" w:space="0" w:color="80808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1" w:type="dxa"/>
                                  <w:tcBorders>
                                    <w:top w:val="single" w:sz="12" w:space="0" w:color="808080"/>
                                    <w:left w:val="single" w:sz="12" w:space="0" w:color="808080"/>
                                    <w:bottom w:val="single" w:sz="12" w:space="0" w:color="808080"/>
                                    <w:right w:val="single" w:sz="12" w:space="0" w:color="80808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Arial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color w:val="000000"/>
                                      <w:sz w:val="28"/>
                                      <w:szCs w:val="28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7pt;height:172.8pt;mso-wrap-distance-left:7.05pt;mso-wrap-distance-right:7.05pt;mso-wrap-distance-top:0pt;mso-wrap-distance-bottom:0pt;margin-top:613.15pt;mso-position-vertical-relative:page;margin-left:3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9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  <w:gridCol w:w="571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2pt;margin-top:27.4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029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3.15pt;margin-top:27.75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2.95pt;margin-top:-0.6pt;width:57.75pt;height:56.7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21.8pt;margin-top:27.65pt;width:57.75pt;height:56.7pt;mso-wrap-style:none;v-text-anchor:middle">
                                  <v:fill o:detectmouseclick="t" on="false"/>
                                  <v:stroke color="black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shape id="shape_0" coordsize="1702,1691" path="m0,567l556,0l1702,1145l1135,1691l0,567xe" stroked="t" o:allowincell="t" style="position:absolute;margin-left:23.35pt;margin-top:28.2pt;width:85.05pt;height:84.5pt;mso-wrap-style:none;v-text-anchor:middle">
                                  <v:fill o:detectmouseclick="t" on="false"/>
                                  <v:stroke color="red" weight="28440" joinstyle="round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 w:eastAsia="en-US"/>
                              </w:rPr>
                              <w:pict>
                                <v:rect id="shape_0" stroked="t" o:allowincell="t" style="position:absolute;margin-left:-5.05pt;margin-top:-0.25pt;width:56.1pt;height:56.7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  <w:pict>
                                <v:rect id="shape_0" stroked="t" o:allowincell="t" style="position:absolute;margin-left:22.6pt;margin-top:27.8pt;width:57.75pt;height:56.7pt;mso-wrap-style:none;v-text-anchor:middle">
                                  <v:fill o:detectmouseclick="t" on="false"/>
                                  <v:stroke color="red" weight="28440" joinstyle="miter" endcap="flat"/>
                                  <w10:wrap type="none"/>
                                </v:rect>
                              </w:pict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lef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right w:val="single" w:sz="12" w:space="0" w:color="80808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571" w:type="dxa"/>
                            <w:tcBorders>
                              <w:top w:val="single" w:sz="12" w:space="0" w:color="808080"/>
                              <w:left w:val="single" w:sz="12" w:space="0" w:color="808080"/>
                              <w:bottom w:val="single" w:sz="12" w:space="0" w:color="808080"/>
                              <w:right w:val="single" w:sz="12" w:space="0" w:color="80808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Arial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color w:val="000000"/>
                                <w:sz w:val="28"/>
                                <w:szCs w:val="28"/>
                                <w:lang w:val="fr-F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1">
                <wp:simplePos x="0" y="0"/>
                <wp:positionH relativeFrom="column">
                  <wp:posOffset>281940</wp:posOffset>
                </wp:positionH>
                <wp:positionV relativeFrom="paragraph">
                  <wp:posOffset>347980</wp:posOffset>
                </wp:positionV>
                <wp:extent cx="734060" cy="720725"/>
                <wp:effectExtent l="14605" t="15240" r="14605" b="1397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2pt;margin-top:27.4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0">
                <wp:simplePos x="0" y="0"/>
                <wp:positionH relativeFrom="column">
                  <wp:posOffset>294005</wp:posOffset>
                </wp:positionH>
                <wp:positionV relativeFrom="paragraph">
                  <wp:posOffset>352425</wp:posOffset>
                </wp:positionV>
                <wp:extent cx="734060" cy="720725"/>
                <wp:effectExtent l="14605" t="15240" r="14605" b="1397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3.15pt;margin-top:27.75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1">
                <wp:simplePos x="0" y="0"/>
                <wp:positionH relativeFrom="column">
                  <wp:posOffset>291465</wp:posOffset>
                </wp:positionH>
                <wp:positionV relativeFrom="paragraph">
                  <wp:posOffset>-7620</wp:posOffset>
                </wp:positionV>
                <wp:extent cx="734060" cy="720725"/>
                <wp:effectExtent l="14605" t="15240" r="14605" b="1397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95pt;margin-top:-0.6pt;width:57.75pt;height:5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52">
                <wp:simplePos x="0" y="0"/>
                <wp:positionH relativeFrom="column">
                  <wp:posOffset>276860</wp:posOffset>
                </wp:positionH>
                <wp:positionV relativeFrom="paragraph">
                  <wp:posOffset>351155</wp:posOffset>
                </wp:positionV>
                <wp:extent cx="734060" cy="720725"/>
                <wp:effectExtent l="14605" t="15240" r="14605" b="1397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1.8pt;margin-top:27.65pt;width:57.75pt;height:56.7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5">
                <wp:simplePos x="0" y="0"/>
                <wp:positionH relativeFrom="column">
                  <wp:posOffset>296545</wp:posOffset>
                </wp:positionH>
                <wp:positionV relativeFrom="paragraph">
                  <wp:posOffset>358140</wp:posOffset>
                </wp:positionV>
                <wp:extent cx="1080770" cy="1073785"/>
                <wp:effectExtent l="14605" t="15240" r="15240" b="146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t" style="position:absolute;margin-left:23.35pt;margin-top:28.2pt;width:85.05pt;height:84.5pt;mso-wrap-style:none;v-text-anchor:middle">
                <v:fill o:detectmouseclick="t" on="false"/>
                <v:stroke color="red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0">
                <wp:simplePos x="0" y="0"/>
                <wp:positionH relativeFrom="column">
                  <wp:posOffset>-64135</wp:posOffset>
                </wp:positionH>
                <wp:positionV relativeFrom="paragraph">
                  <wp:posOffset>-3175</wp:posOffset>
                </wp:positionV>
                <wp:extent cx="713105" cy="720725"/>
                <wp:effectExtent l="15240" t="15240" r="13970" b="1397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16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-5.05pt;margin-top:-0.25pt;width:56.1pt;height:5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2">
                <wp:simplePos x="0" y="0"/>
                <wp:positionH relativeFrom="column">
                  <wp:posOffset>287020</wp:posOffset>
                </wp:positionH>
                <wp:positionV relativeFrom="paragraph">
                  <wp:posOffset>353060</wp:posOffset>
                </wp:positionV>
                <wp:extent cx="734060" cy="720725"/>
                <wp:effectExtent l="14605" t="15240" r="14605" b="1397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4040" cy="7207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t" style="position:absolute;margin-left:22.6pt;margin-top:27.8pt;width:57.75pt;height:56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hyperlink r:id="rId33">
        <w:r>
          <w:rPr>
            <w:rFonts w:cs="Century Gothic" w:ascii="Century Gothic" w:hAnsi="Century Gothic"/>
            <w:sz w:val="22"/>
            <w:szCs w:val="22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40">
                  <wp:simplePos x="0" y="0"/>
                  <wp:positionH relativeFrom="column">
                    <wp:posOffset>6160770</wp:posOffset>
                  </wp:positionH>
                  <wp:positionV relativeFrom="paragraph">
                    <wp:posOffset>159385</wp:posOffset>
                  </wp:positionV>
                  <wp:extent cx="434340" cy="1973580"/>
                  <wp:effectExtent l="678815" t="0" r="189865" b="1270"/>
                  <wp:wrapNone/>
                  <wp:docPr id="27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34520" cy="1973520"/>
                          </a:xfrm>
                          <a:custGeom>
                            <a:avLst/>
                            <a:gdLst>
                              <a:gd name="textAreaLeft" fmla="*/ 22680 w 246240"/>
                              <a:gd name="textAreaRight" fmla="*/ 223560 w 246240"/>
                              <a:gd name="textAreaTop" fmla="*/ 22680 h 1118880"/>
                              <a:gd name="textAreaBottom" fmla="*/ 1096200 h 11188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98036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1196"/>
                                </a:lnTo>
                                <a:arcTo wR="6840" hR="6840" stAng="10800000" swAng="-5400000"/>
                                <a:lnTo>
                                  <a:pt x="14760" y="98036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5.1pt;margin-top:12.55pt;width:34.15pt;height:155.3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color w:val="000000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501015</wp:posOffset>
                </wp:positionH>
                <wp:positionV relativeFrom="paragraph">
                  <wp:posOffset>76835</wp:posOffset>
                </wp:positionV>
                <wp:extent cx="1080770" cy="1073785"/>
                <wp:effectExtent l="14605" t="15240" r="15240" b="146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720" cy="10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2" h="1691">
                              <a:moveTo>
                                <a:pt x="0" y="567"/>
                              </a:moveTo>
                              <a:lnTo>
                                <a:pt x="556" y="0"/>
                              </a:lnTo>
                              <a:lnTo>
                                <a:pt x="1702" y="1145"/>
                              </a:lnTo>
                              <a:lnTo>
                                <a:pt x="1135" y="1691"/>
                              </a:lnTo>
                              <a:lnTo>
                                <a:pt x="0" y="567"/>
                              </a:lnTo>
                              <a:close/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2,1691" path="m0,567l556,0l1702,1145l1135,1691l0,567xe" stroked="t" o:allowincell="f" style="position:absolute;margin-left:39.45pt;margin-top:6.05pt;width:85.05pt;height:84.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sectPr>
      <w:type w:val="nextPage"/>
      <w:pgSz w:w="11906" w:h="16838"/>
      <w:pgMar w:left="1200" w:right="1134" w:gutter="0" w:header="0" w:top="902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 Gothic" w:hAnsi="Century Gothic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hyperlink" Target="http://www.i-profs.fr/ce1/ce1-fiche-conjugaison.php" TargetMode="External"/><Relationship Id="rId21" Type="http://schemas.openxmlformats.org/officeDocument/2006/relationships/hyperlink" Target="http://www.i-profs.fr/ce1/ce1-fiche-conjugaison.php" TargetMode="External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hyperlink" Target="http://www.i-profs.fr/ce1/ce1-fiche-conjugaison.php" TargetMode="External"/><Relationship Id="rId25" Type="http://schemas.openxmlformats.org/officeDocument/2006/relationships/hyperlink" Target="http://www.i-profs.fr/ce1/ce1-fiche-conjugaison.php" TargetMode="External"/><Relationship Id="rId26" Type="http://schemas.openxmlformats.org/officeDocument/2006/relationships/image" Target="media/image2.jpeg"/><Relationship Id="rId27" Type="http://schemas.openxmlformats.org/officeDocument/2006/relationships/image" Target="media/image2.jpeg"/><Relationship Id="rId28" Type="http://schemas.openxmlformats.org/officeDocument/2006/relationships/hyperlink" Target="http://www.i-profs.fr/ce1/ce1-fiche-conjugaison.php" TargetMode="External"/><Relationship Id="rId29" Type="http://schemas.openxmlformats.org/officeDocument/2006/relationships/hyperlink" Target="http://www.i-profs.fr/ce1/ce1-fiche-conjugaison.php" TargetMode="External"/><Relationship Id="rId30" Type="http://schemas.openxmlformats.org/officeDocument/2006/relationships/image" Target="media/image2.jpeg"/><Relationship Id="rId31" Type="http://schemas.openxmlformats.org/officeDocument/2006/relationships/image" Target="media/image2.jpeg"/><Relationship Id="rId32" Type="http://schemas.openxmlformats.org/officeDocument/2006/relationships/hyperlink" Target="http://www.i-profs.fr/ce1/ce1-fiche-conjugaison.php" TargetMode="External"/><Relationship Id="rId33" Type="http://schemas.openxmlformats.org/officeDocument/2006/relationships/hyperlink" Target="http://www.i-profs.fr/ce1/ce1-fiche-conjugaison.php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6T09:39:00Z</dcterms:created>
  <dc:creator>eric</dc:creator>
  <dc:description/>
  <cp:keywords/>
  <dc:language>en-US</dc:language>
  <cp:lastModifiedBy>eric hansser</cp:lastModifiedBy>
  <cp:lastPrinted>2012-06-12T23:43:00Z</cp:lastPrinted>
  <dcterms:modified xsi:type="dcterms:W3CDTF">2017-08-14T16:53:00Z</dcterms:modified>
  <cp:revision>15</cp:revision>
  <dc:subject/>
  <dc:title>Nom :  ……………………</dc:title>
</cp:coreProperties>
</file>