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9820</wp:posOffset>
                </wp:positionH>
                <wp:positionV relativeFrom="paragraph">
                  <wp:posOffset>-373380</wp:posOffset>
                </wp:positionV>
                <wp:extent cx="3573780" cy="1158240"/>
                <wp:effectExtent l="5080" t="6985" r="11176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5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.6pt;margin-top:-29.4pt;width:281.35pt;height:9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cs="Century Gothic" w:ascii="Century Gothic" w:hAnsi="Century Gothic"/>
          <w:b/>
          <w:lang w:val="fr-FR"/>
        </w:rPr>
        <w:t xml:space="preserve">Trouve le sujet dans chaque phrase en posant la question :    </w: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«  Qui est-ce qui… ? et en répondant par « C’est…qui »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arc mange à la cantine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6164580" cy="7391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>C’est . . . . . . . . . . . . . qui mange à la cantine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fr-FR"/>
        </w:rPr>
      </w:pPr>
      <w:r>
        <w:rPr>
          <w:rFonts w:cs="Century Gothic" w:ascii="Century Gothic" w:hAnsi="Century Gothic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Julien se couche à 8heures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0480</wp:posOffset>
            </wp:positionV>
            <wp:extent cx="6164580" cy="739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>C’est . . . . . . . . . . . qui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t attrape la souris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6164580" cy="7391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>C’est . . . . . . . . . . 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Souligne d’abord le verbe puis entoure le groupe sujet dans chaque phras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 xml:space="preserve">Ce cheval galope vite – La petite fille saute à la corde – La maîtresse écrit au tableau.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>Les enfants se rangent dans la cour. Le gros chien dort dans son panier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elie chaque groupe sujet avec le verbe qui correspond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12.7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ge">
                  <wp:posOffset>8138795</wp:posOffset>
                </wp:positionV>
                <wp:extent cx="5671185" cy="12458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es petits oiseaux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rille dans le ci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Ta petite sœu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ont perchés dans l’arb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a maître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vient d’écla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gros or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a mangé la grand-mè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loup féro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joue à la poup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grand sole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angent des grai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8.1pt;mso-wrap-distance-left:7.05pt;mso-wrap-distance-right:7.05pt;mso-wrap-distance-top:0pt;mso-wrap-distance-bottom:0pt;margin-top:640.8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es petits oiseaux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rille dans le ciel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Ta petite sœur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ont perchés dans l’arbr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a maîtress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vient d’éclater.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gros orag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a mangé la grand-mèr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loup féroc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joue à la poupé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grand solei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angent des grai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00</wp:posOffset>
                </wp:positionV>
                <wp:extent cx="3573780" cy="1158240"/>
                <wp:effectExtent l="5080" t="6985" r="11176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5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15pt;width:281.35pt;height:9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24510</wp:posOffset>
            </wp:positionH>
            <wp:positionV relativeFrom="paragraph">
              <wp:posOffset>-15240</wp:posOffset>
            </wp:positionV>
            <wp:extent cx="1121410" cy="62420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ntoure le verbe en bleu et le groupe sujet en rouge dans chaque phrase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Julie et Martin jouent aux cartes.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tabs>
          <w:tab w:val="clear" w:pos="708"/>
          <w:tab w:val="left" w:pos="567" w:leader="none"/>
        </w:tabs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papa d’Antoine chante dans la salle de bain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jardinier arrose la pelouse tous les soir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s enfants de la chorale répètent le chant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plète avec le bon groupe suje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111760</wp:posOffset>
                </wp:positionV>
                <wp:extent cx="1798320" cy="4972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 chien blanc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5pt;margin-top:8.8pt;width:141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 chien blanc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0745</wp:posOffset>
                </wp:positionH>
                <wp:positionV relativeFrom="paragraph">
                  <wp:posOffset>96520</wp:posOffset>
                </wp:positionV>
                <wp:extent cx="2217420" cy="497205"/>
                <wp:effectExtent l="5080" t="5715" r="5715" b="850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s parents de Marti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35pt;margin-top:7.6pt;width:174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s parents de Marti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3885</wp:posOffset>
                </wp:positionH>
                <wp:positionV relativeFrom="paragraph">
                  <wp:posOffset>96520</wp:posOffset>
                </wp:positionV>
                <wp:extent cx="1295400" cy="497205"/>
                <wp:effectExtent l="5080" t="5715" r="5715" b="850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 bon élèv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55pt;margin-top:7.6pt;width:101.9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 bon élèv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</wp:posOffset>
                </wp:positionH>
                <wp:positionV relativeFrom="paragraph">
                  <wp:posOffset>288925</wp:posOffset>
                </wp:positionV>
                <wp:extent cx="1706880" cy="497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boulang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22.75pt;width:134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boulangèr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………………………………………………………</w:t>
      </w:r>
      <w:r>
        <w:rPr>
          <w:rFonts w:cs="Cursive standard" w:ascii="Cursive standard" w:hAnsi="Cursive standard"/>
          <w:sz w:val="36"/>
          <w:szCs w:val="36"/>
          <w:lang w:val="fr-FR"/>
        </w:rPr>
        <w:t>.. finit son exercice avant de jouer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/>
        </w:rPr>
        <w:t>Dimanche,  ……………………………………………………………. vend toujours des croissants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………………………………………………</w:t>
      </w:r>
      <w:r>
        <w:rPr>
          <w:rFonts w:cs="Cursive standard" w:ascii="Cursive standard" w:hAnsi="Cursive standard"/>
          <w:sz w:val="36"/>
          <w:szCs w:val="36"/>
          <w:lang w:val="fr-FR"/>
        </w:rPr>
        <w:t>. court trop vite pour moi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…………………………………………………</w:t>
      </w:r>
      <w:r>
        <w:rPr>
          <w:rFonts w:cs="Cursive standard" w:ascii="Cursive standard" w:hAnsi="Cursive standard"/>
          <w:sz w:val="36"/>
          <w:szCs w:val="36"/>
          <w:lang w:val="fr-FR"/>
        </w:rPr>
        <w:t>.. cachent des œufs dans le jardin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avec le groupe sujet de ton choix.</w:t>
      </w:r>
    </w:p>
    <w:p>
      <w:pPr>
        <w:pStyle w:val="Default"/>
        <w:ind w:firstLine="708"/>
        <w:rPr/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03315</wp:posOffset>
                  </wp:positionH>
                  <wp:positionV relativeFrom="paragraph">
                    <wp:posOffset>379730</wp:posOffset>
                  </wp:positionV>
                  <wp:extent cx="502920" cy="2423160"/>
                  <wp:effectExtent l="862965" t="0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5pt;margin-top:29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sz w:val="36"/>
          <w:szCs w:val="36"/>
          <w:lang w:val="fr-FR"/>
        </w:rPr>
        <w:br/>
        <w:t xml:space="preserve"> </w:t>
        <w:tab/>
        <w:t>……………………………………………………………… joue au ballon dans le jardin.</w:t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………………………</w:t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pose une addition au tableau.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</w:t>
      </w:r>
      <w:r>
        <w:rPr>
          <w:rFonts w:cs="Cursive standard" w:ascii="Cursive standard" w:hAnsi="Cursive standard"/>
          <w:sz w:val="36"/>
          <w:szCs w:val="36"/>
          <w:lang w:val="fr-FR"/>
        </w:rPr>
        <w:tab/>
        <w:t>………………………………………………………………………………………. distribue le courrier.</w:t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sz w:val="36"/>
          <w:szCs w:val="36"/>
          <w:lang w:val="fr-FR"/>
        </w:rPr>
        <w:t>…………………………………</w:t>
      </w:r>
      <w:r>
        <w:rPr>
          <w:rFonts w:cs="Cursive standard" w:ascii="Cursive standard" w:hAnsi="Cursive standard"/>
          <w:sz w:val="36"/>
          <w:szCs w:val="36"/>
          <w:lang w:val="fr-FR"/>
        </w:rPr>
        <w:t>.……………………………… coupe les cheveux très court.</w:t>
      </w:r>
    </w:p>
    <w:p>
      <w:pPr>
        <w:pStyle w:val="Default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9820</wp:posOffset>
                </wp:positionH>
                <wp:positionV relativeFrom="paragraph">
                  <wp:posOffset>-373380</wp:posOffset>
                </wp:positionV>
                <wp:extent cx="3573780" cy="1158240"/>
                <wp:effectExtent l="5080" t="6985" r="111760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5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-29.4pt;width:281.35pt;height:9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2770</wp:posOffset>
                </wp:positionH>
                <wp:positionV relativeFrom="paragraph">
                  <wp:posOffset>-88900</wp:posOffset>
                </wp:positionV>
                <wp:extent cx="1254125" cy="864870"/>
                <wp:effectExtent l="6350" t="6350" r="77470" b="825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4.55pt;width:89.8pt;height:45pt" coordorigin="-812,91" coordsize="1796,900">
                <v:shape id="shape_0" fillcolor="white" stroked="t" o:allowincell="f" style="position:absolute;left:-813;top:9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2;top:175;width:1391;height:779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 xml:space="preserve">Trouve le sujet dans chaque phrase en posant la question :    </w: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«  Qui est-ce qui… ? et en répondant par « C’est…qui »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arc mange à la cantine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9060</wp:posOffset>
            </wp:positionH>
            <wp:positionV relativeFrom="paragraph">
              <wp:posOffset>27305</wp:posOffset>
            </wp:positionV>
            <wp:extent cx="6164580" cy="73914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C’est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Marc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qui mange à la cantine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fr-FR"/>
        </w:rPr>
      </w:pPr>
      <w:r>
        <w:rPr>
          <w:rFonts w:cs="Century Gothic" w:ascii="Century Gothic" w:hAnsi="Century Gothic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fr-FR"/>
        </w:rPr>
        <w:t>Julien se couche à 8heures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820</wp:posOffset>
            </wp:positionH>
            <wp:positionV relativeFrom="paragraph">
              <wp:posOffset>30480</wp:posOffset>
            </wp:positionV>
            <wp:extent cx="6164580" cy="7391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C’est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Julien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qui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se couche à 8 heures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t attrape la souris.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34290</wp:posOffset>
            </wp:positionV>
            <wp:extent cx="6164580" cy="7391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C’est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chat qui attrape la souri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Souligne d’abord le verbe puis entoure le groupe sujet dans chaque phras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955</wp:posOffset>
                </wp:positionH>
                <wp:positionV relativeFrom="paragraph">
                  <wp:posOffset>160655</wp:posOffset>
                </wp:positionV>
                <wp:extent cx="822960" cy="2533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5pt;margin-top:12.65pt;width:64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9590</wp:posOffset>
                </wp:positionH>
                <wp:positionV relativeFrom="paragraph">
                  <wp:posOffset>152400</wp:posOffset>
                </wp:positionV>
                <wp:extent cx="982980" cy="2533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7pt;margin-top:12pt;width:77.3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8930</wp:posOffset>
                </wp:positionH>
                <wp:positionV relativeFrom="paragraph">
                  <wp:posOffset>160020</wp:posOffset>
                </wp:positionV>
                <wp:extent cx="990600" cy="2533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9pt;margin-top:12.6pt;width:77.9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lang w:val="fr-FR" w:eastAsia="en-US"/>
        </w:rPr>
        <w:t xml:space="preserve">Ce cheval </w:t>
      </w:r>
      <w:r>
        <w:rPr>
          <w:rFonts w:cs="Century Gothic" w:ascii="Century Gothic" w:hAnsi="Century Gothic"/>
          <w:u w:val="single"/>
          <w:lang w:val="fr-FR" w:eastAsia="en-US"/>
        </w:rPr>
        <w:t>galope</w:t>
      </w:r>
      <w:r>
        <w:rPr>
          <w:rFonts w:cs="Century Gothic" w:ascii="Century Gothic" w:hAnsi="Century Gothic"/>
          <w:lang w:val="fr-FR" w:eastAsia="en-US"/>
        </w:rPr>
        <w:t xml:space="preserve"> vite – La petite fille </w:t>
      </w:r>
      <w:r>
        <w:rPr>
          <w:rFonts w:cs="Century Gothic" w:ascii="Century Gothic" w:hAnsi="Century Gothic"/>
          <w:u w:val="single"/>
          <w:lang w:val="fr-FR" w:eastAsia="en-US"/>
        </w:rPr>
        <w:t>saute</w:t>
      </w:r>
      <w:r>
        <w:rPr>
          <w:rFonts w:cs="Century Gothic" w:ascii="Century Gothic" w:hAnsi="Century Gothic"/>
          <w:lang w:val="fr-FR" w:eastAsia="en-US"/>
        </w:rPr>
        <w:t xml:space="preserve"> à la corde – La maîtresse </w:t>
      </w:r>
      <w:r>
        <w:rPr>
          <w:rFonts w:cs="Century Gothic" w:ascii="Century Gothic" w:hAnsi="Century Gothic"/>
          <w:u w:val="single"/>
          <w:lang w:val="fr-FR" w:eastAsia="en-US"/>
        </w:rPr>
        <w:t xml:space="preserve">écrit </w:t>
      </w:r>
      <w:r>
        <w:rPr>
          <w:rFonts w:cs="Century Gothic" w:ascii="Century Gothic" w:hAnsi="Century Gothic"/>
          <w:lang w:val="fr-FR" w:eastAsia="en-US"/>
        </w:rPr>
        <w:t xml:space="preserve">au tableau.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070</wp:posOffset>
                </wp:positionH>
                <wp:positionV relativeFrom="paragraph">
                  <wp:posOffset>170180</wp:posOffset>
                </wp:positionV>
                <wp:extent cx="906780" cy="2533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3.4pt;width:71.3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8270</wp:posOffset>
                </wp:positionH>
                <wp:positionV relativeFrom="paragraph">
                  <wp:posOffset>162560</wp:posOffset>
                </wp:positionV>
                <wp:extent cx="1028700" cy="2533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1pt;margin-top:12.8pt;width:80.9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 xml:space="preserve">Les enfants </w:t>
      </w:r>
      <w:r>
        <w:rPr>
          <w:rFonts w:cs="Century Gothic" w:ascii="Century Gothic" w:hAnsi="Century Gothic"/>
          <w:u w:val="single"/>
          <w:lang w:val="fr-FR" w:eastAsia="en-US"/>
        </w:rPr>
        <w:t>se rangent</w:t>
      </w:r>
      <w:r>
        <w:rPr>
          <w:rFonts w:cs="Century Gothic" w:ascii="Century Gothic" w:hAnsi="Century Gothic"/>
          <w:lang w:val="fr-FR" w:eastAsia="en-US"/>
        </w:rPr>
        <w:t xml:space="preserve"> dans la cour. Le gros chien</w:t>
      </w:r>
      <w:r>
        <w:rPr>
          <w:rFonts w:cs="Century Gothic" w:ascii="Century Gothic" w:hAnsi="Century Gothic"/>
          <w:u w:val="single"/>
          <w:lang w:val="fr-FR" w:eastAsia="en-US"/>
        </w:rPr>
        <w:t xml:space="preserve"> dort</w:t>
      </w:r>
      <w:r>
        <w:rPr>
          <w:rFonts w:cs="Century Gothic" w:ascii="Century Gothic" w:hAnsi="Century Gothic"/>
          <w:lang w:val="fr-FR" w:eastAsia="en-US"/>
        </w:rPr>
        <w:t xml:space="preserve"> dans son panier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Relie chaque groupe sujet avec le verbe qui correspond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17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12.7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48920</wp:posOffset>
                </wp:positionH>
                <wp:positionV relativeFrom="page">
                  <wp:posOffset>8138795</wp:posOffset>
                </wp:positionV>
                <wp:extent cx="5671185" cy="281495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026"/>
                              <w:gridCol w:w="45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Les petits oiseaux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brille dans le ci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Ta petite sœur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gronde un enfa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a maîtres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vient d’éclat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gros or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a mangé la grand-mè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loup féro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joue à la poup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 grand solei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angent des grain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1.65pt;mso-wrap-distance-left:7.05pt;mso-wrap-distance-right:7.05pt;mso-wrap-distance-top:0pt;mso-wrap-distance-bottom:0pt;margin-top:640.8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026"/>
                        <w:gridCol w:w="45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Les petits oiseaux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3.3pt,5.45pt" to="91.9pt,85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6pt,10.75pt" to="91pt,83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brille dans le ciel.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Ta petite sœur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45pt,2.9pt" to="91.45pt,56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65pt,12.65pt" to="90.25pt,22.2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gronde un enfant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a maîtress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4.9pt,8.45pt" to="89.5pt,24.0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vient d’éclater.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gros orag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85pt,9.55pt" to="92.65pt,22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a mangé la grand-mèr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loup féroc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joue à la poupée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 grand soleil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angent des grain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68910</wp:posOffset>
                </wp:positionH>
                <wp:positionV relativeFrom="paragraph">
                  <wp:posOffset>69215</wp:posOffset>
                </wp:positionV>
                <wp:extent cx="998855" cy="1020445"/>
                <wp:effectExtent l="3810" t="381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0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5.45pt" to="91.9pt,85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96520</wp:posOffset>
                </wp:positionH>
                <wp:positionV relativeFrom="paragraph">
                  <wp:posOffset>136525</wp:posOffset>
                </wp:positionV>
                <wp:extent cx="1059815" cy="93027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84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0.75pt" to="91pt,83.9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4615</wp:posOffset>
                </wp:positionH>
                <wp:positionV relativeFrom="paragraph">
                  <wp:posOffset>36830</wp:posOffset>
                </wp:positionV>
                <wp:extent cx="1067435" cy="685165"/>
                <wp:effectExtent l="317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.9pt" to="91.45pt,56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160655</wp:posOffset>
                </wp:positionV>
                <wp:extent cx="1036955" cy="122555"/>
                <wp:effectExtent l="635" t="2921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2.65pt" to="90.25pt,22.2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1075055" cy="198755"/>
                <wp:effectExtent l="1270" t="2413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96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45pt" to="89.5pt,24.0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86995</wp:posOffset>
                </wp:positionH>
                <wp:positionV relativeFrom="paragraph">
                  <wp:posOffset>121285</wp:posOffset>
                </wp:positionV>
                <wp:extent cx="1090295" cy="160655"/>
                <wp:effectExtent l="1270" t="2667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44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9.55pt" to="92.65pt,22.1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7440</wp:posOffset>
                </wp:positionH>
                <wp:positionV relativeFrom="paragraph">
                  <wp:posOffset>-426720</wp:posOffset>
                </wp:positionV>
                <wp:extent cx="3573780" cy="1158240"/>
                <wp:effectExtent l="5080" t="6985" r="111760" b="863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58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-33.6pt;width:281.35pt;height:91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3250</wp:posOffset>
                </wp:positionH>
                <wp:positionV relativeFrom="paragraph">
                  <wp:posOffset>-88900</wp:posOffset>
                </wp:positionV>
                <wp:extent cx="1254125" cy="864870"/>
                <wp:effectExtent l="6350" t="6350" r="77470" b="825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4.55pt;width:89.8pt;height:45pt" coordorigin="-861,91" coordsize="1796,900">
                <v:shape id="shape_0" fillcolor="white" stroked="t" o:allowincell="f" style="position:absolute;left:-861;top:9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70;top:175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lang w:val="fr-FR"/>
        </w:rPr>
        <w:t>Entoure le verbe en bleu et le groupe sujet en rouge dans chaque phrase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42390</wp:posOffset>
                </wp:positionH>
                <wp:positionV relativeFrom="paragraph">
                  <wp:posOffset>184785</wp:posOffset>
                </wp:positionV>
                <wp:extent cx="514350" cy="25336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7pt;margin-top:14.55pt;width:40.4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630</wp:posOffset>
                </wp:positionH>
                <wp:positionV relativeFrom="paragraph">
                  <wp:posOffset>-1905</wp:posOffset>
                </wp:positionV>
                <wp:extent cx="1127760" cy="2533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9pt;margin-top:-0.15pt;width:88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Julie et Martin jouent aux cartes.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3390</wp:posOffset>
                </wp:positionH>
                <wp:positionV relativeFrom="paragraph">
                  <wp:posOffset>169545</wp:posOffset>
                </wp:positionV>
                <wp:extent cx="586740" cy="25336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7pt;margin-top:13.35pt;width:46.1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870</wp:posOffset>
                </wp:positionH>
                <wp:positionV relativeFrom="paragraph">
                  <wp:posOffset>161925</wp:posOffset>
                </wp:positionV>
                <wp:extent cx="1493520" cy="25336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pt;margin-top:12.75pt;width:117.5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papa d’Antoine chante dans la salle de bains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250</wp:posOffset>
                </wp:positionH>
                <wp:positionV relativeFrom="paragraph">
                  <wp:posOffset>161290</wp:posOffset>
                </wp:positionV>
                <wp:extent cx="883920" cy="25336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5pt;margin-top:12.7pt;width:69.5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6170</wp:posOffset>
                </wp:positionH>
                <wp:positionV relativeFrom="paragraph">
                  <wp:posOffset>161290</wp:posOffset>
                </wp:positionV>
                <wp:extent cx="525780" cy="25336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1pt;margin-top:12.7pt;width:41.3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 jardinier arrose la pelouse tous les soirs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7490</wp:posOffset>
                </wp:positionH>
                <wp:positionV relativeFrom="paragraph">
                  <wp:posOffset>161290</wp:posOffset>
                </wp:positionV>
                <wp:extent cx="1912620" cy="25336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7pt;margin-top:12.7pt;width:150.5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5350</wp:posOffset>
                </wp:positionH>
                <wp:positionV relativeFrom="paragraph">
                  <wp:posOffset>161290</wp:posOffset>
                </wp:positionV>
                <wp:extent cx="685800" cy="25336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5pt;margin-top:12.7pt;width:53.9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Les enfants de la chorale répètent le chant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62560</wp:posOffset>
                </wp:positionV>
                <wp:extent cx="236220" cy="2355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omplète avec le bon groupe suje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111760</wp:posOffset>
                </wp:positionV>
                <wp:extent cx="1798320" cy="49720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 chien blanc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5pt;margin-top:8.8pt;width:141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 chien blanc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745</wp:posOffset>
                </wp:positionH>
                <wp:positionV relativeFrom="paragraph">
                  <wp:posOffset>96520</wp:posOffset>
                </wp:positionV>
                <wp:extent cx="2217420" cy="497205"/>
                <wp:effectExtent l="5080" t="5715" r="5715" b="85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s parents de Marti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35pt;margin-top:7.6pt;width:174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s parents de Marti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3885</wp:posOffset>
                </wp:positionH>
                <wp:positionV relativeFrom="paragraph">
                  <wp:posOffset>96520</wp:posOffset>
                </wp:positionV>
                <wp:extent cx="1295400" cy="497205"/>
                <wp:effectExtent l="5080" t="5715" r="5715" b="850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e bon élèv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55pt;margin-top:7.6pt;width:101.9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e bon élèv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605</wp:posOffset>
                </wp:positionH>
                <wp:positionV relativeFrom="paragraph">
                  <wp:posOffset>288925</wp:posOffset>
                </wp:positionV>
                <wp:extent cx="1706880" cy="49720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a boulangèr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15pt;margin-top:22.75pt;width:134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a boulangèr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bon élève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finit son exercice avant de jouer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sz w:val="36"/>
          <w:szCs w:val="36"/>
          <w:lang w:val="fr-FR"/>
        </w:rPr>
        <w:t xml:space="preserve">Dimanche,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a boulangère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vend toujours des croissants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chien blanc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court trop vite pour moi.</w:t>
      </w:r>
    </w:p>
    <w:p>
      <w:pPr>
        <w:pStyle w:val="Default"/>
        <w:ind w:left="600" w:hanging="0"/>
        <w:rPr/>
      </w:pP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s parents de Martin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cachent des œufs dans le jardin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avec le groupe sujet de ton choix.</w:t>
      </w:r>
    </w:p>
    <w:p>
      <w:pPr>
        <w:pStyle w:val="Default"/>
        <w:ind w:firstLine="708"/>
        <w:rPr/>
      </w:pP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6203315</wp:posOffset>
                  </wp:positionH>
                  <wp:positionV relativeFrom="paragraph">
                    <wp:posOffset>379730</wp:posOffset>
                  </wp:positionV>
                  <wp:extent cx="502920" cy="2423160"/>
                  <wp:effectExtent l="862965" t="0" r="635" b="635"/>
                  <wp:wrapNone/>
                  <wp:docPr id="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5pt;margin-top:29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sz w:val="36"/>
          <w:szCs w:val="36"/>
          <w:lang w:val="fr-FR"/>
        </w:rPr>
        <w:br/>
        <w:t xml:space="preserve"> </w:t>
        <w:tab/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Un enfant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joue au ballon dans le jardin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a maîtresse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pose une addition au tableau.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facteur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distribue le courrier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Cursive standard" w:ascii="Cursive standard" w:hAnsi="Cursive standard"/>
          <w:color w:val="FF0000"/>
          <w:sz w:val="36"/>
          <w:szCs w:val="36"/>
          <w:lang w:val="fr-FR"/>
        </w:rPr>
        <w:t>Le coiffeur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coupe les cheveux très court.</w:t>
      </w:r>
    </w:p>
    <w:p>
      <w:pPr>
        <w:pStyle w:val="Default"/>
        <w:rPr>
          <w:lang w:val="fr-FR"/>
        </w:rPr>
      </w:pPr>
      <w:r>
        <w:rPr>
          <w:lang w:val="fr-FR"/>
        </w:rPr>
        <w:tab/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7:00Z</dcterms:created>
  <dc:creator>eric</dc:creator>
  <dc:description/>
  <cp:keywords/>
  <dc:language>en-US</dc:language>
  <cp:lastModifiedBy>eric hansser</cp:lastModifiedBy>
  <dcterms:modified xsi:type="dcterms:W3CDTF">2020-07-27T22:54:00Z</dcterms:modified>
  <cp:revision>17</cp:revision>
  <dc:subject/>
  <dc:title>Nom :  ……………………………</dc:title>
</cp:coreProperties>
</file>