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.4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280</wp:posOffset>
                </wp:positionH>
                <wp:positionV relativeFrom="paragraph">
                  <wp:posOffset>-751205</wp:posOffset>
                </wp:positionV>
                <wp:extent cx="3173730" cy="888365"/>
                <wp:effectExtent l="5080" t="5080" r="81915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8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15pt;width:249.85pt;height:69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Faire des inférences d’action Niveau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Faire des inférences d’action Niveau 2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85725</wp:posOffset>
                </wp:positionV>
                <wp:extent cx="1188085" cy="777240"/>
                <wp:effectExtent l="6985" t="6350" r="81915" b="83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7.9pt;width:86.15pt;height:38.9pt" coordorigin="568,358" coordsize="1723,778">
                <v:shape id="shape_0" fillcolor="white" stroked="t" o:allowincell="f" style="position:absolute;left:567;top:357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;top:429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1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près avoir enfoncé tous les piquets et posé la toile Julien y installa son sac de couchage. Il allait passer une nuit fantastique dans la natur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près avoir enfoncé tous les piquets et posé la toile Julien y installa son sac de couchage. Il allait passer une nuit fantastique dans la nature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18923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fait Julien ?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fait Julien ? 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 faisait bien froid et la piste était gelée mais tout le groupe avait hâte de dévaler la pente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 faisait bien froid et la piste était gelée mais tout le groupe avait hâte de dévaler la pente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189230"/>
                <wp:wrapNone/>
                <wp:docPr id="1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font-ils ?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font-ils ? 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609600"/>
                <wp:effectExtent l="5080" t="5080" r="5715" b="5715"/>
                <wp:wrapNone/>
                <wp:docPr id="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arie en rêvait depuis ce matin. Elle fit couler l’eau, ni trop chaude, ni trop froide. Dix minutes plus tard elle écarta la mousse pour se plonger dans l’eau tiède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Marie en rêvait depuis ce matin. Elle fit couler l’eau, ni trop chaude, ni trop froide. Dix minutes plus tard elle écarta la mousse pour se plonger dans l’eau tiède.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189230"/>
                <wp:wrapNone/>
                <wp:docPr id="2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fait Marie ?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fait Marie ? 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Sophie prit son stylo et du papier. Elle devait se dépêcher avant que la poste ne ferme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Sophie prit son stylo et du papier. Elle devait se dépêcher avant que la poste ne ferme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13335</wp:posOffset>
                </wp:positionV>
                <wp:extent cx="5229860" cy="721360"/>
                <wp:effectExtent l="0" t="0" r="635" b="189230"/>
                <wp:wrapNone/>
                <wp:docPr id="2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fait-elle ?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.0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fait-elle ? 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hyperlink r:id="rId5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313805</wp:posOffset>
                  </wp:positionH>
                  <wp:positionV relativeFrom="paragraph">
                    <wp:posOffset>198755</wp:posOffset>
                  </wp:positionV>
                  <wp:extent cx="434340" cy="1973580"/>
                  <wp:effectExtent l="678815" t="635" r="189865" b="1270"/>
                  <wp:wrapNone/>
                  <wp:docPr id="24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97.15pt;margin-top:15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2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s valises étaient déjà dans le coffre. Toute la famille se réjouissait de ces deux semaines au soleil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s valises étaient déjà dans le coffre. Toute la famille se réjouissait de ces deux semaines au soleil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189230"/>
                <wp:wrapNone/>
                <wp:docPr id="2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vont-il faire ?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vont-il faire ? 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728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5080" r="81915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280</wp:posOffset>
                </wp:positionH>
                <wp:positionV relativeFrom="paragraph">
                  <wp:posOffset>-758825</wp:posOffset>
                </wp:positionV>
                <wp:extent cx="3173730" cy="911225"/>
                <wp:effectExtent l="5080" t="5080" r="81915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91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75pt;width:249.85pt;height:7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Faire des inférences d’action Niveau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Faire des inférences d’action Niveau 2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90</wp:posOffset>
                </wp:positionH>
                <wp:positionV relativeFrom="paragraph">
                  <wp:posOffset>85725</wp:posOffset>
                </wp:positionV>
                <wp:extent cx="1188085" cy="777240"/>
                <wp:effectExtent l="6985" t="6350" r="81915" b="831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7.9pt;width:86.15pt;height:38.9pt" coordorigin="568,358" coordsize="1723,778">
                <v:shape id="shape_0" fillcolor="white" stroked="t" o:allowincell="f" style="position:absolute;left:567;top:357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31;top:429;width:1419;height:497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4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eau avait envahi toute la salle de bain. Papa sortit une clé de 12 de sa trousse à outils et se mit au trav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eau avait envahi toute la salle de bain. Papa sortit une clé de 12 de sa trousse à outils et se mit au travai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189230"/>
                <wp:wrapNone/>
                <wp:docPr id="4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fait papa ?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fait papa ? 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4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ois passagers montèrent au premier arrêt.  Après leur avoir vendu un ticket, il démarra lentement en vérifiant que tout le monde était bien ass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ois passagers montèrent au premier arrêt.  Après leur avoir vendu un ticket, il démarra lentement en vérifiant que tout le monde était bien ass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189230"/>
                <wp:wrapNone/>
                <wp:docPr id="4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fait-il ?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fait-il ? 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541020"/>
                <wp:effectExtent l="5080" t="5080" r="5715" b="5715"/>
                <wp:wrapNone/>
                <wp:docPr id="4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engin faisait un bruit insupportable mais la maman de Christophe lui avait demandé de nettoyer sa chambre et de bien passer sous le l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engin faisait un bruit insupportable mais la maman de Christophe lui avait demandé de nettoyer sa chambre et de bien passer sous le l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189230"/>
                <wp:wrapNone/>
                <wp:docPr id="4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fait Christophe ? 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fait Christophe ? 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4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’était sa première fois et Caroline avait un peu peur. Au signal elle quitta l’avion et se lança dans le vide en pensant : « Pourvu qu’il s’ouvre ! »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’était sa première fois et Caroline avait un peu peur. Au signal elle quitta l’avion et se lança dans le vide en pensant : « Pourvu qu’il s’ouvre ! »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9">
        <w:r>
          <w:rPr>
            <w:lang w:val="fr-FR" w:eastAsia="en-US"/>
          </w:rPr>
          <mc:AlternateContent>
            <mc:Choice Requires="wps">
              <w:drawing>
                <wp:anchor behindDoc="0" distT="45720" distB="45720" distL="114935" distR="114935" simplePos="0" locked="0" layoutInCell="0" allowOverlap="1" relativeHeight="40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3335</wp:posOffset>
                  </wp:positionV>
                  <wp:extent cx="5229860" cy="721360"/>
                  <wp:effectExtent l="0" t="0" r="635" b="189230"/>
                  <wp:wrapNone/>
                  <wp:docPr id="50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972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Que fait Caroline ? 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white" stroked="f" o:allowincell="f" style="position:absolute;margin-left:28.4pt;margin-top:1.05pt;width:411.75pt;height:5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Que fait Caroline ? 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6313805</wp:posOffset>
                  </wp:positionH>
                  <wp:positionV relativeFrom="paragraph">
                    <wp:posOffset>193675</wp:posOffset>
                  </wp:positionV>
                  <wp:extent cx="434340" cy="1973580"/>
                  <wp:effectExtent l="678815" t="635" r="189865" b="1270"/>
                  <wp:wrapNone/>
                  <wp:docPr id="51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97.15pt;margin-top:15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" w:right="-2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120"/>
                              <w:ind w:left="-113" w:right="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-28" w:right="-2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120"/>
                        <w:ind w:left="-113" w:right="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5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a maman de Paul lui dit : « Je t’avais bien dit de ne pas rouler si vite ! ». Elle rangea les pansements et le prit dans ses bras pour le conso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a maman de Paul lui dit : « Je t’avais bien dit de ne pas rouler si vite ! ». Elle rangea les pansements et le prit dans ses bras pour le conso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189230"/>
                <wp:wrapNone/>
                <wp:docPr id="5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s’est-il passé ?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s’est-il passé ? 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728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5080" r="81915" b="863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7280</wp:posOffset>
                </wp:positionH>
                <wp:positionV relativeFrom="paragraph">
                  <wp:posOffset>-751205</wp:posOffset>
                </wp:positionV>
                <wp:extent cx="3173730" cy="888365"/>
                <wp:effectExtent l="5080" t="5080" r="81915" b="863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8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15pt;width:249.85pt;height:69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Faire des inférences d’action Niveau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Faire des inférences d’action Niveau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7280</wp:posOffset>
                </wp:positionH>
                <wp:positionV relativeFrom="paragraph">
                  <wp:posOffset>-751205</wp:posOffset>
                </wp:positionV>
                <wp:extent cx="3173730" cy="888365"/>
                <wp:effectExtent l="5080" t="5080" r="81915" b="863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8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15pt;width:249.85pt;height:69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Faire des inférences d’action Niveau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Faire des inférences d’action Niveau 2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13690</wp:posOffset>
                </wp:positionH>
                <wp:positionV relativeFrom="paragraph">
                  <wp:posOffset>-127635</wp:posOffset>
                </wp:positionV>
                <wp:extent cx="1188085" cy="777240"/>
                <wp:effectExtent l="6985" t="6350" r="81915" b="83185"/>
                <wp:wrapNone/>
                <wp:docPr id="73" name="Gruppieren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85" descr="corrig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86480" y="188640"/>
                            <a:ext cx="79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52" style="position:absolute;margin-left:28.4pt;margin-top:1.1pt;width:86.15pt;height:38.9pt" coordorigin="568,22" coordsize="1723,778">
                <v:shape id="shape_0" ID="AutoShape 84" fillcolor="white" stroked="t" o:allowincell="f" style="position:absolute;left:567;top:21;width:1722;height:777;mso-wrap-style:none;v-text-anchor:middle;rotation:344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ID="Picture 85" stroked="f" o:allowincell="f" style="position:absolute;left:787;top:96;width:1247;height:698;mso-wrap-style:none;v-text-anchor:middle;rotation:344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7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près avoir enfoncé tous les piquets et posé la toile Julien y installa son sac de couchage. Il allait passer une nuit fantastique dans la natur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près avoir enfoncé tous les piquets et posé la toile Julien y installa son sac de couchage. Il allait passer une nuit fantastique dans la nature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635"/>
                <wp:wrapNone/>
                <wp:docPr id="7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 fait Julien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l fait du camp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 fait Julien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l fait du camping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7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 faisait bien froid et la piste était gelée mais tout le groupe avait hâte de dévaler la pente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 faisait bien froid et la piste était gelée mais tout le groupe avait hâte de dévaler la pente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635"/>
                <wp:wrapNone/>
                <wp:docPr id="7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 font-ils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ls font du sk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 font-ils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ls font du sk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624840"/>
                <wp:effectExtent l="5080" t="5080" r="5715" b="5715"/>
                <wp:wrapNone/>
                <wp:docPr id="8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arie en rêvait depuis ce matin. Elle fit couler l’eau, ni trop chaude, ni trop froide. Dix minutes plus tard elle écarta la mousse pour se plonger dans l’eau tiède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Marie en rêvait depuis ce matin. Elle fit couler l’eau, ni trop chaude, ni trop froide. Dix minutes plus tard elle écarta la mousse pour se plonger dans l’eau tiède.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635"/>
                <wp:wrapNone/>
                <wp:docPr id="8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 fait Marie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lle prend un b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 fait Marie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lle prend un b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8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Sophie prit son stylo et du papier. Elle devait se dépêcher avant que la poste ne ferme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Sophie prit son stylo et du papier. Elle devait se dépêcher avant que la poste ne ferme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360680</wp:posOffset>
                </wp:positionH>
                <wp:positionV relativeFrom="paragraph">
                  <wp:posOffset>13335</wp:posOffset>
                </wp:positionV>
                <wp:extent cx="5229860" cy="721360"/>
                <wp:effectExtent l="0" t="0" r="635" b="1270"/>
                <wp:wrapNone/>
                <wp:docPr id="8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 fait-elle 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lle écrit une let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.0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 fait-elle 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lle écrit une lett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hyperlink r:id="rId13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column">
                    <wp:posOffset>6313805</wp:posOffset>
                  </wp:positionH>
                  <wp:positionV relativeFrom="paragraph">
                    <wp:posOffset>149225</wp:posOffset>
                  </wp:positionV>
                  <wp:extent cx="434340" cy="1973580"/>
                  <wp:effectExtent l="678815" t="0" r="189865" b="1270"/>
                  <wp:wrapNone/>
                  <wp:docPr id="86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97.15pt;margin-top:11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8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s valises étaient déjà dans le coffre. Toute la famille se réjouissait de ces deux semaines au soleil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s valises étaient déjà dans le coffre. Toute la famille se réjouissait de ces deux semaines au soleil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635"/>
                <wp:wrapNone/>
                <wp:docPr id="8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 vont-il faire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ls partent en vaca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 vont-il faire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ls partent en vacance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7280</wp:posOffset>
                </wp:positionH>
                <wp:positionV relativeFrom="paragraph">
                  <wp:posOffset>-758825</wp:posOffset>
                </wp:positionV>
                <wp:extent cx="3173730" cy="911225"/>
                <wp:effectExtent l="5080" t="5080" r="81915" b="857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91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75pt;width:249.85pt;height:7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Faire des inférences d’action Niveau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Faire des inférences d’action Niveau 2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4170</wp:posOffset>
                </wp:positionH>
                <wp:positionV relativeFrom="paragraph">
                  <wp:posOffset>24765</wp:posOffset>
                </wp:positionV>
                <wp:extent cx="1188085" cy="777240"/>
                <wp:effectExtent l="6985" t="6350" r="81915" b="83185"/>
                <wp:wrapNone/>
                <wp:docPr id="97" name="Gruppieren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85" descr="corrig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86480" y="188640"/>
                            <a:ext cx="79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52" style="position:absolute;margin-left:30.8pt;margin-top:13.1pt;width:86.15pt;height:38.9pt" coordorigin="616,262" coordsize="1723,778">
                <v:shape id="shape_0" ID="AutoShape 84" fillcolor="white" stroked="t" o:allowincell="f" style="position:absolute;left:615;top:261;width:1722;height:777;mso-wrap-style:none;v-text-anchor:middle;rotation:344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ID="Picture 85" stroked="f" o:allowincell="f" style="position:absolute;left:835;top:336;width:1247;height:698;mso-wrap-style:none;v-text-anchor:middle;rotation:344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10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eau avait envahi toute la salle de bain. Papa sortit une clé de 12 de sa trousse à outils et se mit au trav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eau avait envahi toute la salle de bain. Papa sortit une clé de 12 de sa trousse à outils et se mit au travai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635"/>
                <wp:wrapNone/>
                <wp:docPr id="10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 fait papa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l répare une fui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 fait papa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l répare une fuit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10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ois passagers montèrent au premier arrêt.  Après leur avoir vendu un ticket, il démarra lentement en vérifiant que tout le monde était bien ass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ois passagers montèrent au premier arrêt.  Après leur avoir vendu un ticket, il démarra lentement en vérifiant que tout le monde était bien ass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635"/>
                <wp:wrapNone/>
                <wp:docPr id="10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 fait-il 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l conduit un b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 fait-il 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l conduit un b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541020"/>
                <wp:effectExtent l="5080" t="5080" r="5715" b="5715"/>
                <wp:wrapNone/>
                <wp:docPr id="10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engin faisait un bruit insupportable mais la maman de Christophe lui avait demandé de nettoyer sa chambre et de bien passer sous le l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engin faisait un bruit insupportable mais la maman de Christophe lui avait demandé de nettoyer sa chambre et de bien passer sous le l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635"/>
                <wp:wrapNone/>
                <wp:docPr id="10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 fait Christophe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l passe l’aspira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 fait Christophe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l passe l’aspirat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10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’était sa première fois et Caroline avait un peu peur. Au signal elle quitta l’avion et se lança dans le vide en pensant : « Pourvu qu’il s’ouvre ! »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’était sa première fois et Caroline avait un peu peur. Au signal elle quitta l’avion et se lança dans le vide en pensant : « Pourvu qu’il s’ouvre ! »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17">
        <w:r>
          <w:rPr>
            <w:lang w:val="fr-FR" w:eastAsia="en-US"/>
          </w:rPr>
          <mc:AlternateContent>
            <mc:Choice Requires="wps">
              <w:drawing>
                <wp:anchor behindDoc="0" distT="45720" distB="45720" distL="114935" distR="114935" simplePos="0" locked="0" layoutInCell="0" allowOverlap="1" relativeHeight="96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3335</wp:posOffset>
                  </wp:positionV>
                  <wp:extent cx="5229860" cy="721360"/>
                  <wp:effectExtent l="0" t="0" r="635" b="1270"/>
                  <wp:wrapNone/>
                  <wp:docPr id="111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972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Que fait Caroline ?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Elle saute en parachu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white" stroked="f" o:allowincell="f" style="position:absolute;margin-left:28.4pt;margin-top:1.05pt;width:411.75pt;height:5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Que fait Caroline ?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Elle saute en parachu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column">
                    <wp:posOffset>6313805</wp:posOffset>
                  </wp:positionH>
                  <wp:positionV relativeFrom="paragraph">
                    <wp:posOffset>116205</wp:posOffset>
                  </wp:positionV>
                  <wp:extent cx="434340" cy="1973580"/>
                  <wp:effectExtent l="678815" t="0" r="189865" b="1270"/>
                  <wp:wrapNone/>
                  <wp:docPr id="112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97.15pt;margin-top:9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" w:right="-2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120"/>
                              <w:ind w:left="-113" w:right="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-28" w:right="-2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120"/>
                        <w:ind w:left="-113" w:right="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1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a maman de Paul lui dit : « Je t’avais bien dit de ne pas rouler si vite ! ». Elle rangea les pansements et le prit dans ses bras pour le conso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a maman de Paul lui dit : « Je t’avais bien dit de ne pas rouler si vite ! ». Elle rangea les pansements et le prit dans ses bras pour le conso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635"/>
                <wp:wrapNone/>
                <wp:docPr id="1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 s’est-il passé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l a eu un accident de vé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 s’est-il passé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l a eu un accident de vé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8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alibri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7:00Z</dcterms:created>
  <dc:creator>eric</dc:creator>
  <dc:description/>
  <cp:keywords/>
  <dc:language>en-US</dc:language>
  <cp:lastModifiedBy>eric</cp:lastModifiedBy>
  <dcterms:modified xsi:type="dcterms:W3CDTF">2018-03-10T22:33:00Z</dcterms:modified>
  <cp:revision>15</cp:revision>
  <dc:subject/>
  <dc:title> </dc:title>
</cp:coreProperties>
</file>