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508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.4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7280</wp:posOffset>
                </wp:positionH>
                <wp:positionV relativeFrom="paragraph">
                  <wp:posOffset>-751205</wp:posOffset>
                </wp:positionV>
                <wp:extent cx="3173730" cy="888365"/>
                <wp:effectExtent l="5080" t="5080" r="81915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8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15pt;width:249.85pt;height:69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Faire des inférences de lieu   Niveau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Faire des inférences de lieu   Niveau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690</wp:posOffset>
                </wp:positionH>
                <wp:positionV relativeFrom="paragraph">
                  <wp:posOffset>85725</wp:posOffset>
                </wp:positionV>
                <wp:extent cx="1188085" cy="777240"/>
                <wp:effectExtent l="6985" t="6350" r="81915" b="831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7.9pt;width:86.15pt;height:38.9pt" coordorigin="568,358" coordsize="1723,778">
                <v:shape id="shape_0" fillcolor="white" stroked="t" o:allowincell="f" style="position:absolute;left:567;top:357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;top:429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252095" cy="252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10.9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60680</wp:posOffset>
                </wp:positionH>
                <wp:positionV relativeFrom="paragraph">
                  <wp:posOffset>30480</wp:posOffset>
                </wp:positionV>
                <wp:extent cx="5229860" cy="541020"/>
                <wp:effectExtent l="5080" t="5080" r="5715" b="5715"/>
                <wp:wrapNone/>
                <wp:docPr id="1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Maman dit à Martin : « Assieds-toi à l’arrière et boucle ta ceinture, nous allons démarrer »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2.4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Maman dit à Martin : « Assieds-toi à l’arrière et boucle ta ceinture, nous allons démarrer »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5229860" cy="721360"/>
                <wp:effectExtent l="0" t="0" r="635" b="189230"/>
                <wp:wrapNone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se trouve Martin ?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4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se trouve Martin ?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60680</wp:posOffset>
                </wp:positionH>
                <wp:positionV relativeFrom="paragraph">
                  <wp:posOffset>76200</wp:posOffset>
                </wp:positionV>
                <wp:extent cx="5229860" cy="541020"/>
                <wp:effectExtent l="5080" t="5080" r="5715" b="5715"/>
                <wp:wrapNone/>
                <wp:docPr id="1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Julie lit l’écriteau sur lequel est écrit : « interdit de courir et de plonger du bord »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6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Julie lit l’écriteau sur lequel est écrit : « interdit de courir et de plonger du bord »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5229860" cy="721360"/>
                <wp:effectExtent l="0" t="0" r="635" b="15875"/>
                <wp:wrapNone/>
                <wp:docPr id="1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se trouve Julie ?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7.6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se trouve Julie ?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60680</wp:posOffset>
                </wp:positionH>
                <wp:positionV relativeFrom="paragraph">
                  <wp:posOffset>122555</wp:posOffset>
                </wp:positionV>
                <wp:extent cx="5229860" cy="541020"/>
                <wp:effectExtent l="5080" t="5080" r="5715" b="5715"/>
                <wp:wrapNone/>
                <wp:docPr id="1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Gérard coupe deux belles tranches du rôti, les emballent dans du papier et les tend à la cliente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9.6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Gérard coupe deux belles tranches du rôti, les emballent dans du papier et les tend à la cliente.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880</wp:posOffset>
                </wp:positionH>
                <wp:positionV relativeFrom="paragraph">
                  <wp:posOffset>7239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5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5229860" cy="721360"/>
                <wp:effectExtent l="0" t="0" r="635" b="189230"/>
                <wp:wrapNone/>
                <wp:docPr id="2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travaille Gérard ?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1.2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travaille Gérard ?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5229860" cy="541020"/>
                <wp:effectExtent l="5080" t="5080" r="5715" b="5715"/>
                <wp:wrapNone/>
                <wp:docPr id="2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près avoir essayé plusieurs paires, la cliente dit : » vous n’auriez pas les mêmes en 38, celles-là sont trop grandes.»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13.2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près avoir essayé plusieurs paires, la cliente dit : » vous n’auriez pas les mêmes en 38, celles-là sont trop grandes.»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360680</wp:posOffset>
                </wp:positionH>
                <wp:positionV relativeFrom="paragraph">
                  <wp:posOffset>13335</wp:posOffset>
                </wp:positionV>
                <wp:extent cx="5229860" cy="721360"/>
                <wp:effectExtent l="0" t="0" r="635" b="189230"/>
                <wp:wrapNone/>
                <wp:docPr id="2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se passe la scène ?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.0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se passe la scène ?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hyperlink r:id="rId5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5">
                  <wp:simplePos x="0" y="0"/>
                  <wp:positionH relativeFrom="column">
                    <wp:posOffset>6313805</wp:posOffset>
                  </wp:positionH>
                  <wp:positionV relativeFrom="paragraph">
                    <wp:posOffset>121285</wp:posOffset>
                  </wp:positionV>
                  <wp:extent cx="434340" cy="1973580"/>
                  <wp:effectExtent l="678815" t="0" r="189865" b="1270"/>
                  <wp:wrapNone/>
                  <wp:docPr id="24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97.15pt;margin-top:9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5229860" cy="541020"/>
                <wp:effectExtent l="5080" t="5080" r="5715" b="5715"/>
                <wp:wrapNone/>
                <wp:docPr id="2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Julien donna d’abord des cacahuètes aux singes puis il se rendit à l’enclos des éléphants. Il ne vit pas les girafes car il faisait trop froid ce jour-là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3.0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Julien donna d’abord des cacahuètes aux singes puis il se rendit à l’enclos des éléphants. Il ne vit pas les girafes car il faisait trop froid ce jour-là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360680</wp:posOffset>
                </wp:positionH>
                <wp:positionV relativeFrom="paragraph">
                  <wp:posOffset>760095</wp:posOffset>
                </wp:positionV>
                <wp:extent cx="5229860" cy="721360"/>
                <wp:effectExtent l="0" t="0" r="635" b="15875"/>
                <wp:wrapNone/>
                <wp:docPr id="2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est allé Julien ?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59.8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est allé Julien ?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-758825</wp:posOffset>
                </wp:positionV>
                <wp:extent cx="3173730" cy="911225"/>
                <wp:effectExtent l="5080" t="5080" r="81915" b="857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91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75pt;width:249.85pt;height:7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Faire des inférences de lieu   Niveau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Faire des inférences de lieu   Niveau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690</wp:posOffset>
                </wp:positionH>
                <wp:positionV relativeFrom="paragraph">
                  <wp:posOffset>85725</wp:posOffset>
                </wp:positionV>
                <wp:extent cx="1188085" cy="777240"/>
                <wp:effectExtent l="6985" t="6350" r="81915" b="831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7.9pt;width:86.15pt;height:38.9pt" coordorigin="568,358" coordsize="1723,778">
                <v:shape id="shape_0" fillcolor="white" stroked="t" o:allowincell="f" style="position:absolute;left:567;top:357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31;top:429;width:1419;height:497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252095" cy="2520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10.9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60680</wp:posOffset>
                </wp:positionH>
                <wp:positionV relativeFrom="paragraph">
                  <wp:posOffset>30480</wp:posOffset>
                </wp:positionV>
                <wp:extent cx="5229860" cy="541020"/>
                <wp:effectExtent l="5080" t="5080" r="5715" b="5715"/>
                <wp:wrapNone/>
                <wp:docPr id="3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artin s’avança lentement. Ses pieds s’enfonçaient dans le sable humide et déjà les premières vagues lui mouillaient les jamb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2.4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artin s’avança lentement. Ses pieds s’enfonçaient dans le sable humide et déjà les premières vagues lui mouillaient les jamb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5229860" cy="721360"/>
                <wp:effectExtent l="0" t="0" r="635" b="189230"/>
                <wp:wrapNone/>
                <wp:docPr id="4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se trouve Martin ?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4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se trouve Martin ?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60680</wp:posOffset>
                </wp:positionH>
                <wp:positionV relativeFrom="paragraph">
                  <wp:posOffset>76200</wp:posOffset>
                </wp:positionV>
                <wp:extent cx="5229860" cy="541020"/>
                <wp:effectExtent l="5080" t="5080" r="5715" b="5715"/>
                <wp:wrapNone/>
                <wp:docPr id="4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ulie et sa maman arrivèrent devant le comptoir. Maman acheta deux billets de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classe. Après avoir composté le billet, elles se rendirent au quai numéro 12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6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ulie et sa maman arrivèrent devant le comptoir. Maman acheta deux billets de 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classe. Après avoir composté le billet, elles se rendirent au quai numéro 12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5229860" cy="721360"/>
                <wp:effectExtent l="0" t="0" r="635" b="189230"/>
                <wp:wrapNone/>
                <wp:docPr id="4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se trouvent-elles ?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7.6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se trouvent-elles ?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60680</wp:posOffset>
                </wp:positionH>
                <wp:positionV relativeFrom="paragraph">
                  <wp:posOffset>122555</wp:posOffset>
                </wp:positionV>
                <wp:extent cx="5229860" cy="541020"/>
                <wp:effectExtent l="5080" t="5080" r="5715" b="5715"/>
                <wp:wrapNone/>
                <wp:docPr id="4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Claire ouvre le frigo, sort la bouteille de lait et se sert un verre. Après avoir bu, elle pose le verre dans l’évier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9.6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Claire ouvre le frigo, sort la bouteille de lait et se sert un verre. Après avoir bu, elle pose le verre dans l’évier.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880</wp:posOffset>
                </wp:positionH>
                <wp:positionV relativeFrom="paragraph">
                  <wp:posOffset>7239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5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5229860" cy="721360"/>
                <wp:effectExtent l="0" t="0" r="635" b="189230"/>
                <wp:wrapNone/>
                <wp:docPr id="4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ans quelle pièce se trouve Claire ?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1.2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ans quelle pièce se trouve Claire ?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5229860" cy="541020"/>
                <wp:effectExtent l="5080" t="5080" r="5715" b="5715"/>
                <wp:wrapNone/>
                <wp:docPr id="4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Jérôme vient de ranger ses jouets comme maman lui a demandé et, à présent, il peut lire un livre allongé sur son lit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13.2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Jérôme vient de ranger ses jouets comme maman lui a demandé et, à présent, il peut lire un livre allongé sur son lit.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9">
        <w:r>
          <w:rPr>
            <w:lang w:val="fr-FR" w:eastAsia="en-US"/>
          </w:rPr>
          <mc:AlternateContent>
            <mc:Choice Requires="wps">
              <w:drawing>
                <wp:anchor behindDoc="0" distT="45720" distB="45720" distL="114935" distR="114935" simplePos="0" locked="0" layoutInCell="0" allowOverlap="1" relativeHeight="38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3335</wp:posOffset>
                  </wp:positionV>
                  <wp:extent cx="5229860" cy="721360"/>
                  <wp:effectExtent l="0" t="0" r="635" b="189230"/>
                  <wp:wrapNone/>
                  <wp:docPr id="49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972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Où se trouve Jérôme ?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white" stroked="f" o:allowincell="f" style="position:absolute;margin-left:28.4pt;margin-top:1.05pt;width:411.75pt;height:5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Où se trouve Jérôme ?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6">
                  <wp:simplePos x="0" y="0"/>
                  <wp:positionH relativeFrom="column">
                    <wp:posOffset>6313805</wp:posOffset>
                  </wp:positionH>
                  <wp:positionV relativeFrom="paragraph">
                    <wp:posOffset>140335</wp:posOffset>
                  </wp:positionV>
                  <wp:extent cx="434340" cy="1973580"/>
                  <wp:effectExtent l="678815" t="635" r="189865" b="1270"/>
                  <wp:wrapNone/>
                  <wp:docPr id="50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97.15pt;margin-top:11.0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" w:right="-2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120"/>
                              <w:ind w:left="-113" w:right="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-28" w:right="-2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280" w:after="120"/>
                        <w:ind w:left="-113" w:right="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5229860" cy="541020"/>
                <wp:effectExtent l="5080" t="5080" r="5715" b="5715"/>
                <wp:wrapNone/>
                <wp:docPr id="5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chat s’agrippa à l’écorce du tronc avant d’atteindre la première branche. Puis il progressa de branches en branches jusqu’au sommet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3.0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chat s’agrippa à l’écorce du tronc avant d’atteindre la première branche. Puis il progressa de branches en branches jusqu’au sommet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360680</wp:posOffset>
                </wp:positionH>
                <wp:positionV relativeFrom="paragraph">
                  <wp:posOffset>760095</wp:posOffset>
                </wp:positionV>
                <wp:extent cx="5229860" cy="721360"/>
                <wp:effectExtent l="0" t="0" r="635" b="189230"/>
                <wp:wrapNone/>
                <wp:docPr id="5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se trouve le chat ?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59.8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se trouve le chat ?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7280</wp:posOffset>
                </wp:positionH>
                <wp:positionV relativeFrom="paragraph">
                  <wp:posOffset>-751205</wp:posOffset>
                </wp:positionV>
                <wp:extent cx="3173730" cy="888365"/>
                <wp:effectExtent l="5080" t="5080" r="81915" b="863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8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15pt;width:249.85pt;height:69.9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Faire des inférences de lieu   Niveau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Faire des inférences de lieu   Niveau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690</wp:posOffset>
                </wp:positionH>
                <wp:positionV relativeFrom="paragraph">
                  <wp:posOffset>-89535</wp:posOffset>
                </wp:positionV>
                <wp:extent cx="1188085" cy="777240"/>
                <wp:effectExtent l="6985" t="6350" r="81915" b="831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2200">
                            <a:off x="168120" y="160200"/>
                            <a:ext cx="83628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4.1pt;width:86.15pt;height:38.9pt" coordorigin="568,82" coordsize="1723,778">
                <v:shape id="shape_0" fillcolor="white" stroked="t" o:allowincell="f" style="position:absolute;left:567;top:81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59;top:111;width:1316;height:726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252095" cy="2520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10.9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360680</wp:posOffset>
                </wp:positionH>
                <wp:positionV relativeFrom="paragraph">
                  <wp:posOffset>30480</wp:posOffset>
                </wp:positionV>
                <wp:extent cx="5229860" cy="541020"/>
                <wp:effectExtent l="5080" t="5080" r="5715" b="5715"/>
                <wp:wrapNone/>
                <wp:docPr id="6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Maman dit à Martin : « Assieds-toi à l’arrière et boucle ta ceinture, nous allons démarrer »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2.4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Maman dit à Martin : « Assieds-toi à l’arrière et boucle ta ceinture, nous allons démarrer »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5229860" cy="721360"/>
                <wp:effectExtent l="0" t="0" r="635" b="635"/>
                <wp:wrapNone/>
                <wp:docPr id="6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ù se trouve Martin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ans la voit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4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ù se trouve Martin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ans la voitur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360680</wp:posOffset>
                </wp:positionH>
                <wp:positionV relativeFrom="paragraph">
                  <wp:posOffset>76200</wp:posOffset>
                </wp:positionV>
                <wp:extent cx="5229860" cy="541020"/>
                <wp:effectExtent l="5080" t="5080" r="5715" b="5715"/>
                <wp:wrapNone/>
                <wp:docPr id="6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Julie lit l’écriteau sur lequel est écrit : « interdit de courir et de plonger du bord »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6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Julie lit l’écriteau sur lequel est écrit : « interdit de courir et de plonger du bord »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5229860" cy="721360"/>
                <wp:effectExtent l="0" t="0" r="635" b="635"/>
                <wp:wrapNone/>
                <wp:docPr id="6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ù se trouve Julie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À la pisc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7.6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ù se trouve Julie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À la pisci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360680</wp:posOffset>
                </wp:positionH>
                <wp:positionV relativeFrom="paragraph">
                  <wp:posOffset>122555</wp:posOffset>
                </wp:positionV>
                <wp:extent cx="5229860" cy="541020"/>
                <wp:effectExtent l="5080" t="5080" r="5715" b="5715"/>
                <wp:wrapNone/>
                <wp:docPr id="7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Gérard coupe deux belles tranches du rôti, les emballent dans du papier et les tend à la cliente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9.6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Gérard coupe deux belles tranches du rôti, les emballent dans du papier et les tend à la cliente.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5880</wp:posOffset>
                </wp:positionH>
                <wp:positionV relativeFrom="paragraph">
                  <wp:posOffset>72390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5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5229860" cy="721360"/>
                <wp:effectExtent l="0" t="0" r="635" b="635"/>
                <wp:wrapNone/>
                <wp:docPr id="7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ù travaille Gérard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ans une boucher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1.2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ù travaille Gérard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ans une boucheri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5229860" cy="541020"/>
                <wp:effectExtent l="5080" t="5080" r="5715" b="5715"/>
                <wp:wrapNone/>
                <wp:docPr id="7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près avoir essayé plusieurs paires, la cliente dit : » vous n’auriez pas les mêmes en 38, celles-là sont trop grandes. »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13.2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près avoir essayé plusieurs paires, la cliente dit : » vous n’auriez pas les mêmes en 38, celles-là sont trop grandes. »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13">
        <w:r>
          <w:rPr>
            <w:lang w:val="fr-FR" w:eastAsia="en-US"/>
          </w:rPr>
          <mc:AlternateContent>
            <mc:Choice Requires="wps">
              <w:drawing>
                <wp:anchor behindDoc="0" distT="45720" distB="45720" distL="114935" distR="114935" simplePos="0" locked="0" layoutInCell="0" allowOverlap="1" relativeHeight="97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3335</wp:posOffset>
                  </wp:positionV>
                  <wp:extent cx="5229860" cy="721360"/>
                  <wp:effectExtent l="0" t="0" r="635" b="1270"/>
                  <wp:wrapNone/>
                  <wp:docPr id="75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972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Où se passe la scène ?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 xml:space="preserve"> Dans un magasin de chaussur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white" stroked="f" o:allowincell="f" style="position:absolute;margin-left:28.4pt;margin-top:1.05pt;width:411.75pt;height:5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Où se passe la scène ?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 xml:space="preserve"> Dans un magasin de chaussur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column">
                    <wp:posOffset>6380480</wp:posOffset>
                  </wp:positionH>
                  <wp:positionV relativeFrom="paragraph">
                    <wp:posOffset>81280</wp:posOffset>
                  </wp:positionV>
                  <wp:extent cx="434340" cy="1973580"/>
                  <wp:effectExtent l="678815" t="0" r="189865" b="1270"/>
                  <wp:wrapNone/>
                  <wp:docPr id="76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502.4pt;margin-top:6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5229860" cy="541020"/>
                <wp:effectExtent l="5080" t="5080" r="5715" b="5715"/>
                <wp:wrapNone/>
                <wp:docPr id="7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Julien donna d’abord des cacahuètes aux singes puis il se rendit à l’enclos des éléphants. Il ne vit pas les girafes car il faisait trop froid ce jour-là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3.0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Julien donna d’abord des cacahuètes aux singes puis il se rendit à l’enclos des éléphants. Il ne vit pas les girafes car il faisait trop froid ce jour-là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360680</wp:posOffset>
                </wp:positionH>
                <wp:positionV relativeFrom="paragraph">
                  <wp:posOffset>760095</wp:posOffset>
                </wp:positionV>
                <wp:extent cx="5229860" cy="721360"/>
                <wp:effectExtent l="0" t="0" r="635" b="635"/>
                <wp:wrapNone/>
                <wp:docPr id="7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est allé Julien ?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Au zo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59.8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est allé Julien ?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Au zo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-571500</wp:posOffset>
                </wp:positionV>
                <wp:extent cx="575945" cy="565150"/>
                <wp:effectExtent l="15240" t="14605" r="146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.75pt;margin-top:-4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61685</wp:posOffset>
                </wp:positionH>
                <wp:positionV relativeFrom="paragraph">
                  <wp:posOffset>-9775825</wp:posOffset>
                </wp:positionV>
                <wp:extent cx="452120" cy="2031365"/>
                <wp:effectExtent l="51054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69.7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70880</wp:posOffset>
                </wp:positionH>
                <wp:positionV relativeFrom="paragraph">
                  <wp:posOffset>-9472930</wp:posOffset>
                </wp:positionV>
                <wp:extent cx="609600" cy="6096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745.9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7280</wp:posOffset>
                </wp:positionH>
                <wp:positionV relativeFrom="paragraph">
                  <wp:posOffset>-758825</wp:posOffset>
                </wp:positionV>
                <wp:extent cx="3173730" cy="911225"/>
                <wp:effectExtent l="5080" t="5080" r="81915" b="857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911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aisonner pour trouver ou comprendre des informations non contenues dans un tex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Rechercher des informations implici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-59.75pt;width:249.85pt;height:71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aisonner pour trouver ou comprendre des informations non contenues dans un tex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Rechercher des informations implici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260</wp:posOffset>
                </wp:positionH>
                <wp:positionV relativeFrom="paragraph">
                  <wp:posOffset>307340</wp:posOffset>
                </wp:positionV>
                <wp:extent cx="4980940" cy="3810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Faire des inférences de lieu   Niveau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24.2pt;width:392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Faire des inférences de lieu   Niveau 1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1685</wp:posOffset>
                </wp:positionH>
                <wp:positionV relativeFrom="paragraph">
                  <wp:posOffset>-939165</wp:posOffset>
                </wp:positionV>
                <wp:extent cx="452120" cy="2031365"/>
                <wp:effectExtent l="51054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03148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51640"/>
                            <a:gd name="textAreaBottom" fmla="*/ 1139400 h 1151640"/>
                          </a:gdLst>
                          <a:ahLst/>
                          <a:rect l="textAreaLeft" t="textAreaTop" r="textAreaRight" b="textAreaBottom"/>
                          <a:pathLst>
                            <a:path w="21600" h="96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3342"/>
                              </a:lnTo>
                              <a:arcTo wR="3600" hR="3600" stAng="10800000" swAng="-5400000"/>
                              <a:lnTo>
                                <a:pt x="18000" y="96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 Lecture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1.55pt;margin-top:-73.95pt;width:35.55pt;height:1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 Lectu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0880</wp:posOffset>
                </wp:positionH>
                <wp:positionV relativeFrom="paragraph">
                  <wp:posOffset>-636270</wp:posOffset>
                </wp:positionV>
                <wp:extent cx="609600" cy="6096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i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-50.1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i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195</wp:posOffset>
                </wp:positionH>
                <wp:positionV relativeFrom="paragraph">
                  <wp:posOffset>-544195</wp:posOffset>
                </wp:positionV>
                <wp:extent cx="1800225" cy="54102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Nom: ………………………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Prénom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-9728200</wp:posOffset>
                </wp:positionV>
                <wp:extent cx="575945" cy="565150"/>
                <wp:effectExtent l="15240" t="14605" r="14605" b="3105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4.2pt;margin-top:-76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690</wp:posOffset>
                </wp:positionH>
                <wp:positionV relativeFrom="paragraph">
                  <wp:posOffset>-89535</wp:posOffset>
                </wp:positionV>
                <wp:extent cx="1188085" cy="777240"/>
                <wp:effectExtent l="6985" t="6350" r="81915" b="831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2200">
                            <a:off x="168120" y="160200"/>
                            <a:ext cx="83628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4.1pt;width:86.15pt;height:38.9pt" coordorigin="568,82" coordsize="1723,778">
                <v:shape id="shape_0" fillcolor="white" stroked="t" o:allowincell="f" style="position:absolute;left:567;top:81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59;top:111;width:1316;height:726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1120</wp:posOffset>
                </wp:positionH>
                <wp:positionV relativeFrom="paragraph">
                  <wp:posOffset>138430</wp:posOffset>
                </wp:positionV>
                <wp:extent cx="252095" cy="2520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65pt;margin-top:10.9pt;width:19.8pt;height:19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360680</wp:posOffset>
                </wp:positionH>
                <wp:positionV relativeFrom="paragraph">
                  <wp:posOffset>30480</wp:posOffset>
                </wp:positionV>
                <wp:extent cx="5229860" cy="541020"/>
                <wp:effectExtent l="5080" t="5080" r="5715" b="5715"/>
                <wp:wrapNone/>
                <wp:docPr id="9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artin s’avança lentement. Ses pieds s’enfonçaient dans le sable humide et déjà les premières vagues lui mouillaient les jamb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2.4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artin s’avança lentement. Ses pieds s’enfonçaient dans le sable humide et déjà les premières vagues lui mouillaient les jamb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360680</wp:posOffset>
                </wp:positionH>
                <wp:positionV relativeFrom="paragraph">
                  <wp:posOffset>50800</wp:posOffset>
                </wp:positionV>
                <wp:extent cx="5229860" cy="721360"/>
                <wp:effectExtent l="0" t="0" r="635" b="635"/>
                <wp:wrapNone/>
                <wp:docPr id="9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ù se trouve Martin ?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À la pl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4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ù se trouve Martin ?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À la plag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360680</wp:posOffset>
                </wp:positionH>
                <wp:positionV relativeFrom="paragraph">
                  <wp:posOffset>76200</wp:posOffset>
                </wp:positionV>
                <wp:extent cx="5229860" cy="541020"/>
                <wp:effectExtent l="5080" t="5080" r="5715" b="5715"/>
                <wp:wrapNone/>
                <wp:docPr id="9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ulie et sa maman arrivèrent devant le comptoir. Maman acheta deux billets de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classe. Après avoir composté le billet, elles se rendirent au quai numéro 12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6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ulie et sa maman arrivèrent devant le comptoir. Maman acheta deux billets de 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classe. Après avoir composté le billet, elles se rendirent au quai numéro 12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36220" cy="23558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2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360680</wp:posOffset>
                </wp:positionH>
                <wp:positionV relativeFrom="paragraph">
                  <wp:posOffset>96520</wp:posOffset>
                </wp:positionV>
                <wp:extent cx="5229860" cy="721360"/>
                <wp:effectExtent l="0" t="0" r="635" b="635"/>
                <wp:wrapNone/>
                <wp:docPr id="9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se trouvent-elles ?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À la g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7.6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se trouvent-elles ?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À la gar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360680</wp:posOffset>
                </wp:positionH>
                <wp:positionV relativeFrom="paragraph">
                  <wp:posOffset>122555</wp:posOffset>
                </wp:positionV>
                <wp:extent cx="5229860" cy="541020"/>
                <wp:effectExtent l="5080" t="5080" r="5715" b="5715"/>
                <wp:wrapNone/>
                <wp:docPr id="9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Claire ouvre le frigo, sort la bouteille de lait et se sert un verre. Après avoir bu, elle pose le verre dans l’évier.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9.6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Claire ouvre le frigo, sort la bouteille de lait et se sert un verre. Après avoir bu, elle pose le verre dans l’évier.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5880</wp:posOffset>
                </wp:positionH>
                <wp:positionV relativeFrom="paragraph">
                  <wp:posOffset>72390</wp:posOffset>
                </wp:positionV>
                <wp:extent cx="236220" cy="23558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5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360680</wp:posOffset>
                </wp:positionH>
                <wp:positionV relativeFrom="paragraph">
                  <wp:posOffset>142875</wp:posOffset>
                </wp:positionV>
                <wp:extent cx="5229860" cy="721360"/>
                <wp:effectExtent l="0" t="0" r="635" b="635"/>
                <wp:wrapNone/>
                <wp:docPr id="98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ans quelle pièce se trouve Claire ?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Dans la cuis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11.2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ans quelle pièce se trouve Claire ?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Dans la cuisin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360680</wp:posOffset>
                </wp:positionH>
                <wp:positionV relativeFrom="paragraph">
                  <wp:posOffset>168275</wp:posOffset>
                </wp:positionV>
                <wp:extent cx="5229860" cy="541020"/>
                <wp:effectExtent l="5080" t="5080" r="5715" b="5715"/>
                <wp:wrapNone/>
                <wp:docPr id="99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Jérôme vient de ranger ses jouets comme maman lui a demandé et, à présent, il peut lire un livre allongé sur son lit.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13.2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Jérôme vient de ranger ses jouets comme maman lui a demandé et, à présent, il peut lire un livre allongé sur son lit.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5880</wp:posOffset>
                </wp:positionH>
                <wp:positionV relativeFrom="paragraph">
                  <wp:posOffset>118110</wp:posOffset>
                </wp:positionV>
                <wp:extent cx="236220" cy="23558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hyperlink r:id="rId17">
        <w:r>
          <w:rPr>
            <w:lang w:val="fr-FR" w:eastAsia="en-US"/>
          </w:rPr>
          <mc:AlternateContent>
            <mc:Choice Requires="wps">
              <w:drawing>
                <wp:anchor behindDoc="0" distT="45720" distB="45720" distL="114935" distR="114935" simplePos="0" locked="0" layoutInCell="0" allowOverlap="1" relativeHeight="82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3335</wp:posOffset>
                  </wp:positionV>
                  <wp:extent cx="5229860" cy="721360"/>
                  <wp:effectExtent l="0" t="0" r="635" b="1270"/>
                  <wp:wrapNone/>
                  <wp:docPr id="101" name="Zone de text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9720" cy="72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Où se trouve Jérôme ?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fr-FR" w:bidi="ar-SA"/>
                                </w:rPr>
                                <w:t>Dans sa chambr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Zone de texte 2" fillcolor="white" stroked="f" o:allowincell="f" style="position:absolute;margin-left:28.4pt;margin-top:1.05pt;width:411.75pt;height:5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Où se trouve Jérôme ?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fr-FR" w:bidi="ar-SA"/>
                          </w:rPr>
                          <w:t>Dans sa chambr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column">
                    <wp:posOffset>6336030</wp:posOffset>
                  </wp:positionH>
                  <wp:positionV relativeFrom="paragraph">
                    <wp:posOffset>193675</wp:posOffset>
                  </wp:positionV>
                  <wp:extent cx="434340" cy="1973580"/>
                  <wp:effectExtent l="678815" t="635" r="189865" b="1270"/>
                  <wp:wrapNone/>
                  <wp:docPr id="102" name="Abgerundetes Rechteck 9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98" stroked="f" o:allowincell="f" style="position:absolute;margin-left:498.9pt;margin-top:15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" w:right="-2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120"/>
                              <w:ind w:left="-113" w:right="5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-28" w:right="-227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280" w:after="120"/>
                        <w:ind w:left="-113" w:right="57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360680</wp:posOffset>
                </wp:positionH>
                <wp:positionV relativeFrom="paragraph">
                  <wp:posOffset>38735</wp:posOffset>
                </wp:positionV>
                <wp:extent cx="5229860" cy="541020"/>
                <wp:effectExtent l="5080" t="5080" r="5715" b="5715"/>
                <wp:wrapNone/>
                <wp:docPr id="10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chat s’agrippa à l’écorce du tronc avant d’atteindre la première branche. Puis il progressa de branches en branches jusqu’au sommet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28.4pt;margin-top:3.05pt;width:411.7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chat s’agrippa à l’écorce du tronc avant d’atteindre la première branche. Puis il progressa de branches en branches jusqu’au sommet.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360680</wp:posOffset>
                </wp:positionH>
                <wp:positionV relativeFrom="paragraph">
                  <wp:posOffset>760095</wp:posOffset>
                </wp:positionV>
                <wp:extent cx="5229860" cy="721360"/>
                <wp:effectExtent l="0" t="0" r="635" b="635"/>
                <wp:wrapNone/>
                <wp:docPr id="105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ù se trouve le chat ?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Dans un arb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28.4pt;margin-top:59.85pt;width:411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ù se trouve le chat ?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Dans un arbre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8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altName w:val="Calibri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9:00Z</dcterms:created>
  <dc:creator>eric</dc:creator>
  <dc:description/>
  <cp:keywords/>
  <dc:language>en-US</dc:language>
  <cp:lastModifiedBy>eric</cp:lastModifiedBy>
  <dcterms:modified xsi:type="dcterms:W3CDTF">2018-03-11T00:21:00Z</dcterms:modified>
  <cp:revision>4</cp:revision>
  <dc:subject/>
  <dc:title> </dc:title>
</cp:coreProperties>
</file>