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508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.4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280</wp:posOffset>
                </wp:positionH>
                <wp:positionV relativeFrom="paragraph">
                  <wp:posOffset>-751205</wp:posOffset>
                </wp:positionV>
                <wp:extent cx="3173730" cy="888365"/>
                <wp:effectExtent l="5080" t="64770" r="81915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8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RooneySans-Regular;Calibri"/>
                                <w:color w:val="auto"/>
                                <w:lang w:val="fr-FR" w:eastAsia="fr-FR" w:bidi="ar-SA"/>
                              </w:rPr>
                              <w:t>Construire des références : anaphores pronominales, synonymes, métaphor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RooneySans-Regular;Calibri"/>
                                <w:color w:val="auto"/>
                                <w:lang w:val="fr-FR" w:eastAsia="fr-FR" w:bidi="ar-SA"/>
                              </w:rPr>
                              <w:t>Repérer les substitu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15pt;width:249.85pt;height:69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RooneySans-Regular;Calibri"/>
                          <w:color w:val="auto"/>
                          <w:lang w:val="fr-FR" w:eastAsia="fr-FR" w:bidi="ar-SA"/>
                        </w:rPr>
                        <w:t>Construire des références : anaphores pronominales, synonymes, métaphor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RooneySans-Regular;Calibri"/>
                          <w:color w:val="auto"/>
                          <w:lang w:val="fr-FR" w:eastAsia="fr-FR" w:bidi="ar-SA"/>
                        </w:rPr>
                        <w:t>Repérer les substitu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pérer les substitut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pérer les substituts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85725</wp:posOffset>
                </wp:positionV>
                <wp:extent cx="1188085" cy="777240"/>
                <wp:effectExtent l="6985" t="6350" r="81915" b="831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7.9pt;width:86.15pt;height:38.9pt" coordorigin="568,358" coordsize="1723,778">
                <v:shape id="shape_0" fillcolor="white" stroked="t" o:allowincell="f" style="position:absolute;left:567;top:357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;top:429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S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S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>Nom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709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Arial" w:ascii="Century Gothic" w:hAnsi="Century Gothic"/>
          <w:b/>
          <w:sz w:val="20"/>
          <w:szCs w:val="20"/>
          <w:lang w:val="fr-FR"/>
        </w:rPr>
        <w:t>Coche tous les mots ou groupe de mots de la liste qui peuvent remplacer le mot souligné dans la phras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92710</wp:posOffset>
                </wp:positionV>
                <wp:extent cx="252095" cy="252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7.3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Julien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joue avec son chien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131060</wp:posOffset>
                </wp:positionH>
                <wp:positionV relativeFrom="paragraph">
                  <wp:posOffset>33655</wp:posOffset>
                </wp:positionV>
                <wp:extent cx="1964690" cy="2062480"/>
                <wp:effectExtent l="5080" t="5080" r="5715" b="5715"/>
                <wp:wrapNone/>
                <wp:docPr id="1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062440"/>
                        </a:xfrm>
                        <a:custGeom>
                          <a:avLst/>
                          <a:gdLst>
                            <a:gd name="textAreaLeft" fmla="*/ 54360 w 1113840"/>
                            <a:gd name="textAreaRight" fmla="*/ 1059480 w 1113840"/>
                            <a:gd name="textAreaTop" fmla="*/ 54360 h 1169280"/>
                            <a:gd name="textAreaBottom" fmla="*/ 1114920 h 116928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5"/>
                              </a:lnTo>
                              <a:arcTo wR="3600" hR="3600" stAng="10800000" swAng="-5400000"/>
                              <a:lnTo>
                                <a:pt x="18000" y="22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’enf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Ma sœ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e jeune maî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Elle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167.8pt;margin-top:2.65pt;width:154.6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’enf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Ma sœ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e jeune maî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Elle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340</wp:posOffset>
            </wp:positionH>
            <wp:positionV relativeFrom="paragraph">
              <wp:posOffset>126365</wp:posOffset>
            </wp:positionV>
            <wp:extent cx="1676400" cy="17449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710</wp:posOffset>
                </wp:positionH>
                <wp:positionV relativeFrom="paragraph">
                  <wp:posOffset>114935</wp:posOffset>
                </wp:positionV>
                <wp:extent cx="199390" cy="1993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9.0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710</wp:posOffset>
                </wp:positionH>
                <wp:positionV relativeFrom="paragraph">
                  <wp:posOffset>102235</wp:posOffset>
                </wp:positionV>
                <wp:extent cx="199390" cy="1993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8.0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710</wp:posOffset>
                </wp:positionH>
                <wp:positionV relativeFrom="paragraph">
                  <wp:posOffset>74295</wp:posOffset>
                </wp:positionV>
                <wp:extent cx="199390" cy="1993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.8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3330</wp:posOffset>
                </wp:positionH>
                <wp:positionV relativeFrom="paragraph">
                  <wp:posOffset>13335</wp:posOffset>
                </wp:positionV>
                <wp:extent cx="199390" cy="1993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1.0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0950</wp:posOffset>
                </wp:positionH>
                <wp:positionV relativeFrom="paragraph">
                  <wp:posOffset>135255</wp:posOffset>
                </wp:positionV>
                <wp:extent cx="199390" cy="1993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6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144145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Le lapin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mange une carotte.</w:t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1540</wp:posOffset>
                </wp:positionH>
                <wp:positionV relativeFrom="paragraph">
                  <wp:posOffset>99060</wp:posOffset>
                </wp:positionV>
                <wp:extent cx="1964690" cy="20624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062440"/>
                          <a:chOff x="0" y="0"/>
                          <a:chExt cx="1964520" cy="20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520" cy="2062440"/>
                          </a:xfrm>
                          <a:custGeom>
                            <a:avLst/>
                            <a:gdLst>
                              <a:gd name="textAreaLeft" fmla="*/ 54360 w 1113840"/>
                              <a:gd name="textAreaRight" fmla="*/ 1059480 w 1113840"/>
                              <a:gd name="textAreaTop" fmla="*/ 54360 h 1169280"/>
                              <a:gd name="textAreaBottom" fmla="*/ 1114920 h 116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75"/>
                                </a:lnTo>
                                <a:arcTo wR="3600" hR="3600" stAng="10800000" swAng="-5400000"/>
                                <a:lnTo>
                                  <a:pt x="18000" y="226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e mons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’ani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Ce petit rong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e fé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Il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91692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9436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5668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0636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50372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7.8pt;width:154.7pt;height:162.4pt" coordorigin="3404,156" coordsize="3094,3248">
                <v:roundrect id="shape_0" ID="Zone de texte 2" fillcolor="white" stroked="t" o:allowincell="f" style="position:absolute;left:3404;top:156;width:3093;height:3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e mons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’anim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Ce petit rong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e fél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Il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994;top:1600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4;top:1092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4;top:560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6;top:2056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8;top:2524;width:313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684020" cy="17373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7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229870</wp:posOffset>
                  </wp:positionV>
                  <wp:extent cx="434340" cy="1973580"/>
                  <wp:effectExtent l="678815" t="0" r="189865" b="635"/>
                  <wp:wrapNone/>
                  <wp:docPr id="23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88.1pt;margin-top:18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88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Julien et Marie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construisent un bonhomme de nei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6780</wp:posOffset>
                </wp:positionH>
                <wp:positionV relativeFrom="paragraph">
                  <wp:posOffset>79375</wp:posOffset>
                </wp:positionV>
                <wp:extent cx="2085975" cy="20624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062440"/>
                          <a:chOff x="0" y="0"/>
                          <a:chExt cx="2085840" cy="20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206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es enf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e frère et la sœ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Toute la c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Il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916920"/>
                            <a:ext cx="211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94360"/>
                            <a:ext cx="211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56680"/>
                            <a:ext cx="211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206360"/>
                            <a:ext cx="211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03720"/>
                            <a:ext cx="211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6.25pt;width:164.25pt;height:162.4pt" coordorigin="3428,125" coordsize="3285,3248">
                <v:roundrect id="shape_0" ID="Zone de texte 2" fillcolor="white" stroked="t" o:allowincell="f" style="position:absolute;left:3428;top:125;width:3284;height:3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E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es enf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e frère et la sœ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Toute la cl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Il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054;top:1569;width:332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061;width:332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529;width:332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7;top:2025;width:332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2493;width:332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685925" cy="17335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728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5080" r="81915" b="86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7280</wp:posOffset>
                </wp:positionH>
                <wp:positionV relativeFrom="paragraph">
                  <wp:posOffset>-751205</wp:posOffset>
                </wp:positionV>
                <wp:extent cx="3173730" cy="888365"/>
                <wp:effectExtent l="5080" t="64770" r="81915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8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RooneySans-Regular;Calibri"/>
                                <w:color w:val="auto"/>
                                <w:lang w:val="fr-FR" w:eastAsia="fr-FR" w:bidi="ar-SA"/>
                              </w:rPr>
                              <w:t>Construire des références : anaphores pronominales, synonymes, métaphor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RooneySans-Regular;Calibri"/>
                                <w:color w:val="auto"/>
                                <w:lang w:val="fr-FR" w:eastAsia="fr-FR" w:bidi="ar-SA"/>
                              </w:rPr>
                              <w:t>Repérer les substitu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15pt;width:249.85pt;height:69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RooneySans-Regular;Calibri"/>
                          <w:color w:val="auto"/>
                          <w:lang w:val="fr-FR" w:eastAsia="fr-FR" w:bidi="ar-SA"/>
                        </w:rPr>
                        <w:t>Construire des références : anaphores pronominales, synonymes, métaphor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RooneySans-Regular;Calibri"/>
                          <w:color w:val="auto"/>
                          <w:lang w:val="fr-FR" w:eastAsia="fr-FR" w:bidi="ar-SA"/>
                        </w:rPr>
                        <w:t>Repérer les substitu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pérer les substitut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pérer les substituts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690</wp:posOffset>
                </wp:positionH>
                <wp:positionV relativeFrom="paragraph">
                  <wp:posOffset>85725</wp:posOffset>
                </wp:positionV>
                <wp:extent cx="1188085" cy="777240"/>
                <wp:effectExtent l="6985" t="6350" r="81915" b="831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7.9pt;width:86.15pt;height:38.9pt" coordorigin="568,358" coordsize="1723,778">
                <v:shape id="shape_0" fillcolor="white" stroked="t" o:allowincell="f" style="position:absolute;left:567;top:357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31;top:429;width:1419;height:497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S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S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>Nom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709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Arial" w:ascii="Century Gothic" w:hAnsi="Century Gothic"/>
          <w:b/>
          <w:sz w:val="20"/>
          <w:szCs w:val="20"/>
          <w:lang w:val="fr-FR"/>
        </w:rPr>
        <w:t>Coche tous les mots ou groupe de mots de la liste qui peuvent remplacer le mot souligné dans la phras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92710</wp:posOffset>
                </wp:positionV>
                <wp:extent cx="252095" cy="2520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7.3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Marc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s’apprête à tirer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2131060</wp:posOffset>
                </wp:positionH>
                <wp:positionV relativeFrom="paragraph">
                  <wp:posOffset>33655</wp:posOffset>
                </wp:positionV>
                <wp:extent cx="1964690" cy="2062480"/>
                <wp:effectExtent l="5080" t="5080" r="5715" b="5715"/>
                <wp:wrapNone/>
                <wp:docPr id="3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062440"/>
                        </a:xfrm>
                        <a:custGeom>
                          <a:avLst/>
                          <a:gdLst>
                            <a:gd name="textAreaLeft" fmla="*/ 54360 w 1113840"/>
                            <a:gd name="textAreaRight" fmla="*/ 1059480 w 1113840"/>
                            <a:gd name="textAreaTop" fmla="*/ 54360 h 1169280"/>
                            <a:gd name="textAreaBottom" fmla="*/ 1114920 h 116928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5"/>
                              </a:lnTo>
                              <a:arcTo wR="3600" hR="3600" stAng="10800000" swAng="-5400000"/>
                              <a:lnTo>
                                <a:pt x="18000" y="22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’arbi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Ma cou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e jou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Ils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167.8pt;margin-top:2.65pt;width:154.6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’arbi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Ma cous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e jou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Ils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4295</wp:posOffset>
            </wp:positionH>
            <wp:positionV relativeFrom="paragraph">
              <wp:posOffset>104775</wp:posOffset>
            </wp:positionV>
            <wp:extent cx="1816100" cy="18288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5710</wp:posOffset>
                </wp:positionH>
                <wp:positionV relativeFrom="paragraph">
                  <wp:posOffset>114935</wp:posOffset>
                </wp:positionV>
                <wp:extent cx="199390" cy="1993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9.0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710</wp:posOffset>
                </wp:positionH>
                <wp:positionV relativeFrom="paragraph">
                  <wp:posOffset>102235</wp:posOffset>
                </wp:positionV>
                <wp:extent cx="199390" cy="1993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8.0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710</wp:posOffset>
                </wp:positionH>
                <wp:positionV relativeFrom="paragraph">
                  <wp:posOffset>74295</wp:posOffset>
                </wp:positionV>
                <wp:extent cx="199390" cy="1993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.8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3330</wp:posOffset>
                </wp:positionH>
                <wp:positionV relativeFrom="paragraph">
                  <wp:posOffset>13335</wp:posOffset>
                </wp:positionV>
                <wp:extent cx="199390" cy="1993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1.0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0950</wp:posOffset>
                </wp:positionH>
                <wp:positionV relativeFrom="paragraph">
                  <wp:posOffset>135255</wp:posOffset>
                </wp:positionV>
                <wp:extent cx="199390" cy="1993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6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880</wp:posOffset>
                </wp:positionH>
                <wp:positionV relativeFrom="paragraph">
                  <wp:posOffset>144145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 xml:space="preserve">Maman </w:t>
      </w:r>
      <w:r>
        <w:rPr>
          <w:rFonts w:cs="Arial" w:ascii="Century Gothic" w:hAnsi="Century Gothic"/>
          <w:b/>
          <w:sz w:val="20"/>
          <w:szCs w:val="20"/>
          <w:lang w:val="fr-FR"/>
        </w:rPr>
        <w:t>a préparé un bon repas.</w:t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1540</wp:posOffset>
                </wp:positionH>
                <wp:positionV relativeFrom="paragraph">
                  <wp:posOffset>99060</wp:posOffset>
                </wp:positionV>
                <wp:extent cx="2177415" cy="20624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2062440"/>
                          <a:chOff x="0" y="0"/>
                          <a:chExt cx="2177280" cy="20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7280" cy="206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Madame Duri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e restau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a mère des enf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Il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916920"/>
                            <a:ext cx="221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94360"/>
                            <a:ext cx="221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6680"/>
                            <a:ext cx="221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06360"/>
                            <a:ext cx="221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03720"/>
                            <a:ext cx="221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7.8pt;width:171.45pt;height:162.4pt" coordorigin="3404,156" coordsize="3429,3248">
                <v:roundrect id="shape_0" ID="Zone de texte 2" fillcolor="white" stroked="t" o:allowincell="f" style="position:absolute;left:3404;top:156;width:3428;height:3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Madame Durie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e restaur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a mère des enf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Il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058;top:1600;width:347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8;top:1092;width:347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8;top:560;width:347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1;top:2056;width:347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4;top:2524;width:347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fr-FR"/>
        </w:rPr>
        <w:t xml:space="preserve">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0340</wp:posOffset>
            </wp:positionH>
            <wp:positionV relativeFrom="paragraph">
              <wp:posOffset>99695</wp:posOffset>
            </wp:positionV>
            <wp:extent cx="1684020" cy="174498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14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229870</wp:posOffset>
                  </wp:positionV>
                  <wp:extent cx="434340" cy="1973580"/>
                  <wp:effectExtent l="678815" t="0" r="189865" b="635"/>
                  <wp:wrapNone/>
                  <wp:docPr id="49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88.1pt;margin-top:18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Monsieur Martin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fait le plein de sa voi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6780</wp:posOffset>
                </wp:positionH>
                <wp:positionV relativeFrom="paragraph">
                  <wp:posOffset>79375</wp:posOffset>
                </wp:positionV>
                <wp:extent cx="2085975" cy="20624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062440"/>
                          <a:chOff x="0" y="0"/>
                          <a:chExt cx="2085840" cy="20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206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Sa m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’ho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Son p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a directrice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916920"/>
                            <a:ext cx="211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94360"/>
                            <a:ext cx="211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56680"/>
                            <a:ext cx="211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206360"/>
                            <a:ext cx="211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03720"/>
                            <a:ext cx="2113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6.25pt;width:164.25pt;height:162.4pt" coordorigin="3428,125" coordsize="3285,3248">
                <v:roundrect id="shape_0" ID="Zone de texte 2" fillcolor="white" stroked="t" o:allowincell="f" style="position:absolute;left:3428;top:125;width:3284;height:3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Sa mè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’hom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Son pè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a directrice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054;top:1569;width:332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061;width:332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529;width:332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7;top:2025;width:332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2493;width:332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0340</wp:posOffset>
            </wp:positionH>
            <wp:positionV relativeFrom="paragraph">
              <wp:posOffset>26035</wp:posOffset>
            </wp:positionV>
            <wp:extent cx="1684020" cy="172212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7280</wp:posOffset>
                </wp:positionH>
                <wp:positionV relativeFrom="paragraph">
                  <wp:posOffset>-751205</wp:posOffset>
                </wp:positionV>
                <wp:extent cx="3173730" cy="888365"/>
                <wp:effectExtent l="5080" t="64770" r="81915" b="863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8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RooneySans-Regular;Calibri"/>
                                <w:color w:val="auto"/>
                                <w:lang w:val="fr-FR" w:eastAsia="fr-FR" w:bidi="ar-SA"/>
                              </w:rPr>
                              <w:t>Construire des références : anaphores pronominales, synonymes, métaphor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RooneySans-Regular;Calibri"/>
                                <w:color w:val="auto"/>
                                <w:lang w:val="fr-FR" w:eastAsia="fr-FR" w:bidi="ar-SA"/>
                              </w:rPr>
                              <w:t>Repérer les substitu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15pt;width:249.85pt;height:69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RooneySans-Regular;Calibri"/>
                          <w:color w:val="auto"/>
                          <w:lang w:val="fr-FR" w:eastAsia="fr-FR" w:bidi="ar-SA"/>
                        </w:rPr>
                        <w:t>Construire des références : anaphores pronominales, synonymes, métaphor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RooneySans-Regular;Calibri"/>
                          <w:color w:val="auto"/>
                          <w:lang w:val="fr-FR" w:eastAsia="fr-FR" w:bidi="ar-SA"/>
                        </w:rPr>
                        <w:t>Repérer les substitu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pérer les substitut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pérer les substituts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S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S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>Nom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3350</wp:posOffset>
                </wp:positionH>
                <wp:positionV relativeFrom="paragraph">
                  <wp:posOffset>-78105</wp:posOffset>
                </wp:positionV>
                <wp:extent cx="1188085" cy="777240"/>
                <wp:effectExtent l="6985" t="6350" r="81915" b="83185"/>
                <wp:wrapNone/>
                <wp:docPr id="62" name="Gruppieren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85" descr="corrig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31600">
                            <a:off x="186480" y="188640"/>
                            <a:ext cx="792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52" style="position:absolute;margin-left:14.2pt;margin-top:5pt;width:86.15pt;height:38.9pt" coordorigin="284,100" coordsize="1723,778">
                <v:shape id="shape_0" ID="AutoShape 84" fillcolor="white" stroked="t" o:allowincell="f" style="position:absolute;left:283;top:99;width:1722;height:777;mso-wrap-style:none;v-text-anchor:middle;rotation:344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ID="Picture 85" stroked="f" o:allowincell="f" style="position:absolute;left:503;top:174;width:1247;height:698;mso-wrap-style:none;v-text-anchor:middle;rotation:344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709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Arial" w:ascii="Century Gothic" w:hAnsi="Century Gothic"/>
          <w:b/>
          <w:sz w:val="20"/>
          <w:szCs w:val="20"/>
          <w:lang w:val="fr-FR"/>
        </w:rPr>
        <w:t>Coche tous les mots ou groupe de mots de la liste qui peuvent remplacer le mot souligné dans la phras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1120</wp:posOffset>
                </wp:positionH>
                <wp:positionV relativeFrom="paragraph">
                  <wp:posOffset>92710</wp:posOffset>
                </wp:positionV>
                <wp:extent cx="252095" cy="2520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7.3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Julien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joue avec son chien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2131060</wp:posOffset>
                </wp:positionH>
                <wp:positionV relativeFrom="paragraph">
                  <wp:posOffset>33655</wp:posOffset>
                </wp:positionV>
                <wp:extent cx="1964690" cy="2062480"/>
                <wp:effectExtent l="5080" t="5080" r="5715" b="5715"/>
                <wp:wrapNone/>
                <wp:docPr id="6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062440"/>
                        </a:xfrm>
                        <a:custGeom>
                          <a:avLst/>
                          <a:gdLst>
                            <a:gd name="textAreaLeft" fmla="*/ 54360 w 1113840"/>
                            <a:gd name="textAreaRight" fmla="*/ 1059480 w 1113840"/>
                            <a:gd name="textAreaTop" fmla="*/ 54360 h 1169280"/>
                            <a:gd name="textAreaBottom" fmla="*/ 1114920 h 116928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5"/>
                              </a:lnTo>
                              <a:arcTo wR="3600" hR="3600" stAng="10800000" swAng="-5400000"/>
                              <a:lnTo>
                                <a:pt x="18000" y="22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’enf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Ma sœ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e jeune maî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Elle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167.8pt;margin-top:2.65pt;width:154.6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’enf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Ma sœ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e jeune maî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Elle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0340</wp:posOffset>
            </wp:positionH>
            <wp:positionV relativeFrom="paragraph">
              <wp:posOffset>126365</wp:posOffset>
            </wp:positionV>
            <wp:extent cx="1676400" cy="174498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710</wp:posOffset>
                </wp:positionH>
                <wp:positionV relativeFrom="paragraph">
                  <wp:posOffset>114935</wp:posOffset>
                </wp:positionV>
                <wp:extent cx="199390" cy="1993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97.3pt;margin-top:9.05pt;width:15.65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710</wp:posOffset>
                </wp:positionH>
                <wp:positionV relativeFrom="paragraph">
                  <wp:posOffset>102235</wp:posOffset>
                </wp:positionV>
                <wp:extent cx="199390" cy="1993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8.0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5710</wp:posOffset>
                </wp:positionH>
                <wp:positionV relativeFrom="paragraph">
                  <wp:posOffset>74295</wp:posOffset>
                </wp:positionV>
                <wp:extent cx="199390" cy="19939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97.3pt;margin-top:5.85pt;width:15.65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3330</wp:posOffset>
                </wp:positionH>
                <wp:positionV relativeFrom="paragraph">
                  <wp:posOffset>13335</wp:posOffset>
                </wp:positionV>
                <wp:extent cx="199390" cy="1993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97.9pt;margin-top:1.05pt;width:15.65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0950</wp:posOffset>
                </wp:positionH>
                <wp:positionV relativeFrom="paragraph">
                  <wp:posOffset>135255</wp:posOffset>
                </wp:positionV>
                <wp:extent cx="199390" cy="1993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6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5880</wp:posOffset>
                </wp:positionH>
                <wp:positionV relativeFrom="paragraph">
                  <wp:posOffset>144145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Le lapin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mange une carotte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2161540</wp:posOffset>
                </wp:positionH>
                <wp:positionV relativeFrom="paragraph">
                  <wp:posOffset>99060</wp:posOffset>
                </wp:positionV>
                <wp:extent cx="1964690" cy="2062480"/>
                <wp:effectExtent l="5080" t="5080" r="5715" b="5715"/>
                <wp:wrapNone/>
                <wp:docPr id="7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062440"/>
                        </a:xfrm>
                        <a:custGeom>
                          <a:avLst/>
                          <a:gdLst>
                            <a:gd name="textAreaLeft" fmla="*/ 54360 w 1113840"/>
                            <a:gd name="textAreaRight" fmla="*/ 1059480 w 1113840"/>
                            <a:gd name="textAreaTop" fmla="*/ 54360 h 1169280"/>
                            <a:gd name="textAreaBottom" fmla="*/ 1114920 h 116928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5"/>
                              </a:lnTo>
                              <a:arcTo wR="3600" hR="3600" stAng="10800000" swAng="-5400000"/>
                              <a:lnTo>
                                <a:pt x="18000" y="22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e mon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’ani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Ce petit rong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e fé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Il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170.2pt;margin-top:7.8pt;width:154.6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e mons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’anim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Ce petit rong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e fél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Il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684020" cy="173736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6190</wp:posOffset>
                </wp:positionH>
                <wp:positionV relativeFrom="paragraph">
                  <wp:posOffset>5080</wp:posOffset>
                </wp:positionV>
                <wp:extent cx="199390" cy="1993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pt;margin-top:0.4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6190</wp:posOffset>
                </wp:positionH>
                <wp:positionV relativeFrom="paragraph">
                  <wp:posOffset>167640</wp:posOffset>
                </wp:positionV>
                <wp:extent cx="199390" cy="19939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99.7pt;margin-top:13.2pt;width:15.65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6190</wp:posOffset>
                </wp:positionH>
                <wp:positionV relativeFrom="paragraph">
                  <wp:posOffset>140335</wp:posOffset>
                </wp:positionV>
                <wp:extent cx="199390" cy="19939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99.7pt;margin-top:11.05pt;width:15.65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3810</wp:posOffset>
                </wp:positionH>
                <wp:positionV relativeFrom="paragraph">
                  <wp:posOffset>79375</wp:posOffset>
                </wp:positionV>
                <wp:extent cx="199390" cy="19939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6.2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21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229870</wp:posOffset>
                  </wp:positionV>
                  <wp:extent cx="434340" cy="1973580"/>
                  <wp:effectExtent l="678815" t="0" r="189865" b="635"/>
                  <wp:wrapNone/>
                  <wp:docPr id="78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88.1pt;margin-top:18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column">
                    <wp:posOffset>2551430</wp:posOffset>
                  </wp:positionH>
                  <wp:positionV relativeFrom="paragraph">
                    <wp:posOffset>26035</wp:posOffset>
                  </wp:positionV>
                  <wp:extent cx="199390" cy="199390"/>
                  <wp:effectExtent l="5080" t="5080" r="5080" b="5080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9440" cy="19944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ffd966" stroked="t" o:allowincell="f" style="position:absolute;margin-left:200.9pt;margin-top:2.05pt;width:15.65pt;height:15.65pt;mso-wrap-style:none;v-text-anchor:middle">
                  <v:fill o:detectmouseclick="t" type="solid" color2="#002699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588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Julien et Marie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construisent un bonhomme de neig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2176780</wp:posOffset>
                </wp:positionH>
                <wp:positionV relativeFrom="paragraph">
                  <wp:posOffset>79375</wp:posOffset>
                </wp:positionV>
                <wp:extent cx="2086610" cy="2062480"/>
                <wp:effectExtent l="5080" t="5080" r="5715" b="5715"/>
                <wp:wrapNone/>
                <wp:docPr id="8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0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es enf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e frère et la sœ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Toute la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Il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171.4pt;margin-top:6.25pt;width:164.2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E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es enf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e frère et la sœ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Toute la cla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Il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4925</wp:posOffset>
                </wp:positionH>
                <wp:positionV relativeFrom="paragraph">
                  <wp:posOffset>996315</wp:posOffset>
                </wp:positionV>
                <wp:extent cx="211455" cy="19939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202.75pt;margin-top:78.45pt;width:16.6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4925</wp:posOffset>
                </wp:positionH>
                <wp:positionV relativeFrom="paragraph">
                  <wp:posOffset>673735</wp:posOffset>
                </wp:positionV>
                <wp:extent cx="211455" cy="19939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202.75pt;margin-top:53.05pt;width:16.6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4925</wp:posOffset>
                </wp:positionH>
                <wp:positionV relativeFrom="paragraph">
                  <wp:posOffset>335915</wp:posOffset>
                </wp:positionV>
                <wp:extent cx="211455" cy="19939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26.45pt;width:16.6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82545</wp:posOffset>
                </wp:positionH>
                <wp:positionV relativeFrom="paragraph">
                  <wp:posOffset>1285875</wp:posOffset>
                </wp:positionV>
                <wp:extent cx="212090" cy="1993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101.25pt;width:16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90800</wp:posOffset>
                </wp:positionH>
                <wp:positionV relativeFrom="paragraph">
                  <wp:posOffset>1583055</wp:posOffset>
                </wp:positionV>
                <wp:extent cx="212090" cy="1993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24.65pt;width:16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85925" cy="1733550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7280</wp:posOffset>
                </wp:positionH>
                <wp:positionV relativeFrom="paragraph">
                  <wp:posOffset>-751205</wp:posOffset>
                </wp:positionV>
                <wp:extent cx="3173730" cy="888365"/>
                <wp:effectExtent l="5080" t="64770" r="81915" b="863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8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RooneySans-Regular;Calibri"/>
                                <w:color w:val="auto"/>
                                <w:lang w:val="fr-FR" w:eastAsia="fr-FR" w:bidi="ar-SA"/>
                              </w:rPr>
                              <w:t>Construire des références : anaphores pronominales, synonymes, métaphor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RooneySans-Regular;Calibri"/>
                                <w:color w:val="auto"/>
                                <w:lang w:val="fr-FR" w:eastAsia="fr-FR" w:bidi="ar-SA"/>
                              </w:rPr>
                              <w:t>Repérer les substitu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15pt;width:249.85pt;height:69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RooneySans-Regular;Calibri"/>
                          <w:color w:val="auto"/>
                          <w:lang w:val="fr-FR" w:eastAsia="fr-FR" w:bidi="ar-SA"/>
                        </w:rPr>
                        <w:t>Construire des références : anaphores pronominales, synonymes, métaphor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RooneySans-Regular;Calibri"/>
                          <w:color w:val="auto"/>
                          <w:lang w:val="fr-FR" w:eastAsia="fr-FR" w:bidi="ar-SA"/>
                        </w:rPr>
                        <w:t>Repérer les substitu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Repérer les substitut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Repérer les substituts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S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S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>Nom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3350</wp:posOffset>
                </wp:positionH>
                <wp:positionV relativeFrom="paragraph">
                  <wp:posOffset>-66675</wp:posOffset>
                </wp:positionV>
                <wp:extent cx="1188085" cy="777240"/>
                <wp:effectExtent l="6985" t="6350" r="81915" b="83185"/>
                <wp:wrapNone/>
                <wp:docPr id="97" name="Gruppieren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85" descr="corrige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631600">
                            <a:off x="186480" y="188640"/>
                            <a:ext cx="792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52" style="position:absolute;margin-left:14.2pt;margin-top:5.9pt;width:86.15pt;height:38.9pt" coordorigin="284,118" coordsize="1723,778">
                <v:shape id="shape_0" ID="AutoShape 84" fillcolor="white" stroked="t" o:allowincell="f" style="position:absolute;left:283;top:117;width:1722;height:777;mso-wrap-style:none;v-text-anchor:middle;rotation:344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ID="Picture 85" stroked="f" o:allowincell="f" style="position:absolute;left:503;top:192;width:1247;height:698;mso-wrap-style:none;v-text-anchor:middle;rotation:344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709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Arial" w:ascii="Century Gothic" w:hAnsi="Century Gothic"/>
          <w:b/>
          <w:sz w:val="20"/>
          <w:szCs w:val="20"/>
          <w:lang w:val="fr-FR"/>
        </w:rPr>
        <w:t>Coche tous les mots ou groupe de mots de la liste qui peuvent remplacer le mot souligné dans la phrase.</w:t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1120</wp:posOffset>
                </wp:positionH>
                <wp:positionV relativeFrom="paragraph">
                  <wp:posOffset>92710</wp:posOffset>
                </wp:positionV>
                <wp:extent cx="252095" cy="2520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7.3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Marc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s’apprête à tirer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2131060</wp:posOffset>
                </wp:positionH>
                <wp:positionV relativeFrom="paragraph">
                  <wp:posOffset>33655</wp:posOffset>
                </wp:positionV>
                <wp:extent cx="1964690" cy="2062480"/>
                <wp:effectExtent l="5080" t="5080" r="5715" b="5715"/>
                <wp:wrapNone/>
                <wp:docPr id="9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062440"/>
                        </a:xfrm>
                        <a:custGeom>
                          <a:avLst/>
                          <a:gdLst>
                            <a:gd name="textAreaLeft" fmla="*/ 54360 w 1113840"/>
                            <a:gd name="textAreaRight" fmla="*/ 1059480 w 1113840"/>
                            <a:gd name="textAreaTop" fmla="*/ 54360 h 1169280"/>
                            <a:gd name="textAreaBottom" fmla="*/ 1114920 h 116928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5"/>
                              </a:lnTo>
                              <a:arcTo wR="3600" hR="3600" stAng="10800000" swAng="-5400000"/>
                              <a:lnTo>
                                <a:pt x="18000" y="22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’arbi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Ma cous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e jou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Ils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167.8pt;margin-top:2.65pt;width:154.6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’arbi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Ma cous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e jou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Ils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4295</wp:posOffset>
            </wp:positionH>
            <wp:positionV relativeFrom="paragraph">
              <wp:posOffset>104775</wp:posOffset>
            </wp:positionV>
            <wp:extent cx="1816100" cy="1828800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5710</wp:posOffset>
                </wp:positionH>
                <wp:positionV relativeFrom="paragraph">
                  <wp:posOffset>114935</wp:posOffset>
                </wp:positionV>
                <wp:extent cx="199390" cy="19939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9.0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5710</wp:posOffset>
                </wp:positionH>
                <wp:positionV relativeFrom="paragraph">
                  <wp:posOffset>102235</wp:posOffset>
                </wp:positionV>
                <wp:extent cx="199390" cy="19939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8.0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5710</wp:posOffset>
                </wp:positionH>
                <wp:positionV relativeFrom="paragraph">
                  <wp:posOffset>74295</wp:posOffset>
                </wp:positionV>
                <wp:extent cx="199390" cy="19939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97.3pt;margin-top:5.85pt;width:15.65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3330</wp:posOffset>
                </wp:positionH>
                <wp:positionV relativeFrom="paragraph">
                  <wp:posOffset>13335</wp:posOffset>
                </wp:positionV>
                <wp:extent cx="199390" cy="19939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97.9pt;margin-top:1.05pt;width:15.65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0950</wp:posOffset>
                </wp:positionH>
                <wp:positionV relativeFrom="paragraph">
                  <wp:posOffset>135255</wp:posOffset>
                </wp:positionV>
                <wp:extent cx="199390" cy="19939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65pt;width:15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880</wp:posOffset>
                </wp:positionH>
                <wp:positionV relativeFrom="paragraph">
                  <wp:posOffset>144145</wp:posOffset>
                </wp:positionV>
                <wp:extent cx="236220" cy="23558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 xml:space="preserve">Maman </w:t>
      </w:r>
      <w:r>
        <w:rPr>
          <w:rFonts w:cs="Arial" w:ascii="Century Gothic" w:hAnsi="Century Gothic"/>
          <w:b/>
          <w:sz w:val="20"/>
          <w:szCs w:val="20"/>
          <w:lang w:val="fr-FR"/>
        </w:rPr>
        <w:t>a préparé un bon repas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2161540</wp:posOffset>
                </wp:positionH>
                <wp:positionV relativeFrom="paragraph">
                  <wp:posOffset>99060</wp:posOffset>
                </wp:positionV>
                <wp:extent cx="2178050" cy="2062480"/>
                <wp:effectExtent l="5080" t="5080" r="5715" b="5715"/>
                <wp:wrapNone/>
                <wp:docPr id="10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0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Madame Duri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e restaur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a mère des enf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Il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170.2pt;margin-top:7.8pt;width:171.4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Madame Durie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e restaura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a mère des enf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Il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80340</wp:posOffset>
            </wp:positionH>
            <wp:positionV relativeFrom="paragraph">
              <wp:posOffset>99695</wp:posOffset>
            </wp:positionV>
            <wp:extent cx="1684020" cy="1744980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6830</wp:posOffset>
                </wp:positionH>
                <wp:positionV relativeFrom="paragraph">
                  <wp:posOffset>5080</wp:posOffset>
                </wp:positionV>
                <wp:extent cx="220980" cy="19939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202.9pt;margin-top:0.4pt;width:17.35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76830</wp:posOffset>
                </wp:positionH>
                <wp:positionV relativeFrom="paragraph">
                  <wp:posOffset>167640</wp:posOffset>
                </wp:positionV>
                <wp:extent cx="220980" cy="19939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13.2pt;width:17.3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6830</wp:posOffset>
                </wp:positionH>
                <wp:positionV relativeFrom="paragraph">
                  <wp:posOffset>140335</wp:posOffset>
                </wp:positionV>
                <wp:extent cx="220980" cy="19939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202.9pt;margin-top:11.05pt;width:17.35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85085</wp:posOffset>
                </wp:positionH>
                <wp:positionV relativeFrom="paragraph">
                  <wp:posOffset>79375</wp:posOffset>
                </wp:positionV>
                <wp:extent cx="220980" cy="19939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203.55pt;margin-top:6.25pt;width:17.35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28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229870</wp:posOffset>
                  </wp:positionV>
                  <wp:extent cx="434340" cy="1973580"/>
                  <wp:effectExtent l="678815" t="0" r="189865" b="635"/>
                  <wp:wrapNone/>
                  <wp:docPr id="113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88.1pt;margin-top:18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column">
                    <wp:posOffset>2593975</wp:posOffset>
                  </wp:positionH>
                  <wp:positionV relativeFrom="paragraph">
                    <wp:posOffset>26035</wp:posOffset>
                  </wp:positionV>
                  <wp:extent cx="220980" cy="199390"/>
                  <wp:effectExtent l="5080" t="5080" r="5080" b="5080"/>
                  <wp:wrapNone/>
                  <wp:docPr id="1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1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04.25pt;margin-top:2.05pt;width:17.35pt;height:15.6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588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Arial" w:ascii="Century Gothic" w:hAnsi="Century Gothic"/>
          <w:b/>
          <w:sz w:val="20"/>
          <w:szCs w:val="20"/>
          <w:u w:val="single"/>
          <w:lang w:val="fr-FR"/>
        </w:rPr>
        <w:t>Monsieur Martin</w:t>
      </w:r>
      <w:r>
        <w:rPr>
          <w:rFonts w:cs="Arial" w:ascii="Century Gothic" w:hAnsi="Century Gothic"/>
          <w:b/>
          <w:sz w:val="20"/>
          <w:szCs w:val="20"/>
          <w:lang w:val="fr-FR"/>
        </w:rPr>
        <w:t xml:space="preserve"> fait le plein de sa voi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2176780</wp:posOffset>
                </wp:positionH>
                <wp:positionV relativeFrom="paragraph">
                  <wp:posOffset>79375</wp:posOffset>
                </wp:positionV>
                <wp:extent cx="2086610" cy="2062480"/>
                <wp:effectExtent l="5080" t="5080" r="5715" b="5715"/>
                <wp:wrapNone/>
                <wp:docPr id="11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0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Sa 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’ho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Son p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La directrice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171.4pt;margin-top:6.25pt;width:164.2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Sa m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’ho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Son p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La directrice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0340</wp:posOffset>
            </wp:positionH>
            <wp:positionV relativeFrom="paragraph">
              <wp:posOffset>26035</wp:posOffset>
            </wp:positionV>
            <wp:extent cx="1684020" cy="1722120"/>
            <wp:effectExtent l="0" t="0" r="0" b="0"/>
            <wp:wrapNone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74925</wp:posOffset>
                </wp:positionH>
                <wp:positionV relativeFrom="paragraph">
                  <wp:posOffset>160655</wp:posOffset>
                </wp:positionV>
                <wp:extent cx="211455" cy="19939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2.65pt;width:16.6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74925</wp:posOffset>
                </wp:positionH>
                <wp:positionV relativeFrom="paragraph">
                  <wp:posOffset>147955</wp:posOffset>
                </wp:positionV>
                <wp:extent cx="211455" cy="19939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202.75pt;margin-top:11.65pt;width:16.6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4925</wp:posOffset>
                </wp:positionH>
                <wp:positionV relativeFrom="paragraph">
                  <wp:posOffset>120015</wp:posOffset>
                </wp:positionV>
                <wp:extent cx="211455" cy="19939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94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202.75pt;margin-top:9.45pt;width:16.6pt;height:15.6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82545</wp:posOffset>
                </wp:positionH>
                <wp:positionV relativeFrom="paragraph">
                  <wp:posOffset>59055</wp:posOffset>
                </wp:positionV>
                <wp:extent cx="212090" cy="19939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4.65pt;width:16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0800</wp:posOffset>
                </wp:positionH>
                <wp:positionV relativeFrom="paragraph">
                  <wp:posOffset>180975</wp:posOffset>
                </wp:positionV>
                <wp:extent cx="212090" cy="19939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4.25pt;width:16.6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0"/>
      <w:type w:val="nextPage"/>
      <w:pgSz w:w="11906" w:h="16838"/>
      <w:pgMar w:left="1134" w:right="155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altName w:val="Calibri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image" Target="media/image7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8:00Z</dcterms:created>
  <dc:creator>eric</dc:creator>
  <dc:description/>
  <cp:keywords/>
  <dc:language>en-US</dc:language>
  <cp:lastModifiedBy>eric</cp:lastModifiedBy>
  <cp:lastPrinted>2018-03-09T15:49:00Z</cp:lastPrinted>
  <dcterms:modified xsi:type="dcterms:W3CDTF">2018-03-10T13:20:00Z</dcterms:modified>
  <cp:revision>9</cp:revision>
  <dc:subject/>
  <dc:title> </dc:title>
</cp:coreProperties>
</file>