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-13906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.8pt;width:91.1pt;height:41.2pt" coordorigin="-513,16" coordsize="1822,824">
                <v:shape id="shape_0" fillcolor="white" stroked="t" o:allowincell="f" style="position:absolute;left:-513;top:16;width:1821;height:82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1;top:88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chiffres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917"/>
        <w:gridCol w:w="284"/>
        <w:gridCol w:w="3827"/>
        <w:gridCol w:w="850"/>
      </w:tblGrid>
      <w:tr>
        <w:trPr>
          <w:trHeight w:val="5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huit-cent-quatre-vingt-dou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pt-cent-vin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  <w:tr>
        <w:trPr>
          <w:trHeight w:val="55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ix-cent-soixante-tre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uf-cent-cinquante-cin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  <w:tr>
        <w:trPr>
          <w:trHeight w:val="55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inq-cent-d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uf-cent-soixante-se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lettre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233160</wp:posOffset>
                  </wp:positionH>
                  <wp:positionV relativeFrom="paragraph">
                    <wp:posOffset>1699895</wp:posOffset>
                  </wp:positionV>
                  <wp:extent cx="502920" cy="2423160"/>
                  <wp:effectExtent l="86296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8pt;margin-top:133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9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00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4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9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8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7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étiquettes qui représentent le même nombr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22860</wp:posOffset>
                </wp:positionV>
                <wp:extent cx="22250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inq-cent-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1.8pt;width:17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cinq-cent-quatre-vingt-d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9560</wp:posOffset>
                </wp:positionH>
                <wp:positionV relativeFrom="paragraph">
                  <wp:posOffset>22860</wp:posOffset>
                </wp:positionV>
                <wp:extent cx="108204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c 8d  2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pt;margin-top:1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c 8d  2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990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c 9d 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8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c 9d 6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c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c 2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234696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cent-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10.8pt;width:184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cent-quatre-vingt-se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134112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uit-cent-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10.8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uit-cent-ving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98500</wp:posOffset>
                </wp:positionV>
                <wp:extent cx="6172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pt" to="497.95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676400" cy="6858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5800"/>
                          <a:chOff x="0" y="0"/>
                          <a:chExt cx="1676520" cy="685800"/>
                        </a:xfrm>
                      </wpg:grpSpPr>
                      <wps:wsp>
                        <wps:cNvSpPr/>
                        <wps:spPr>
                          <a:xfrm>
                            <a:off x="152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2pt;height:53.95pt" coordorigin="2880,199" coordsize="2640,1079">
                <v:line id="shape_0" from="3120,919" to="31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19" to="33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39" to="50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19" to="48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cc" stroked="t" o:allowincell="f" style="position:absolute;left:4560;top:19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2880,919" to="28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19" to="36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919" to="38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919" to="40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19" to="43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919" to="45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2133600" cy="68580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85800"/>
                          <a:chOff x="0" y="0"/>
                          <a:chExt cx="2133720" cy="685800"/>
                        </a:xfrm>
                      </wpg:grpSpPr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pt;width:168pt;height:54pt" coordorigin="-240,200" coordsize="3360,1080">
                <v:line id="shape_0" from="720,920" to="7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20" to="9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740" to="2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40" to="26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920" to="24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216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fff2cc" stroked="t" o:allowincell="f" style="position:absolute;left:-24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480,920" to="4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20" to="12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20" to="14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20" to="16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920" to="19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20" to="21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.2pt" to="39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.2pt" to="40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7.2pt" to="3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.2pt" to="42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2pt" to="43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7.2pt" to="44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7.2pt" to="45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2pt" to="46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11240</wp:posOffset>
                </wp:positionH>
                <wp:positionV relativeFrom="paragraph">
                  <wp:posOffset>6013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7.35pt" to="481.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95pt" to="27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95pt" to="28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95pt" to="36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.95pt" to="26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.95pt" to="30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.95pt" to="31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95pt" to="32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.95pt" to="33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.95pt" to="34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8880</wp:posOffset>
                </wp:positionH>
                <wp:positionV relativeFrom="paragraph">
                  <wp:posOffset>50228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9.55pt" to="494.4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7535</wp:posOffset>
                </wp:positionH>
                <wp:positionV relativeFrom="paragraph">
                  <wp:posOffset>160020</wp:posOffset>
                </wp:positionV>
                <wp:extent cx="618490" cy="3517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6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7255</wp:posOffset>
                </wp:positionH>
                <wp:positionV relativeFrom="paragraph">
                  <wp:posOffset>154940</wp:posOffset>
                </wp:positionV>
                <wp:extent cx="6184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2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678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.65pt" to="371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48pt;height:45.05pt" coordorigin="5760,200" coordsize="960,901">
                <v:shape id="shape_0" fillcolor="white" stroked="t" o:allowincell="f" style="position:absolute;left:5760;top:56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9;top:200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609600" cy="572135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.2pt;width:48pt;height:45.05pt" coordorigin="7440,224" coordsize="960,901">
                <v:shape id="shape_0" fillcolor="white" stroked="t" o:allowincell="f" style="position:absolute;left:7440;top:585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224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pt;width:48pt;height:45.1pt" coordorigin="708,180" coordsize="960,902">
                <v:shape id="shape_0" fillcolor="white" stroked="t" o:allowincell="f" style="position:absolute;left:708;top:54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7;top:180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48pt;height:45.1pt" coordorigin="2400,180" coordsize="960,902">
                <v:shape id="shape_0" fillcolor="white" stroked="t" o:allowincell="f" style="position:absolute;left:2400;top:54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180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pt;width:48pt;height:45.05pt" coordorigin="3840,200" coordsize="960,901">
                <v:shape id="shape_0" fillcolor="white" stroked="t" o:allowincell="f" style="position:absolute;left:3840;top:561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200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609600" cy="572135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8pt;width:48pt;height:45.05pt" coordorigin="8640,216" coordsize="960,901">
                <v:shape id="shape_0" fillcolor="white" stroked="t" o:allowincell="f" style="position:absolute;left:8640;top:577;width: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9;top:21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8775</wp:posOffset>
                </wp:positionH>
                <wp:positionV relativeFrom="paragraph">
                  <wp:posOffset>-40005</wp:posOffset>
                </wp:positionV>
                <wp:extent cx="1254125" cy="864870"/>
                <wp:effectExtent l="6350" t="6350" r="77470" b="825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8.4pt;width:89.8pt;height:45pt" coordorigin="-476,168" coordsize="1796,900">
                <v:shape id="shape_0" fillcolor="white" stroked="t" o:allowincell="f" style="position:absolute;left:-476;top:16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85;top:252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chiffres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917"/>
        <w:gridCol w:w="284"/>
        <w:gridCol w:w="3827"/>
        <w:gridCol w:w="850"/>
      </w:tblGrid>
      <w:tr>
        <w:trPr>
          <w:trHeight w:val="5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huit-cent-quatre-vingt-dou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9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pt-cent-ving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720</w:t>
            </w:r>
          </w:p>
        </w:tc>
      </w:tr>
      <w:tr>
        <w:trPr>
          <w:trHeight w:val="55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ix-cent-soixante-treiz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67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uf-cent-cinquante-cin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955</w:t>
            </w:r>
          </w:p>
        </w:tc>
      </w:tr>
      <w:tr>
        <w:trPr>
          <w:trHeight w:val="55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inq-cent-deu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uf-cent-soixante-se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976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6187440</wp:posOffset>
                  </wp:positionH>
                  <wp:positionV relativeFrom="paragraph">
                    <wp:posOffset>41910</wp:posOffset>
                  </wp:positionV>
                  <wp:extent cx="502920" cy="2423160"/>
                  <wp:effectExtent l="862965" t="0" r="635" b="6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2pt;margin-top:3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lettres :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tbl>
      <w:tblPr>
        <w:tblW w:w="509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2"/>
      </w:tblGrid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euf-cent-quarante-deux</w:t>
            </w:r>
          </w:p>
        </w:tc>
      </w:tr>
      <w:tr>
        <w:trPr>
          <w:trHeight w:val="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9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ept-cent-quatre-vingt-seize</w:t>
            </w:r>
          </w:p>
        </w:tc>
      </w:tr>
      <w:tr>
        <w:trPr>
          <w:trHeight w:val="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huit-cent-quatre-vingts</w:t>
            </w:r>
          </w:p>
        </w:tc>
      </w:tr>
      <w:tr>
        <w:trPr>
          <w:trHeight w:val="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euf-cents</w:t>
            </w:r>
          </w:p>
        </w:tc>
      </w:tr>
      <w:tr>
        <w:trPr>
          <w:trHeight w:val="4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7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ix-cent-soixante-douze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étiquettes qui représentent le même nombr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3560</wp:posOffset>
                </wp:positionH>
                <wp:positionV relativeFrom="paragraph">
                  <wp:posOffset>22860</wp:posOffset>
                </wp:positionV>
                <wp:extent cx="222504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inq-cent-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42.8pt;margin-top:1.8pt;width:17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cinq-cent-quatre-vingt-deux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6pt;margin-top:1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82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9560</wp:posOffset>
                </wp:positionH>
                <wp:positionV relativeFrom="paragraph">
                  <wp:posOffset>22860</wp:posOffset>
                </wp:positionV>
                <wp:extent cx="108204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c 8d  2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22.8pt;margin-top:1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c 8d  2u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990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c 9d 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60pt;margin-top:1.8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c 9d 6u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c 2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414pt;margin-top:1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c 2d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137160</wp:posOffset>
                </wp:positionV>
                <wp:extent cx="234696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cent-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29.2pt;margin-top:10.8pt;width:184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cent-quatre-vingt-seize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480</wp:posOffset>
                </wp:positionH>
                <wp:positionV relativeFrom="paragraph">
                  <wp:posOffset>137160</wp:posOffset>
                </wp:positionV>
                <wp:extent cx="134112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huit-cent-ving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62.4pt;margin-top:10.8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huit-cent-vingt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74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0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96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6pt;margin-top:10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6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1181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698500</wp:posOffset>
                </wp:positionV>
                <wp:extent cx="61722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pt" to="497.95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676400" cy="685800"/>
                <wp:effectExtent l="5080" t="508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85800"/>
                          <a:chOff x="0" y="0"/>
                          <a:chExt cx="1676520" cy="685800"/>
                        </a:xfrm>
                      </wpg:grpSpPr>
                      <wps:wsp>
                        <wps:cNvSpPr/>
                        <wps:spPr>
                          <a:xfrm>
                            <a:off x="152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95pt;width:132pt;height:53.95pt" coordorigin="2880,199" coordsize="2640,1079">
                <v:line id="shape_0" from="3120,919" to="31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919" to="33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39" to="50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19" to="48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4560;top:19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2880,919" to="28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19" to="360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919" to="384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919" to="408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19" to="43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919" to="45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2133600" cy="685800"/>
                <wp:effectExtent l="5080" t="508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85800"/>
                          <a:chOff x="0" y="0"/>
                          <a:chExt cx="2133720" cy="685800"/>
                        </a:xfrm>
                      </wpg:grpSpPr>
                      <wps:wsp>
                        <wps:cNvSpPr/>
                        <wps:spPr>
                          <a:xfrm>
                            <a:off x="609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pt;width:168pt;height:54pt" coordorigin="-240,200" coordsize="3360,1080">
                <v:line id="shape_0" from="720,920" to="7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920" to="9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740" to="2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40" to="26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920" to="24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216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fff2cc" stroked="t" o:allowincell="f" style="position:absolute;left:-240;top:2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line id="shape_0" from="480,920" to="4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20" to="120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20" to="144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20" to="168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920" to="192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20" to="216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7.2pt" to="39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81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.2pt" to="40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7.2pt" to="38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7.2pt" to="420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.2pt" to="43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7.2pt" to="44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912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7.2pt" to="45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59944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.2pt" to="46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1240</wp:posOffset>
                </wp:positionH>
                <wp:positionV relativeFrom="paragraph">
                  <wp:posOffset>60134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7.35pt" to="481.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05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5.95pt" to="27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95pt" to="28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95pt" to="36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2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5.95pt" to="26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.95pt" to="300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24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.95pt" to="31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95pt" to="324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.95pt" to="336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9600</wp:posOffset>
                </wp:positionH>
                <wp:positionV relativeFrom="paragraph">
                  <wp:posOffset>58356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.95pt" to="348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78880</wp:posOffset>
                </wp:positionH>
                <wp:positionV relativeFrom="paragraph">
                  <wp:posOffset>50228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9.55pt" to="494.4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160020</wp:posOffset>
                </wp:positionV>
                <wp:extent cx="618490" cy="35179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6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77255</wp:posOffset>
                </wp:positionH>
                <wp:positionV relativeFrom="paragraph">
                  <wp:posOffset>154940</wp:posOffset>
                </wp:positionV>
                <wp:extent cx="618490" cy="35179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8.7pt;height:27.7pt;mso-wrap-distance-left:9.05pt;mso-wrap-distance-right:9.05pt;mso-wrap-distance-top:0pt;mso-wrap-distance-bottom:0pt;margin-top:12.2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678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.65pt" to="371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pt;width:48pt;height:45.05pt" coordorigin="5760,200" coordsize="960,901">
                <v:shape id="shape_0" fillcolor="white" stroked="t" o:allowincell="f" style="position:absolute;left:5760;top:5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39;top:200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609600" cy="572135"/>
                <wp:effectExtent l="508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1.2pt;width:48pt;height:45.05pt" coordorigin="7440,224" coordsize="960,901">
                <v:shape id="shape_0" fillcolor="white" stroked="t" o:allowincell="f" style="position:absolute;left:7440;top:58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224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8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pt;width:48pt;height:45.1pt" coordorigin="708,180" coordsize="960,902">
                <v:shape id="shape_0" fillcolor="white" stroked="t" o:allowincell="f" style="position:absolute;left:708;top:54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7;top:180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09600" cy="572135"/>
                <wp:effectExtent l="5080" t="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48pt;height:45.1pt" coordorigin="2400,180" coordsize="960,902">
                <v:shape id="shape_0" fillcolor="white" stroked="t" o:allowincell="f" style="position:absolute;left:2400;top:54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180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609600" cy="572135"/>
                <wp:effectExtent l="5080" t="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pt;width:48pt;height:45.05pt" coordorigin="3840,200" coordsize="960,901">
                <v:shape id="shape_0" fillcolor="white" stroked="t" o:allowincell="f" style="position:absolute;left:3840;top:5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9;top:200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609600" cy="572135"/>
                <wp:effectExtent l="5080" t="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2040"/>
                          <a:chOff x="0" y="0"/>
                          <a:chExt cx="6094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420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8pt;width:48pt;height:45.05pt" coordorigin="8640,216" coordsize="960,901">
                <v:shape id="shape_0" fillcolor="white" stroked="t" o:allowincell="f" style="position:absolute;left:8640;top:577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9;top:21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9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7-04-19T16:33:00Z</dcterms:modified>
  <cp:revision>4</cp:revision>
  <dc:subject/>
  <dc:title>Nom :  ……………………</dc:title>
</cp:coreProperties>
</file>