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06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8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8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69342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93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repérer des nombres sur une droite numér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1.6pt;margin-top:-27pt;width:266.95pt;height:54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repérer des nombres sur une droite numériq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Placer le nombr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80808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entury Gothic" w:hAnsi="Century Gothic" w:cs="Arial"/>
                                <w:color w:val="808080"/>
                                <w:lang w:val="fr-FR" w:bidi="ar-SA"/>
                              </w:rPr>
                              <w:t>199 sur une droite numér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Placer le nombre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808080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entury Gothic" w:hAnsi="Century Gothic" w:cs="Arial"/>
                          <w:color w:val="808080"/>
                          <w:lang w:val="fr-FR" w:bidi="ar-SA"/>
                        </w:rPr>
                        <w:t>199 sur une droite numériqu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810</wp:posOffset>
                </wp:positionH>
                <wp:positionV relativeFrom="paragraph">
                  <wp:posOffset>-126365</wp:posOffset>
                </wp:positionV>
                <wp:extent cx="1188085" cy="777240"/>
                <wp:effectExtent l="6985" t="6350" r="81915" b="831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.2pt;width:86.15pt;height:38.9pt" coordorigin="480,24" coordsize="1723,778">
                <v:shape id="shape_0" fillcolor="white" stroked="t" o:allowincell="f" style="position:absolute;left:479;top:23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;top:95;width:1419;height:497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tiquettes.</w: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35877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.25pt" to="432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15240</wp:posOffset>
                </wp:positionV>
                <wp:extent cx="5105400" cy="800735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800640"/>
                          <a:chOff x="0" y="0"/>
                          <a:chExt cx="5105520" cy="8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920" y="343080"/>
                            <a:ext cx="152388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343440"/>
                              <a:ext cx="152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343080"/>
                            <a:ext cx="152388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343440"/>
                              <a:ext cx="152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2680" y="343080"/>
                            <a:ext cx="152388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343440"/>
                              <a:ext cx="152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9568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9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.2pt;width:401.95pt;height:62.95pt" coordorigin="960,24" coordsize="8039,1259">
                <v:roundrect id="shape_0" fillcolor="#fff2cc" stroked="t" o:allowincell="f" style="position:absolute;left:960;top:24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6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roundrect id="shape_0" fillcolor="#fff2cc" stroked="t" o:allowincell="f" style="position:absolute;left:3360;top:24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7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roundrect id="shape_0" fillcolor="#fff2cc" stroked="t" o:allowincell="f" style="position:absolute;left:5760;top:24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8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group id="shape_0" style="position:absolute;left:1440;top:564;width:2399;height:720">
                  <v:line id="shape_0" from="1440,1105" to="3839,11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0,925" to="19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925" to="21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564" to="1440,1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925" to="36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925" to="16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0,925" to="24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0,925" to="264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925" to="28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925" to="31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925" to="33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40;top:564;width:2399;height:720">
                  <v:line id="shape_0" from="3840,1105" to="6239,11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0,925" to="43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925" to="45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0,564" to="3840,1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925" to="60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925" to="40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925" to="48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925" to="504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925" to="52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925" to="55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925" to="57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40;top:564;width:2399;height:720">
                  <v:line id="shape_0" from="6240,1105" to="8639,11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0,925" to="67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925" to="69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564" to="6240,1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0,925" to="84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925" to="64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925" to="72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925" to="744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925" to="76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925" to="79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0,925" to="81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#fff2cc" stroked="t" o:allowincell="f" style="position:absolute;left:8040;top:24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9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5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210300</wp:posOffset>
                  </wp:positionH>
                  <wp:positionV relativeFrom="paragraph">
                    <wp:posOffset>8890</wp:posOffset>
                  </wp:positionV>
                  <wp:extent cx="502920" cy="2423160"/>
                  <wp:effectExtent l="862965" t="0" r="635" b="63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pt;margin-top:0.7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457200" cy="517525"/>
                <wp:effectExtent l="5080" t="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4pt;width:36pt;height:40.75pt" coordorigin="1800,108" coordsize="720,815">
                <v:roundrect id="shape_0" fillcolor="white" stroked="t" o:allowincell="f" style="position:absolute;left:1800;top:469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59;top:108;width:2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68580</wp:posOffset>
                </wp:positionV>
                <wp:extent cx="457200" cy="517525"/>
                <wp:effectExtent l="508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5.4pt;width:36pt;height:40.75pt" coordorigin="2760,108" coordsize="720,815">
                <v:roundrect id="shape_0" fillcolor="white" stroked="t" o:allowincell="f" style="position:absolute;left:2760;top:469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119;top:108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68580</wp:posOffset>
                </wp:positionV>
                <wp:extent cx="457200" cy="517525"/>
                <wp:effectExtent l="5080" t="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5.4pt;width:36pt;height:40.75pt" coordorigin="4200,108" coordsize="720,815">
                <v:roundrect id="shape_0" fillcolor="white" stroked="t" o:allowincell="f" style="position:absolute;left:4200;top:469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59;top:108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</wp:posOffset>
                </wp:positionV>
                <wp:extent cx="457200" cy="517525"/>
                <wp:effectExtent l="5080" t="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5.4pt;width:36pt;height:40.75pt" coordorigin="5640,108" coordsize="720,815">
                <v:roundrect id="shape_0" fillcolor="white" stroked="t" o:allowincell="f" style="position:absolute;left:5640;top:469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999;top:108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68580</wp:posOffset>
                </wp:positionV>
                <wp:extent cx="457200" cy="517525"/>
                <wp:effectExtent l="5080" t="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5.4pt;width:36pt;height:40.75pt" coordorigin="7320,108" coordsize="720,815">
                <v:roundrect id="shape_0" fillcolor="white" stroked="t" o:allowincell="f" style="position:absolute;left:7320;top:469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679;top:108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Place les nombres suivants sur la droite numériqu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457200" cy="2882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.8pt;width:3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</wp:posOffset>
                </wp:positionV>
                <wp:extent cx="457200" cy="288290"/>
                <wp:effectExtent l="5080" t="5080" r="5715" b="144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1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1.8pt;width:3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1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</wp:posOffset>
                </wp:positionV>
                <wp:extent cx="457200" cy="2882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pt;margin-top:1.8pt;width:3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457200" cy="288290"/>
                <wp:effectExtent l="5080" t="5080" r="5715" b="144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1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.8pt;width:3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1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00</wp:posOffset>
                </wp:positionH>
                <wp:positionV relativeFrom="paragraph">
                  <wp:posOffset>22860</wp:posOffset>
                </wp:positionV>
                <wp:extent cx="457200" cy="2882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pt;margin-top:1.8pt;width:3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0</wp:posOffset>
                </wp:positionH>
                <wp:positionV relativeFrom="paragraph">
                  <wp:posOffset>504190</wp:posOffset>
                </wp:positionV>
                <wp:extent cx="152400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39.7pt;width:119.95pt;height:17.95pt" coordorigin="2400,794" coordsize="2399,359">
                <v:line id="shape_0" from="2400,975" to="4799,9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20,794" to="312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794" to="456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794" to="264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794" to="360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794" to="408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0</wp:posOffset>
                </wp:positionH>
                <wp:positionV relativeFrom="paragraph">
                  <wp:posOffset>504190</wp:posOffset>
                </wp:positionV>
                <wp:extent cx="1524000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39.7pt;width:119.95pt;height:17.95pt" coordorigin="4800,794" coordsize="2399,359">
                <v:line id="shape_0" from="4800,975" to="7199,9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20,794" to="552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794" to="696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94" to="504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794" to="600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794" to="648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504190</wp:posOffset>
                </wp:positionV>
                <wp:extent cx="152400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9.7pt;width:119.95pt;height:17.95pt" coordorigin="7200,794" coordsize="2399,359">
                <v:line id="shape_0" from="7200,975" to="9599,9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0,794" to="792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94" to="936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794" to="744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0,794" to="840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0,794" to="888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0</wp:posOffset>
                </wp:positionH>
                <wp:positionV relativeFrom="paragraph">
                  <wp:posOffset>732790</wp:posOffset>
                </wp:positionV>
                <wp:extent cx="457200" cy="517525"/>
                <wp:effectExtent l="5080" t="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57.7pt;width:36pt;height:40.75pt" coordorigin="1320,1154" coordsize="720,815">
                <v:roundrect id="shape_0" fillcolor="white" stroked="t" o:allowincell="f" style="position:absolute;left:1320;top:1515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679;top:1154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</wp:posOffset>
                </wp:positionH>
                <wp:positionV relativeFrom="paragraph">
                  <wp:posOffset>106680</wp:posOffset>
                </wp:positionV>
                <wp:extent cx="304800" cy="342900"/>
                <wp:effectExtent l="0" t="0" r="635" b="901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94400"/>
                            <a:gd name="textAreaBottom" fmla="*/ 186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4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4"/>
                              </a:lnTo>
                              <a:arcTo wR="3600" hR="3600" stAng="10800000" swAng="-5400000"/>
                              <a:lnTo>
                                <a:pt x="18000" y="24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pt;margin-top:8.4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0</wp:posOffset>
                </wp:positionH>
                <wp:positionV relativeFrom="paragraph">
                  <wp:posOffset>106680</wp:posOffset>
                </wp:positionV>
                <wp:extent cx="304800" cy="342900"/>
                <wp:effectExtent l="0" t="0" r="635" b="901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94400"/>
                            <a:gd name="textAreaBottom" fmla="*/ 186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4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4"/>
                              </a:lnTo>
                              <a:arcTo wR="3600" hR="3600" stAng="10800000" swAng="-5400000"/>
                              <a:lnTo>
                                <a:pt x="18000" y="24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8pt;margin-top:8.4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0pt;margin-top:8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54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2pt;margin-top:8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36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pt" to="108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3pt" to="60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68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3pt" to="84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FFFFFF"/>
          <w:lang w:val="fr-FR" w:eastAsia="en-US"/>
        </w:rPr>
      </w:pPr>
      <w:r>
        <w:rPr>
          <w:rFonts w:cs="Century Gothic" w:ascii="Century Gothic" w:hAnsi="Century Gothic"/>
          <w:b/>
          <w:color w:val="FFFFFF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5800</wp:posOffset>
                </wp:positionH>
                <wp:positionV relativeFrom="paragraph">
                  <wp:posOffset>172085</wp:posOffset>
                </wp:positionV>
                <wp:extent cx="457200" cy="517525"/>
                <wp:effectExtent l="5080" t="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3.55pt;width:36pt;height:40.75pt" coordorigin="7080,271" coordsize="720,815">
                <v:roundrect id="shape_0" fillcolor="white" stroked="t" o:allowincell="f" style="position:absolute;left:7080;top:632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439;top:271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00</wp:posOffset>
                </wp:positionH>
                <wp:positionV relativeFrom="paragraph">
                  <wp:posOffset>172085</wp:posOffset>
                </wp:positionV>
                <wp:extent cx="457200" cy="517525"/>
                <wp:effectExtent l="5080" t="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3.55pt;width:36pt;height:40.75pt" coordorigin="4200,271" coordsize="720,815">
                <v:roundrect id="shape_0" fillcolor="white" stroked="t" o:allowincell="f" style="position:absolute;left:4200;top:632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59;top:271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76600</wp:posOffset>
                </wp:positionH>
                <wp:positionV relativeFrom="paragraph">
                  <wp:posOffset>172085</wp:posOffset>
                </wp:positionV>
                <wp:extent cx="457200" cy="517525"/>
                <wp:effectExtent l="5080" t="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3.55pt;width:36pt;height:40.75pt" coordorigin="5160,271" coordsize="720,815">
                <v:roundrect id="shape_0" fillcolor="white" stroked="t" o:allowincell="f" style="position:absolute;left:5160;top:632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519;top:271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7800</wp:posOffset>
                </wp:positionH>
                <wp:positionV relativeFrom="paragraph">
                  <wp:posOffset>172085</wp:posOffset>
                </wp:positionV>
                <wp:extent cx="457200" cy="517525"/>
                <wp:effectExtent l="5080" t="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3.55pt;width:36pt;height:40.75pt" coordorigin="2280,271" coordsize="720,815">
                <v:roundrect id="shape_0" fillcolor="white" stroked="t" o:allowincell="f" style="position:absolute;left:2280;top:632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639;top:271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15240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119.95pt,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color w:val="FFFFFF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36220" cy="2355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1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</w: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tiquette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423545</wp:posOffset>
                </wp:positionV>
                <wp:extent cx="1524000" cy="228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33.35pt;width:119.95pt;height:17.95pt" coordorigin="960,667" coordsize="2399,359">
                <v:line id="shape_0" from="960,848" to="3359,8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80,667" to="168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667" to="312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667" to="120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667" to="216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667" to="264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304800" cy="342900"/>
                <wp:effectExtent l="0" t="0" r="635" b="901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94400"/>
                            <a:gd name="textAreaBottom" fmla="*/ 186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4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4"/>
                              </a:lnTo>
                              <a:arcTo wR="3600" hR="3600" stAng="10800000" swAng="-5400000"/>
                              <a:lnTo>
                                <a:pt x="18000" y="24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2pt;margin-top:6.3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80010</wp:posOffset>
                </wp:positionV>
                <wp:extent cx="304800" cy="342900"/>
                <wp:effectExtent l="0" t="0" r="635" b="901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94400"/>
                            <a:gd name="textAreaBottom" fmla="*/ 186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4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4"/>
                              </a:lnTo>
                              <a:arcTo wR="3600" hR="3600" stAng="10800000" swAng="-5400000"/>
                              <a:lnTo>
                                <a:pt x="18000" y="24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0pt;margin-top:6.3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111760</wp:posOffset>
                </wp:positionV>
                <wp:extent cx="1524000" cy="228600"/>
                <wp:effectExtent l="0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8.8pt;width:119.95pt;height:17.95pt" coordorigin="3360,176" coordsize="2399,359">
                <v:line id="shape_0" from="3360,356" to="5759,3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0,176" to="408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176" to="552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76" to="360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176" to="456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76" to="504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</wp:posOffset>
                </wp:positionV>
                <wp:extent cx="1524000" cy="228600"/>
                <wp:effectExtent l="0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8pt;width:119.95pt;height:17.95pt" coordorigin="5760,176" coordsize="2399,359">
                <v:line id="shape_0" from="5760,356" to="8159,3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80,176" to="648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76" to="792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76" to="600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176" to="696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176" to="744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168910</wp:posOffset>
                </wp:positionV>
                <wp:extent cx="457200" cy="517525"/>
                <wp:effectExtent l="5080" t="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3.3pt;width:36pt;height:40.75pt" coordorigin="840,266" coordsize="720,815">
                <v:roundrect id="shape_0" fillcolor="white" stroked="t" o:allowincell="f" style="position:absolute;left:840;top:627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199;top:266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457200" cy="517525"/>
                <wp:effectExtent l="5080" t="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.3pt;width:36pt;height:40.75pt" coordorigin="3240,266" coordsize="720,815">
                <v:roundrect id="shape_0" fillcolor="white" stroked="t" o:allowincell="f" style="position:absolute;left:3240;top:627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599;top:266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457200" cy="517525"/>
                <wp:effectExtent l="5080" t="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3pt;width:36pt;height:40.75pt" coordorigin="4680,266" coordsize="720,815">
                <v:roundrect id="shape_0" fillcolor="white" stroked="t" o:allowincell="f" style="position:absolute;left:4680;top:627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039;top:266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457200" cy="517525"/>
                <wp:effectExtent l="5080" t="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3pt;width:36pt;height:40.75pt" coordorigin="6120,266" coordsize="720,815">
                <v:roundrect id="shape_0" fillcolor="white" stroked="t" o:allowincell="f" style="position:absolute;left:6120;top:627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479;top:266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68910</wp:posOffset>
                </wp:positionV>
                <wp:extent cx="457200" cy="517525"/>
                <wp:effectExtent l="5080" t="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3.3pt;width:36pt;height:40.75pt" coordorigin="7560,266" coordsize="720,815">
                <v:roundrect id="shape_0" fillcolor="white" stroked="t" o:allowincell="f" style="position:absolute;left:7560;top:627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919;top:266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</w: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640080</wp:posOffset>
                </wp:positionV>
                <wp:extent cx="1524000" cy="2286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50.4pt;width:119.95pt;height:17.95pt" coordorigin="960,1008" coordsize="2399,359">
                <v:line id="shape_0" from="960,1188" to="3359,1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80,1008" to="168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1008" to="312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1008" to="120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08" to="216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1008" to="264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3600</wp:posOffset>
                </wp:positionH>
                <wp:positionV relativeFrom="paragraph">
                  <wp:posOffset>640080</wp:posOffset>
                </wp:positionV>
                <wp:extent cx="1524000" cy="228600"/>
                <wp:effectExtent l="0" t="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0.4pt;width:119.95pt;height:17.95pt" coordorigin="3360,1008" coordsize="2399,359">
                <v:line id="shape_0" from="3360,1188" to="5759,1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0,1008" to="408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1008" to="552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008" to="360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1008" to="456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008" to="504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40080</wp:posOffset>
                </wp:positionV>
                <wp:extent cx="1524000" cy="228600"/>
                <wp:effectExtent l="0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0.4pt;width:119.95pt;height:17.95pt" coordorigin="5760,1008" coordsize="2399,359">
                <v:line id="shape_0" from="5760,1188" to="8159,1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80,1008" to="648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008" to="792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008" to="600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1008" to="696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1008" to="744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2600</wp:posOffset>
                </wp:positionH>
                <wp:positionV relativeFrom="paragraph">
                  <wp:posOffset>814705</wp:posOffset>
                </wp:positionV>
                <wp:extent cx="457200" cy="517525"/>
                <wp:effectExtent l="5080" t="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8240" y="-2412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64.15pt;width:36pt;height:40.75pt" coordorigin="2760,1283" coordsize="720,815">
                <v:roundrect id="shape_0" fillcolor="white" stroked="t" o:allowincell="f" style="position:absolute;left:2760;top:1644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119;top:1245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814705</wp:posOffset>
                </wp:positionV>
                <wp:extent cx="457200" cy="517525"/>
                <wp:effectExtent l="5080" t="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880" y="-2412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64.15pt;width:36pt;height:40.75pt" coordorigin="7560,1283" coordsize="720,815">
                <v:roundrect id="shape_0" fillcolor="white" stroked="t" o:allowincell="f" style="position:absolute;left:7560;top:1644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919;top:1245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814705</wp:posOffset>
                </wp:positionV>
                <wp:extent cx="457200" cy="517525"/>
                <wp:effectExtent l="5080" t="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8240" y="-2412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64.15pt;width:36pt;height:40.75pt" coordorigin="4200,1283" coordsize="720,815">
                <v:roundrect id="shape_0" fillcolor="white" stroked="t" o:allowincell="f" style="position:absolute;left:4200;top:1644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59;top:1245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814705</wp:posOffset>
                </wp:positionV>
                <wp:extent cx="457200" cy="517525"/>
                <wp:effectExtent l="5080" t="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8240" y="-2412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64.15pt;width:36pt;height:40.75pt" coordorigin="1320,1283" coordsize="720,815">
                <v:roundrect id="shape_0" fillcolor="white" stroked="t" o:allowincell="f" style="position:absolute;left:1320;top:1644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679;top:1245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tiquette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22225</wp:posOffset>
                </wp:positionV>
                <wp:extent cx="457200" cy="3429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8pt;margin-top:1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</wp:posOffset>
                </wp:positionV>
                <wp:extent cx="457200" cy="3429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6pt;margin-top:1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064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8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8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693420"/>
                <wp:effectExtent l="5080" t="5080" r="81915" b="857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93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repérer des nombres sur une droite numér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pt;width:266.95pt;height:54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repérer des nombres sur une droite numériq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8285</wp:posOffset>
                </wp:positionH>
                <wp:positionV relativeFrom="paragraph">
                  <wp:posOffset>-28575</wp:posOffset>
                </wp:positionV>
                <wp:extent cx="1254125" cy="864870"/>
                <wp:effectExtent l="6350" t="6350" r="77470" b="825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9.3pt;width:89.8pt;height:45pt" coordorigin="481,186" coordsize="1796,900">
                <v:shape id="shape_0" fillcolor="white" stroked="t" o:allowincell="f" style="position:absolute;left:480;top:185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71;top:270;width:1391;height:779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Placer le nombr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80808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entury Gothic" w:hAnsi="Century Gothic" w:cs="Arial"/>
                                <w:color w:val="808080"/>
                                <w:lang w:val="fr-FR" w:bidi="ar-SA"/>
                              </w:rPr>
                              <w:t>199 sur une droite numér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Placer le nombre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808080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entury Gothic" w:hAnsi="Century Gothic" w:cs="Arial"/>
                          <w:color w:val="808080"/>
                          <w:lang w:val="fr-FR" w:bidi="ar-SA"/>
                        </w:rPr>
                        <w:t>199 sur une droite numériqu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tiquettes.</w: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358775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.25pt" to="432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9600</wp:posOffset>
                </wp:positionH>
                <wp:positionV relativeFrom="paragraph">
                  <wp:posOffset>15240</wp:posOffset>
                </wp:positionV>
                <wp:extent cx="5105400" cy="800735"/>
                <wp:effectExtent l="5080" t="508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800640"/>
                          <a:chOff x="0" y="0"/>
                          <a:chExt cx="5105520" cy="8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920" y="343080"/>
                            <a:ext cx="152388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343440"/>
                              <a:ext cx="152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343080"/>
                            <a:ext cx="152388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343440"/>
                              <a:ext cx="152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2680" y="343080"/>
                            <a:ext cx="152388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343440"/>
                              <a:ext cx="152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9568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9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.2pt;width:401.95pt;height:62.95pt" coordorigin="960,24" coordsize="8039,1259">
                <v:roundrect id="shape_0" fillcolor="#fff2cc" stroked="t" o:allowincell="f" style="position:absolute;left:960;top:24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6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roundrect id="shape_0" fillcolor="#fff2cc" stroked="t" o:allowincell="f" style="position:absolute;left:3360;top:24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7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roundrect id="shape_0" fillcolor="#fff2cc" stroked="t" o:allowincell="f" style="position:absolute;left:5760;top:24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8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group id="shape_0" style="position:absolute;left:1440;top:564;width:2399;height:720">
                  <v:line id="shape_0" from="1440,1105" to="3839,11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0,925" to="19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925" to="21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564" to="1440,1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925" to="36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925" to="16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0,925" to="24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0,925" to="264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925" to="28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925" to="31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925" to="33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40;top:564;width:2399;height:720">
                  <v:line id="shape_0" from="3840,1105" to="6239,11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0,925" to="43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925" to="45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0,564" to="3840,1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925" to="60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925" to="40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925" to="48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925" to="504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925" to="52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925" to="55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925" to="57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40;top:564;width:2399;height:720">
                  <v:line id="shape_0" from="6240,1105" to="8639,11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0,925" to="67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925" to="69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564" to="6240,1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0,925" to="84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925" to="64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925" to="72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925" to="744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925" to="76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925" to="79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0,925" to="81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#fff2cc" stroked="t" o:allowincell="f" style="position:absolute;left:8040;top:24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9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9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column">
                    <wp:posOffset>6210300</wp:posOffset>
                  </wp:positionH>
                  <wp:positionV relativeFrom="paragraph">
                    <wp:posOffset>8890</wp:posOffset>
                  </wp:positionV>
                  <wp:extent cx="502920" cy="2423160"/>
                  <wp:effectExtent l="862965" t="0" r="635" b="635"/>
                  <wp:wrapNone/>
                  <wp:docPr id="6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pt;margin-top:0.7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457200" cy="517525"/>
                <wp:effectExtent l="5080" t="0" r="5715" b="1441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6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4pt;width:36pt;height:40.75pt" coordorigin="1800,108" coordsize="720,815">
                <v:roundrect id="shape_0" fillcolor="white" stroked="t" o:allowincell="f" style="position:absolute;left:1800;top:469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159;top:108;width:2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52600</wp:posOffset>
                </wp:positionH>
                <wp:positionV relativeFrom="paragraph">
                  <wp:posOffset>68580</wp:posOffset>
                </wp:positionV>
                <wp:extent cx="457200" cy="517525"/>
                <wp:effectExtent l="5080" t="0" r="5715" b="1422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6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5.4pt;width:36pt;height:40.75pt" coordorigin="2760,108" coordsize="720,815">
                <v:roundrect id="shape_0" fillcolor="white" stroked="t" o:allowincell="f" style="position:absolute;left:2760;top:469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6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119;top:108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7000</wp:posOffset>
                </wp:positionH>
                <wp:positionV relativeFrom="paragraph">
                  <wp:posOffset>68580</wp:posOffset>
                </wp:positionV>
                <wp:extent cx="457200" cy="517525"/>
                <wp:effectExtent l="5080" t="0" r="5715" b="1441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7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5.4pt;width:36pt;height:40.75pt" coordorigin="4200,108" coordsize="720,815">
                <v:roundrect id="shape_0" fillcolor="white" stroked="t" o:allowincell="f" style="position:absolute;left:4200;top:469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7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59;top:108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</wp:posOffset>
                </wp:positionV>
                <wp:extent cx="457200" cy="517525"/>
                <wp:effectExtent l="5080" t="0" r="5715" b="1441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7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5.4pt;width:36pt;height:40.75pt" coordorigin="5640,108" coordsize="720,815">
                <v:roundrect id="shape_0" fillcolor="white" stroked="t" o:allowincell="f" style="position:absolute;left:5640;top:469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7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999;top:108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48200</wp:posOffset>
                </wp:positionH>
                <wp:positionV relativeFrom="paragraph">
                  <wp:posOffset>68580</wp:posOffset>
                </wp:positionV>
                <wp:extent cx="457200" cy="517525"/>
                <wp:effectExtent l="5080" t="0" r="5715" b="1441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8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5.4pt;width:36pt;height:40.75pt" coordorigin="7320,108" coordsize="720,815">
                <v:roundrect id="shape_0" fillcolor="white" stroked="t" o:allowincell="f" style="position:absolute;left:7320;top:469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679;top:108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Place les nombres suivants sur la droite numériqu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457200" cy="28829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.8pt;width:3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</wp:posOffset>
                </wp:positionV>
                <wp:extent cx="457200" cy="288290"/>
                <wp:effectExtent l="5080" t="5080" r="5715" b="1441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1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1.8pt;width:3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1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</wp:posOffset>
                </wp:positionV>
                <wp:extent cx="457200" cy="28829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pt;margin-top:1.8pt;width:3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457200" cy="288290"/>
                <wp:effectExtent l="5080" t="5080" r="5715" b="1441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1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.8pt;width:3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1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10000</wp:posOffset>
                </wp:positionH>
                <wp:positionV relativeFrom="paragraph">
                  <wp:posOffset>22860</wp:posOffset>
                </wp:positionV>
                <wp:extent cx="457200" cy="28829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pt;margin-top:1.8pt;width:3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4000</wp:posOffset>
                </wp:positionH>
                <wp:positionV relativeFrom="paragraph">
                  <wp:posOffset>504190</wp:posOffset>
                </wp:positionV>
                <wp:extent cx="1524000" cy="2286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39.7pt;width:119.95pt;height:17.95pt" coordorigin="2400,794" coordsize="2399,359">
                <v:line id="shape_0" from="2400,975" to="4799,9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20,794" to="312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794" to="456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794" to="264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794" to="360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794" to="408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8000</wp:posOffset>
                </wp:positionH>
                <wp:positionV relativeFrom="paragraph">
                  <wp:posOffset>504190</wp:posOffset>
                </wp:positionV>
                <wp:extent cx="1524000" cy="2286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39.7pt;width:119.95pt;height:17.95pt" coordorigin="4800,794" coordsize="2399,359">
                <v:line id="shape_0" from="4800,975" to="7199,9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20,794" to="552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794" to="696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94" to="504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794" to="600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794" to="648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0</wp:posOffset>
                </wp:positionH>
                <wp:positionV relativeFrom="paragraph">
                  <wp:posOffset>504190</wp:posOffset>
                </wp:positionV>
                <wp:extent cx="1524000" cy="2286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9.7pt;width:119.95pt;height:17.95pt" coordorigin="7200,794" coordsize="2399,359">
                <v:line id="shape_0" from="7200,975" to="9599,9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0,794" to="792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94" to="936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794" to="744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0,794" to="840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0,794" to="888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8200</wp:posOffset>
                </wp:positionH>
                <wp:positionV relativeFrom="paragraph">
                  <wp:posOffset>732790</wp:posOffset>
                </wp:positionV>
                <wp:extent cx="457200" cy="517525"/>
                <wp:effectExtent l="5080" t="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57.7pt;width:36pt;height:40.75pt" coordorigin="1320,1154" coordsize="720,815">
                <v:roundrect id="shape_0" fillcolor="white" stroked="t" o:allowincell="f" style="position:absolute;left:1320;top:1515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679;top:1154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4800</wp:posOffset>
                </wp:positionH>
                <wp:positionV relativeFrom="paragraph">
                  <wp:posOffset>106680</wp:posOffset>
                </wp:positionV>
                <wp:extent cx="304800" cy="342900"/>
                <wp:effectExtent l="0" t="0" r="635" b="901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94400"/>
                            <a:gd name="textAreaBottom" fmla="*/ 186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4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4"/>
                              </a:lnTo>
                              <a:arcTo wR="3600" hR="3600" stAng="10800000" swAng="-5400000"/>
                              <a:lnTo>
                                <a:pt x="18000" y="24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pt;margin-top:8.4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9600</wp:posOffset>
                </wp:positionH>
                <wp:positionV relativeFrom="paragraph">
                  <wp:posOffset>106680</wp:posOffset>
                </wp:positionV>
                <wp:extent cx="304800" cy="342900"/>
                <wp:effectExtent l="0" t="0" r="635" b="901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94400"/>
                            <a:gd name="textAreaBottom" fmla="*/ 186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4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4"/>
                              </a:lnTo>
                              <a:arcTo wR="3600" hR="3600" stAng="10800000" swAng="-5400000"/>
                              <a:lnTo>
                                <a:pt x="18000" y="24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8pt;margin-top:8.4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0pt;margin-top:8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054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2pt;margin-top:8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36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pt" to="108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620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3pt" to="60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668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3pt" to="84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FFFFFF"/>
          <w:lang w:val="fr-FR" w:eastAsia="en-US"/>
        </w:rPr>
      </w:pPr>
      <w:r>
        <w:rPr>
          <w:rFonts w:cs="Century Gothic" w:ascii="Century Gothic" w:hAnsi="Century Gothic"/>
          <w:b/>
          <w:color w:val="FFFFFF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95800</wp:posOffset>
                </wp:positionH>
                <wp:positionV relativeFrom="paragraph">
                  <wp:posOffset>172085</wp:posOffset>
                </wp:positionV>
                <wp:extent cx="457200" cy="517525"/>
                <wp:effectExtent l="5080" t="0" r="5715" b="14414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3.55pt;width:36pt;height:40.75pt" coordorigin="7080,271" coordsize="720,815">
                <v:roundrect id="shape_0" fillcolor="white" stroked="t" o:allowincell="f" style="position:absolute;left:7080;top:632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439;top:271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67000</wp:posOffset>
                </wp:positionH>
                <wp:positionV relativeFrom="paragraph">
                  <wp:posOffset>172085</wp:posOffset>
                </wp:positionV>
                <wp:extent cx="457200" cy="517525"/>
                <wp:effectExtent l="5080" t="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3.55pt;width:36pt;height:40.75pt" coordorigin="4200,271" coordsize="720,815">
                <v:roundrect id="shape_0" fillcolor="white" stroked="t" o:allowincell="f" style="position:absolute;left:4200;top:632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59;top:271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76600</wp:posOffset>
                </wp:positionH>
                <wp:positionV relativeFrom="paragraph">
                  <wp:posOffset>172085</wp:posOffset>
                </wp:positionV>
                <wp:extent cx="457200" cy="517525"/>
                <wp:effectExtent l="5080" t="0" r="5715" b="1441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3.55pt;width:36pt;height:40.75pt" coordorigin="5160,271" coordsize="720,815">
                <v:roundrect id="shape_0" fillcolor="white" stroked="t" o:allowincell="f" style="position:absolute;left:5160;top:632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519;top:271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47800</wp:posOffset>
                </wp:positionH>
                <wp:positionV relativeFrom="paragraph">
                  <wp:posOffset>172085</wp:posOffset>
                </wp:positionV>
                <wp:extent cx="457200" cy="517525"/>
                <wp:effectExtent l="5080" t="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3.55pt;width:36pt;height:40.75pt" coordorigin="2280,271" coordsize="720,815">
                <v:roundrect id="shape_0" fillcolor="white" stroked="t" o:allowincell="f" style="position:absolute;left:2280;top:632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639;top:271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152400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119.95pt,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color w:val="FFFFFF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36220" cy="23558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1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</w: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tiquette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9600</wp:posOffset>
                </wp:positionH>
                <wp:positionV relativeFrom="paragraph">
                  <wp:posOffset>423545</wp:posOffset>
                </wp:positionV>
                <wp:extent cx="1524000" cy="2286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33.35pt;width:119.95pt;height:17.95pt" coordorigin="960,667" coordsize="2399,359">
                <v:line id="shape_0" from="960,848" to="3359,8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80,667" to="168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667" to="312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667" to="120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667" to="216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667" to="264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304800" cy="342900"/>
                <wp:effectExtent l="0" t="0" r="635" b="901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94400"/>
                            <a:gd name="textAreaBottom" fmla="*/ 186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4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4"/>
                              </a:lnTo>
                              <a:arcTo wR="3600" hR="3600" stAng="10800000" swAng="-5400000"/>
                              <a:lnTo>
                                <a:pt x="18000" y="24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2pt;margin-top:6.3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00</wp:posOffset>
                </wp:positionH>
                <wp:positionV relativeFrom="paragraph">
                  <wp:posOffset>80010</wp:posOffset>
                </wp:positionV>
                <wp:extent cx="304800" cy="342900"/>
                <wp:effectExtent l="0" t="0" r="635" b="901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94400"/>
                            <a:gd name="textAreaBottom" fmla="*/ 186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4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4"/>
                              </a:lnTo>
                              <a:arcTo wR="3600" hR="3600" stAng="10800000" swAng="-5400000"/>
                              <a:lnTo>
                                <a:pt x="18000" y="24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0pt;margin-top:6.3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3600</wp:posOffset>
                </wp:positionH>
                <wp:positionV relativeFrom="paragraph">
                  <wp:posOffset>111760</wp:posOffset>
                </wp:positionV>
                <wp:extent cx="1524000" cy="228600"/>
                <wp:effectExtent l="0" t="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8.8pt;width:119.95pt;height:17.95pt" coordorigin="3360,176" coordsize="2399,359">
                <v:line id="shape_0" from="3360,356" to="5759,3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0,176" to="408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176" to="552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76" to="360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176" to="456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76" to="504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</wp:posOffset>
                </wp:positionV>
                <wp:extent cx="1524000" cy="228600"/>
                <wp:effectExtent l="0" t="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8pt;width:119.95pt;height:17.95pt" coordorigin="5760,176" coordsize="2399,359">
                <v:line id="shape_0" from="5760,356" to="8159,3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80,176" to="648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76" to="792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76" to="600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176" to="696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176" to="744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3400</wp:posOffset>
                </wp:positionH>
                <wp:positionV relativeFrom="paragraph">
                  <wp:posOffset>168910</wp:posOffset>
                </wp:positionV>
                <wp:extent cx="457200" cy="517525"/>
                <wp:effectExtent l="5080" t="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3.3pt;width:36pt;height:40.75pt" coordorigin="840,266" coordsize="720,815">
                <v:roundrect id="shape_0" fillcolor="white" stroked="t" o:allowincell="f" style="position:absolute;left:840;top:627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199;top:266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457200" cy="517525"/>
                <wp:effectExtent l="5080" t="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.3pt;width:36pt;height:40.75pt" coordorigin="3240,266" coordsize="720,815">
                <v:roundrect id="shape_0" fillcolor="white" stroked="t" o:allowincell="f" style="position:absolute;left:3240;top:627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599;top:266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457200" cy="517525"/>
                <wp:effectExtent l="5080" t="0" r="5715" b="14414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3pt;width:36pt;height:40.75pt" coordorigin="4680,266" coordsize="720,815">
                <v:roundrect id="shape_0" fillcolor="white" stroked="t" o:allowincell="f" style="position:absolute;left:4680;top:627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039;top:266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457200" cy="517525"/>
                <wp:effectExtent l="5080" t="0" r="5715" b="14414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3pt;width:36pt;height:40.75pt" coordorigin="6120,266" coordsize="720,815">
                <v:roundrect id="shape_0" fillcolor="white" stroked="t" o:allowincell="f" style="position:absolute;left:6120;top:627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479;top:266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168910</wp:posOffset>
                </wp:positionV>
                <wp:extent cx="457200" cy="517525"/>
                <wp:effectExtent l="5080" t="0" r="5715" b="14414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3.3pt;width:36pt;height:40.75pt" coordorigin="7560,266" coordsize="720,815">
                <v:roundrect id="shape_0" fillcolor="white" stroked="t" o:allowincell="f" style="position:absolute;left:7560;top:627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919;top:266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</w: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9600</wp:posOffset>
                </wp:positionH>
                <wp:positionV relativeFrom="paragraph">
                  <wp:posOffset>640080</wp:posOffset>
                </wp:positionV>
                <wp:extent cx="1524000" cy="2286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50.4pt;width:119.95pt;height:17.95pt" coordorigin="960,1008" coordsize="2399,359">
                <v:line id="shape_0" from="960,1188" to="3359,1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80,1008" to="168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1008" to="312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1008" to="120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08" to="216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1008" to="264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33600</wp:posOffset>
                </wp:positionH>
                <wp:positionV relativeFrom="paragraph">
                  <wp:posOffset>640080</wp:posOffset>
                </wp:positionV>
                <wp:extent cx="1524000" cy="228600"/>
                <wp:effectExtent l="0" t="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0.4pt;width:119.95pt;height:17.95pt" coordorigin="3360,1008" coordsize="2399,359">
                <v:line id="shape_0" from="3360,1188" to="5759,1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0,1008" to="408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1008" to="552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008" to="360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1008" to="456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008" to="504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640080</wp:posOffset>
                </wp:positionV>
                <wp:extent cx="1524000" cy="228600"/>
                <wp:effectExtent l="0" t="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0.4pt;width:119.95pt;height:17.95pt" coordorigin="5760,1008" coordsize="2399,359">
                <v:line id="shape_0" from="5760,1188" to="8159,1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80,1008" to="648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008" to="792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008" to="600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1008" to="696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1008" to="744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52600</wp:posOffset>
                </wp:positionH>
                <wp:positionV relativeFrom="paragraph">
                  <wp:posOffset>814705</wp:posOffset>
                </wp:positionV>
                <wp:extent cx="457200" cy="517525"/>
                <wp:effectExtent l="5080" t="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64.15pt;width:36pt;height:40.75pt" coordorigin="2760,1283" coordsize="720,815">
                <v:roundrect id="shape_0" fillcolor="white" stroked="t" o:allowincell="f" style="position:absolute;left:2760;top:1644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119;top:1283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814705</wp:posOffset>
                </wp:positionV>
                <wp:extent cx="457200" cy="517525"/>
                <wp:effectExtent l="5080" t="0" r="5715" b="14414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9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64.15pt;width:36pt;height:40.75pt" coordorigin="7560,1283" coordsize="720,815">
                <v:roundrect id="shape_0" fillcolor="white" stroked="t" o:allowincell="f" style="position:absolute;left:7560;top:1644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919;top:1283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67000</wp:posOffset>
                </wp:positionH>
                <wp:positionV relativeFrom="paragraph">
                  <wp:posOffset>814705</wp:posOffset>
                </wp:positionV>
                <wp:extent cx="457200" cy="517525"/>
                <wp:effectExtent l="5080" t="0" r="5715" b="14414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64.15pt;width:36pt;height:40.75pt" coordorigin="4200,1283" coordsize="720,815">
                <v:roundrect id="shape_0" fillcolor="white" stroked="t" o:allowincell="f" style="position:absolute;left:4200;top:1644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59;top:1283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8200</wp:posOffset>
                </wp:positionH>
                <wp:positionV relativeFrom="paragraph">
                  <wp:posOffset>814705</wp:posOffset>
                </wp:positionV>
                <wp:extent cx="457200" cy="517525"/>
                <wp:effectExtent l="5080" t="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64.15pt;width:36pt;height:40.75pt" coordorigin="1320,1283" coordsize="720,815">
                <v:roundrect id="shape_0" fillcolor="white" stroked="t" o:allowincell="f" style="position:absolute;left:1320;top:1644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679;top:1283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tiquette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76600</wp:posOffset>
                </wp:positionH>
                <wp:positionV relativeFrom="paragraph">
                  <wp:posOffset>22225</wp:posOffset>
                </wp:positionV>
                <wp:extent cx="457200" cy="34290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8pt;margin-top:1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</wp:posOffset>
                </wp:positionV>
                <wp:extent cx="457200" cy="34290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6pt;margin-top:1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56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xempledefinition">
    <w:name w:val="exempledefini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1:05:00Z</dcterms:created>
  <dc:creator>eric</dc:creator>
  <dc:description/>
  <cp:keywords/>
  <dc:language>en-US</dc:language>
  <cp:lastModifiedBy>eric hansser</cp:lastModifiedBy>
  <dcterms:modified xsi:type="dcterms:W3CDTF">2017-04-27T16:17:00Z</dcterms:modified>
  <cp:revision>8</cp:revision>
  <dc:subject/>
  <dc:title>Nom :  ……………………………</dc:title>
</cp:coreProperties>
</file>