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Addition et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Addition et soustr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448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   Calcul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   Calcul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133350</wp:posOffset>
                </wp:positionV>
                <wp:extent cx="2514600" cy="4953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Ajouter un no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31.4pt;margin-top:10.5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Ajouter un nombre</w:t>
                      </w:r>
                    </w:p>
                  </w:txbxContent>
                </v:textbox>
                <v:fill o:detectmouseclick="t" type="solid" color2="#1d1026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2150</wp:posOffset>
                </wp:positionH>
                <wp:positionV relativeFrom="paragraph">
                  <wp:posOffset>44450</wp:posOffset>
                </wp:positionV>
                <wp:extent cx="739140" cy="73914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39080"/>
                        </a:xfrm>
                        <a:prstGeom prst="ellipse">
                          <a:avLst/>
                        </a:prstGeom>
                        <a:solidFill>
                          <a:srgbClr val="ffe599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599" stroked="t" o:allowincell="f" style="position:absolute;margin-left:354.5pt;margin-top:3.5pt;width:58.1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+5</w:t>
                      </w:r>
                    </w:p>
                  </w:txbxContent>
                </v:textbox>
                <v:fill o:detectmouseclick="t" type="solid" color2="#001a66"/>
                <v:stroke color="#bfbfbf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202565</wp:posOffset>
                </wp:positionV>
                <wp:extent cx="6530340" cy="8691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8691840"/>
                        </a:xfrm>
                        <a:custGeom>
                          <a:avLst/>
                          <a:gdLst>
                            <a:gd name="textAreaLeft" fmla="*/ 180720 w 3702240"/>
                            <a:gd name="textAreaRight" fmla="*/ 3521520 w 3702240"/>
                            <a:gd name="textAreaTop" fmla="*/ 180720 h 4927680"/>
                            <a:gd name="textAreaBottom" fmla="*/ 4746960 h 4927680"/>
                          </a:gdLst>
                          <a:ahLst/>
                          <a:rect l="textAreaLeft" t="textAreaTop" r="textAreaRight" b="textAreaBottom"/>
                          <a:pathLst>
                            <a:path w="21600" h="28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49"/>
                              </a:lnTo>
                              <a:arcTo wR="3600" hR="3600" stAng="10800000" swAng="-5400000"/>
                              <a:lnTo>
                                <a:pt x="18000" y="28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ou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jouter un nomb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je peux utilis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4pt;margin-top:15.95pt;width:514.15pt;height:6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our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jouter un nomb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je peux utilise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119380</wp:posOffset>
                </wp:positionV>
                <wp:extent cx="129540" cy="129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9pt;margin-top:9.4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330</wp:posOffset>
                </wp:positionH>
                <wp:positionV relativeFrom="paragraph">
                  <wp:posOffset>41910</wp:posOffset>
                </wp:positionV>
                <wp:extent cx="2179320" cy="967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967680"/>
                        </a:xfrm>
                        <a:prstGeom prst="wedgeEllipseCallout">
                          <a:avLst>
                            <a:gd name="adj1" fmla="val -48310"/>
                            <a:gd name="adj2" fmla="val 4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Je choisi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jetons et j’en prends encor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3.3pt;width:171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Je choisis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jetons et j’en prends encor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013460" cy="253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es jet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4.05pt;width:79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Des jet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0970</wp:posOffset>
            </wp:positionH>
            <wp:positionV relativeFrom="paragraph">
              <wp:posOffset>13335</wp:posOffset>
            </wp:positionV>
            <wp:extent cx="906780" cy="12877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1179195" cy="41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419040"/>
                          <a:chOff x="0" y="0"/>
                          <a:chExt cx="11793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72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472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8944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8944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.75pt;width:92.85pt;height:33pt" coordorigin="114,175" coordsize="1857,660">
                <v:oval id="shape_0" fillcolor="red" stroked="t" o:allowincell="f" style="position:absolute;left:114;top:175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6;top:175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5;top:403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4;top:631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6;top:631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98;top:175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40;top:175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69;top:403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98;top:631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40;top:631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67;top:175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25;top:631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147320</wp:posOffset>
                </wp:positionV>
                <wp:extent cx="346710" cy="41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19040"/>
                          <a:chOff x="0" y="0"/>
                          <a:chExt cx="3466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72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1.6pt;width:27.3pt;height:32.95pt" coordorigin="3021,232" coordsize="546,659">
                <v:oval id="shape_0" fillcolor="red" stroked="t" o:allowincell="f" style="position:absolute;left:3021;top:232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63;top:232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92;top:460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21;top:688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63;top:688;width:203;height:20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5410</wp:posOffset>
                </wp:positionH>
                <wp:positionV relativeFrom="paragraph">
                  <wp:posOffset>48260</wp:posOffset>
                </wp:positionV>
                <wp:extent cx="28956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3pt;margin-top:3.8pt;width:22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6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67005</wp:posOffset>
                  </wp:positionV>
                  <wp:extent cx="434340" cy="1973580"/>
                  <wp:effectExtent l="678815" t="635" r="18986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13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146050</wp:posOffset>
                </wp:positionV>
                <wp:extent cx="1013460" cy="2533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+ 5 =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4pt;margin-top:11.5pt;width:79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+ 5 =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80010</wp:posOffset>
                </wp:positionV>
                <wp:extent cx="1013460" cy="2533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es doig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6.3pt;width:79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es doig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0820</wp:posOffset>
                </wp:positionH>
                <wp:positionV relativeFrom="paragraph">
                  <wp:posOffset>53340</wp:posOffset>
                </wp:positionV>
                <wp:extent cx="914400" cy="609600"/>
                <wp:effectExtent l="5080" t="5080" r="5715" b="147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4.2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3365</wp:posOffset>
                </wp:positionH>
                <wp:positionV relativeFrom="paragraph">
                  <wp:posOffset>172085</wp:posOffset>
                </wp:positionV>
                <wp:extent cx="2026920" cy="1158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158120"/>
                        </a:xfrm>
                        <a:prstGeom prst="wedgeEllipseCallout">
                          <a:avLst>
                            <a:gd name="adj1" fmla="val 49560"/>
                            <a:gd name="adj2" fmla="val 4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Je mémoris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dans ma tête et j’avance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sur mes doig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3.55pt;width:159.5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Je mémoris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dans ma tête et j’avance d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sur mes doig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7665</wp:posOffset>
                </wp:positionH>
                <wp:positionV relativeFrom="paragraph">
                  <wp:posOffset>160655</wp:posOffset>
                </wp:positionV>
                <wp:extent cx="506730" cy="25336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.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8.95pt;margin-top:12.65pt;width:39.8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..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6185</wp:posOffset>
                </wp:positionH>
                <wp:positionV relativeFrom="paragraph">
                  <wp:posOffset>73025</wp:posOffset>
                </wp:positionV>
                <wp:extent cx="506730" cy="25336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.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6.55pt;margin-top:5.75pt;width:39.8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..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2865</wp:posOffset>
            </wp:positionH>
            <wp:positionV relativeFrom="paragraph">
              <wp:posOffset>46355</wp:posOffset>
            </wp:positionV>
            <wp:extent cx="1352550" cy="14478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685</wp:posOffset>
                </wp:positionH>
                <wp:positionV relativeFrom="paragraph">
                  <wp:posOffset>175895</wp:posOffset>
                </wp:positionV>
                <wp:extent cx="506730" cy="25336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.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1.55pt;margin-top:13.85pt;width:39.8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..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6325</wp:posOffset>
                </wp:positionH>
                <wp:positionV relativeFrom="paragraph">
                  <wp:posOffset>236855</wp:posOffset>
                </wp:positionV>
                <wp:extent cx="506730" cy="25336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.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4.75pt;margin-top:18.65pt;width:39.8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..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76730</wp:posOffset>
            </wp:positionH>
            <wp:positionV relativeFrom="paragraph">
              <wp:posOffset>130810</wp:posOffset>
            </wp:positionV>
            <wp:extent cx="1066800" cy="11049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8525</wp:posOffset>
                </wp:positionH>
                <wp:positionV relativeFrom="paragraph">
                  <wp:posOffset>138430</wp:posOffset>
                </wp:positionV>
                <wp:extent cx="506730" cy="25336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.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0.75pt;margin-top:10.9pt;width:39.8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..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68580</wp:posOffset>
                </wp:positionV>
                <wp:extent cx="1013460" cy="2533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+ 5 =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5.4pt;width:79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+ 5 =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584960" cy="2533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La droite numé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6pt;width:124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La droite numér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6195</wp:posOffset>
                </wp:positionH>
                <wp:positionV relativeFrom="paragraph">
                  <wp:posOffset>44450</wp:posOffset>
                </wp:positionV>
                <wp:extent cx="2202180" cy="982980"/>
                <wp:effectExtent l="5080" t="5080" r="5080" b="774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983160"/>
                        </a:xfrm>
                        <a:prstGeom prst="wedgeEllipseCallout">
                          <a:avLst>
                            <a:gd name="adj1" fmla="val -35180"/>
                            <a:gd name="adj2" fmla="val 5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Je cherc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sur la droite et j’avance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3.5pt;width:173.3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Je cherc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sur la droite et j’avance d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1070</wp:posOffset>
                </wp:positionH>
                <wp:positionV relativeFrom="paragraph">
                  <wp:posOffset>90170</wp:posOffset>
                </wp:positionV>
                <wp:extent cx="398145" cy="2895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1pt;margin-top:7.1pt;width:31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145</wp:posOffset>
                </wp:positionH>
                <wp:positionV relativeFrom="paragraph">
                  <wp:posOffset>151765</wp:posOffset>
                </wp:positionV>
                <wp:extent cx="1520190" cy="252730"/>
                <wp:effectExtent l="1905" t="508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80" h="10800">
                              <a:moveTo>
                                <a:pt x="1495" y="5318"/>
                              </a:moveTo>
                              <a:arcTo wR="10800" hR="10800" stAng="-8969914" swAng="8124906"/>
                              <a:lnTo>
                                <a:pt x="10800" y="10800"/>
                              </a:lnTo>
                              <a:close/>
                            </a:path>
                            <a:path fill="none" w="19780" h="10800">
                              <a:moveTo>
                                <a:pt x="1495" y="5318"/>
                              </a:moveTo>
                              <a:arcTo wR="10800" hR="10800" stAng="-8969914" swAng="81249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80,10800" path="l0,21600xee" stroked="t" o:allowincell="f" style="position:absolute;margin-left:31.35pt;margin-top:11.95pt;width:119.65pt;height: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131445</wp:posOffset>
                </wp:positionV>
                <wp:extent cx="259080" cy="190500"/>
                <wp:effectExtent l="5080" t="5080" r="476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044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234917"/>
                              <a:lnTo>
                                <a:pt x="86" y="12163"/>
                              </a:lnTo>
                              <a:arcTo wR="10800" hR="10800" stAng="10365083" swAng="1123491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0.35pt;width:20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705</wp:posOffset>
                </wp:positionH>
                <wp:positionV relativeFrom="paragraph">
                  <wp:posOffset>131445</wp:posOffset>
                </wp:positionV>
                <wp:extent cx="259080" cy="190500"/>
                <wp:effectExtent l="5080" t="5080" r="476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044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234917"/>
                              <a:lnTo>
                                <a:pt x="86" y="12163"/>
                              </a:lnTo>
                              <a:arcTo wR="10800" hR="10800" stAng="10365083" swAng="1123491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0.35pt;width:20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3460</wp:posOffset>
                </wp:positionH>
                <wp:positionV relativeFrom="paragraph">
                  <wp:posOffset>131445</wp:posOffset>
                </wp:positionV>
                <wp:extent cx="259080" cy="190500"/>
                <wp:effectExtent l="5080" t="5080" r="476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044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234917"/>
                              <a:lnTo>
                                <a:pt x="86" y="12163"/>
                              </a:lnTo>
                              <a:arcTo wR="10800" hR="10800" stAng="10365083" swAng="1123491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0.35pt;width:20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131445</wp:posOffset>
                </wp:positionV>
                <wp:extent cx="259080" cy="190500"/>
                <wp:effectExtent l="5080" t="5080" r="476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044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234917"/>
                              <a:lnTo>
                                <a:pt x="86" y="12163"/>
                              </a:lnTo>
                              <a:arcTo wR="10800" hR="10800" stAng="10365083" swAng="1123491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0.35pt;width:20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255</wp:posOffset>
                </wp:positionH>
                <wp:positionV relativeFrom="paragraph">
                  <wp:posOffset>140970</wp:posOffset>
                </wp:positionV>
                <wp:extent cx="259080" cy="190500"/>
                <wp:effectExtent l="5080" t="5080" r="476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044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147240 w 1468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234917"/>
                              <a:lnTo>
                                <a:pt x="86" y="12163"/>
                              </a:lnTo>
                              <a:arcTo wR="10800" hR="10800" stAng="10365083" swAng="1123491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11.1pt;width:20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3105150" cy="42799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3.7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3870</wp:posOffset>
            </wp:positionH>
            <wp:positionV relativeFrom="paragraph">
              <wp:posOffset>24130</wp:posOffset>
            </wp:positionV>
            <wp:extent cx="937260" cy="121158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315</wp:posOffset>
                </wp:positionH>
                <wp:positionV relativeFrom="paragraph">
                  <wp:posOffset>133350</wp:posOffset>
                </wp:positionV>
                <wp:extent cx="1013460" cy="2533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+ 5 =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5pt;margin-top:10.5pt;width:79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+ 5 =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Addition et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Addition et soustr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448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   Calcul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   Calcul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8830</wp:posOffset>
                </wp:positionH>
                <wp:positionV relativeFrom="paragraph">
                  <wp:posOffset>173990</wp:posOffset>
                </wp:positionV>
                <wp:extent cx="739140" cy="73914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39080"/>
                        </a:xfrm>
                        <a:prstGeom prst="ellipse">
                          <a:avLst/>
                        </a:prstGeom>
                        <a:solidFill>
                          <a:srgbClr val="ffe599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8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599" stroked="t" o:allowincell="f" style="position:absolute;margin-left:362.9pt;margin-top:13.7pt;width:58.1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8-5</w:t>
                      </w:r>
                    </w:p>
                  </w:txbxContent>
                </v:textbox>
                <v:fill o:detectmouseclick="t" type="solid" color2="#001a66"/>
                <v:stroke color="#bfbfbf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eastAsia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8780</wp:posOffset>
                </wp:positionH>
                <wp:positionV relativeFrom="paragraph">
                  <wp:posOffset>133350</wp:posOffset>
                </wp:positionV>
                <wp:extent cx="2514600" cy="495300"/>
                <wp:effectExtent l="3175" t="3175" r="3810" b="711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trancher un no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31.4pt;margin-top:10.5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trancher un nombre</w:t>
                      </w:r>
                    </w:p>
                  </w:txbxContent>
                </v:textbox>
                <v:fill o:detectmouseclick="t" type="solid" color2="#1d10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202565</wp:posOffset>
                </wp:positionV>
                <wp:extent cx="6530340" cy="8691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8691840"/>
                        </a:xfrm>
                        <a:custGeom>
                          <a:avLst/>
                          <a:gdLst>
                            <a:gd name="textAreaLeft" fmla="*/ 180720 w 3702240"/>
                            <a:gd name="textAreaRight" fmla="*/ 3521520 w 3702240"/>
                            <a:gd name="textAreaTop" fmla="*/ 180720 h 4927680"/>
                            <a:gd name="textAreaBottom" fmla="*/ 4746960 h 4927680"/>
                          </a:gdLst>
                          <a:ahLst/>
                          <a:rect l="textAreaLeft" t="textAreaTop" r="textAreaRight" b="textAreaBottom"/>
                          <a:pathLst>
                            <a:path w="21600" h="28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49"/>
                              </a:lnTo>
                              <a:arcTo wR="3600" hR="3600" stAng="10800000" swAng="-5400000"/>
                              <a:lnTo>
                                <a:pt x="18000" y="28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ou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etrancher un nomb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je peux utilis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4pt;margin-top:15.95pt;width:514.15pt;height:6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our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etrancher un nomb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je peux utilise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</wp:posOffset>
                </wp:positionH>
                <wp:positionV relativeFrom="paragraph">
                  <wp:posOffset>119380</wp:posOffset>
                </wp:positionV>
                <wp:extent cx="129540" cy="1295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9pt;margin-top:9.4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7750</wp:posOffset>
                </wp:positionH>
                <wp:positionV relativeFrom="paragraph">
                  <wp:posOffset>92075</wp:posOffset>
                </wp:positionV>
                <wp:extent cx="2179320" cy="9677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967680"/>
                        </a:xfrm>
                        <a:prstGeom prst="wedgeEllipseCallout">
                          <a:avLst>
                            <a:gd name="adj1" fmla="val -48310"/>
                            <a:gd name="adj2" fmla="val 4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Je dessi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jetons et j’en ray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7.25pt;width:171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Je dessin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jetons et j’en ray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013460" cy="2533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es jet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4.05pt;width:79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Des jet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80970</wp:posOffset>
            </wp:positionH>
            <wp:positionV relativeFrom="paragraph">
              <wp:posOffset>13335</wp:posOffset>
            </wp:positionV>
            <wp:extent cx="906780" cy="128778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9630</wp:posOffset>
                </wp:positionH>
                <wp:positionV relativeFrom="paragraph">
                  <wp:posOffset>31115</wp:posOffset>
                </wp:positionV>
                <wp:extent cx="129540" cy="1295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.9pt;margin-top:2.4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800</wp:posOffset>
                </wp:positionH>
                <wp:positionV relativeFrom="paragraph">
                  <wp:posOffset>31115</wp:posOffset>
                </wp:positionV>
                <wp:extent cx="129540" cy="1295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pt;margin-top:2.4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8215</wp:posOffset>
                </wp:positionH>
                <wp:positionV relativeFrom="paragraph">
                  <wp:posOffset>175895</wp:posOffset>
                </wp:positionV>
                <wp:extent cx="129540" cy="1295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5.45pt;margin-top:13.8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9630</wp:posOffset>
                </wp:positionH>
                <wp:positionV relativeFrom="paragraph">
                  <wp:posOffset>320675</wp:posOffset>
                </wp:positionV>
                <wp:extent cx="129540" cy="1295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.9pt;margin-top:25.2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320675</wp:posOffset>
                </wp:positionV>
                <wp:extent cx="129540" cy="1295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pt;margin-top:25.2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5905</wp:posOffset>
                </wp:positionH>
                <wp:positionV relativeFrom="paragraph">
                  <wp:posOffset>31115</wp:posOffset>
                </wp:positionV>
                <wp:extent cx="129540" cy="1295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0.15pt;margin-top:2.4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4070</wp:posOffset>
                </wp:positionH>
                <wp:positionV relativeFrom="paragraph">
                  <wp:posOffset>69850</wp:posOffset>
                </wp:positionV>
                <wp:extent cx="419735" cy="825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1pt;margin-top:5.5pt;width:33.0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67005</wp:posOffset>
                  </wp:positionV>
                  <wp:extent cx="434340" cy="1973580"/>
                  <wp:effectExtent l="678815" t="635" r="189865" b="63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13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149860</wp:posOffset>
                  </wp:positionV>
                  <wp:extent cx="129540" cy="129540"/>
                  <wp:effectExtent l="5080" t="5080" r="5715" b="5715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red" stroked="t" o:allowincell="f" style="position:absolute;margin-left:103.05pt;margin-top:11.8pt;width:10.15pt;height:10.15pt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1423035</wp:posOffset>
                  </wp:positionH>
                  <wp:positionV relativeFrom="paragraph">
                    <wp:posOffset>5080</wp:posOffset>
                  </wp:positionV>
                  <wp:extent cx="129540" cy="129540"/>
                  <wp:effectExtent l="5080" t="5080" r="5715" b="5715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red" stroked="t" o:allowincell="f" style="position:absolute;margin-left:112.05pt;margin-top:0.4pt;width:10.15pt;height:10.15pt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59055</wp:posOffset>
                  </wp:positionV>
                  <wp:extent cx="419735" cy="8255"/>
                  <wp:effectExtent l="635" t="5080" r="635" b="508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4201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67.7pt;margin-top:4.65pt;width:33.05pt;height:0.55pt;flip:y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8830</wp:posOffset>
                </wp:positionH>
                <wp:positionV relativeFrom="paragraph">
                  <wp:posOffset>24765</wp:posOffset>
                </wp:positionV>
                <wp:extent cx="419735" cy="825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1.95pt;width:33.0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ragraph">
                  <wp:posOffset>146050</wp:posOffset>
                </wp:positionV>
                <wp:extent cx="1013460" cy="25336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- 5 =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4pt;margin-top:11.5pt;width:79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- 5 =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</wp:posOffset>
                </wp:positionH>
                <wp:positionV relativeFrom="paragraph">
                  <wp:posOffset>80010</wp:posOffset>
                </wp:positionV>
                <wp:extent cx="1013460" cy="2533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es doig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6.3pt;width:79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es doig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7165</wp:posOffset>
                </wp:positionH>
                <wp:positionV relativeFrom="paragraph">
                  <wp:posOffset>118745</wp:posOffset>
                </wp:positionV>
                <wp:extent cx="1805940" cy="1127760"/>
                <wp:effectExtent l="5080" t="5080" r="1466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127880"/>
                        </a:xfrm>
                        <a:prstGeom prst="wedgeEllipseCallout">
                          <a:avLst>
                            <a:gd name="adj1" fmla="val 57523"/>
                            <a:gd name="adj2" fmla="val 1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Je montr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doig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et  j’en abaiss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9.35pt;width:142.1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Je montr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8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doigt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et  j’en abaiss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5685</wp:posOffset>
                </wp:positionH>
                <wp:positionV relativeFrom="paragraph">
                  <wp:posOffset>175895</wp:posOffset>
                </wp:positionV>
                <wp:extent cx="506730" cy="253365"/>
                <wp:effectExtent l="0" t="635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1.55pt;margin-top:13.85pt;width:39.8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76730</wp:posOffset>
            </wp:positionH>
            <wp:positionV relativeFrom="paragraph">
              <wp:posOffset>130810</wp:posOffset>
            </wp:positionV>
            <wp:extent cx="1066800" cy="1104900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8525</wp:posOffset>
                </wp:positionH>
                <wp:positionV relativeFrom="paragraph">
                  <wp:posOffset>138430</wp:posOffset>
                </wp:positionV>
                <wp:extent cx="506730" cy="25336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0.75pt;margin-top:10.9pt;width:39.8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8460</wp:posOffset>
                </wp:positionH>
                <wp:positionV relativeFrom="paragraph">
                  <wp:posOffset>68580</wp:posOffset>
                </wp:positionV>
                <wp:extent cx="1013460" cy="25336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- 5 =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5.4pt;width:79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- 5 =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584960" cy="2533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La droite numé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6pt;width:124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La droite numér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6195</wp:posOffset>
                </wp:positionH>
                <wp:positionV relativeFrom="paragraph">
                  <wp:posOffset>44450</wp:posOffset>
                </wp:positionV>
                <wp:extent cx="2202180" cy="982980"/>
                <wp:effectExtent l="5080" t="5080" r="5080" b="774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983160"/>
                        </a:xfrm>
                        <a:prstGeom prst="wedgeEllipseCallout">
                          <a:avLst>
                            <a:gd name="adj1" fmla="val -35180"/>
                            <a:gd name="adj2" fmla="val 5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Je cherc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sur la droite et je recule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3.5pt;width:173.3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Je cherc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sur la droite et je recule d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1110</wp:posOffset>
                </wp:positionH>
                <wp:positionV relativeFrom="paragraph">
                  <wp:posOffset>90170</wp:posOffset>
                </wp:positionV>
                <wp:extent cx="398145" cy="28956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7.1pt;width:31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1045</wp:posOffset>
                </wp:positionH>
                <wp:positionV relativeFrom="paragraph">
                  <wp:posOffset>159385</wp:posOffset>
                </wp:positionV>
                <wp:extent cx="1520190" cy="252730"/>
                <wp:effectExtent l="1905" t="508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80" h="10800">
                              <a:moveTo>
                                <a:pt x="1495" y="5318"/>
                              </a:moveTo>
                              <a:arcTo wR="10800" hR="10800" stAng="-8969914" swAng="8124906"/>
                              <a:lnTo>
                                <a:pt x="10800" y="10800"/>
                              </a:lnTo>
                              <a:close/>
                            </a:path>
                            <a:path fill="none" w="19780" h="10800">
                              <a:moveTo>
                                <a:pt x="1495" y="5318"/>
                              </a:moveTo>
                              <a:arcTo wR="10800" hR="10800" stAng="-8969914" swAng="81249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80,10800" path="l0,21600xee" stroked="t" o:allowincell="f" style="position:absolute;margin-left:58.35pt;margin-top:12.55pt;width:119.65pt;height: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9610</wp:posOffset>
                </wp:positionH>
                <wp:positionV relativeFrom="paragraph">
                  <wp:posOffset>131445</wp:posOffset>
                </wp:positionV>
                <wp:extent cx="259080" cy="190500"/>
                <wp:effectExtent l="47625" t="508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190440"/>
                        </a:xfrm>
                        <a:custGeom>
                          <a:avLst/>
                          <a:gdLst>
                            <a:gd name="textAreaLeft" fmla="*/ 360 w 146880"/>
                            <a:gd name="textAreaRight" fmla="*/ 147600 w 1468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234917"/>
                              <a:lnTo>
                                <a:pt x="86" y="12163"/>
                              </a:lnTo>
                              <a:arcTo wR="10800" hR="10800" stAng="10365083" swAng="1123491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0.35pt;width:20.35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5365</wp:posOffset>
                </wp:positionH>
                <wp:positionV relativeFrom="paragraph">
                  <wp:posOffset>131445</wp:posOffset>
                </wp:positionV>
                <wp:extent cx="259080" cy="190500"/>
                <wp:effectExtent l="47625" t="508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190440"/>
                        </a:xfrm>
                        <a:custGeom>
                          <a:avLst/>
                          <a:gdLst>
                            <a:gd name="textAreaLeft" fmla="*/ 360 w 146880"/>
                            <a:gd name="textAreaRight" fmla="*/ 147600 w 1468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234917"/>
                              <a:lnTo>
                                <a:pt x="86" y="12163"/>
                              </a:lnTo>
                              <a:arcTo wR="10800" hR="10800" stAng="10365083" swAng="1123491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10.35pt;width:20.35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1120</wp:posOffset>
                </wp:positionH>
                <wp:positionV relativeFrom="paragraph">
                  <wp:posOffset>131445</wp:posOffset>
                </wp:positionV>
                <wp:extent cx="259080" cy="190500"/>
                <wp:effectExtent l="47625" t="508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190440"/>
                        </a:xfrm>
                        <a:custGeom>
                          <a:avLst/>
                          <a:gdLst>
                            <a:gd name="textAreaLeft" fmla="*/ 360 w 146880"/>
                            <a:gd name="textAreaRight" fmla="*/ 147600 w 1468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234917"/>
                              <a:lnTo>
                                <a:pt x="86" y="12163"/>
                              </a:lnTo>
                              <a:arcTo wR="10800" hR="10800" stAng="10365083" swAng="1123491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10.35pt;width:20.35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131445</wp:posOffset>
                </wp:positionV>
                <wp:extent cx="259080" cy="190500"/>
                <wp:effectExtent l="47625" t="508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190440"/>
                        </a:xfrm>
                        <a:custGeom>
                          <a:avLst/>
                          <a:gdLst>
                            <a:gd name="textAreaLeft" fmla="*/ 360 w 146880"/>
                            <a:gd name="textAreaRight" fmla="*/ 147600 w 1468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234917"/>
                              <a:lnTo>
                                <a:pt x="86" y="12163"/>
                              </a:lnTo>
                              <a:arcTo wR="10800" hR="10800" stAng="10365083" swAng="1123491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0.35pt;width:20.35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6915</wp:posOffset>
                </wp:positionH>
                <wp:positionV relativeFrom="paragraph">
                  <wp:posOffset>140970</wp:posOffset>
                </wp:positionV>
                <wp:extent cx="259080" cy="190500"/>
                <wp:effectExtent l="47625" t="508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190440"/>
                        </a:xfrm>
                        <a:custGeom>
                          <a:avLst/>
                          <a:gdLst>
                            <a:gd name="textAreaLeft" fmla="*/ 360 w 146880"/>
                            <a:gd name="textAreaRight" fmla="*/ 147600 w 1468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234917"/>
                              <a:lnTo>
                                <a:pt x="86" y="12163"/>
                              </a:lnTo>
                              <a:arcTo wR="10800" hR="10800" stAng="10365083" swAng="1123491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1.1pt;width:20.35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3105150" cy="427990"/>
                <wp:effectExtent l="0" t="0" r="0" b="0"/>
                <wp:wrapSquare wrapText="bothSides"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333333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3.7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3870</wp:posOffset>
            </wp:positionH>
            <wp:positionV relativeFrom="paragraph">
              <wp:posOffset>24130</wp:posOffset>
            </wp:positionV>
            <wp:extent cx="937260" cy="121158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315</wp:posOffset>
                </wp:positionH>
                <wp:positionV relativeFrom="paragraph">
                  <wp:posOffset>133350</wp:posOffset>
                </wp:positionV>
                <wp:extent cx="1013460" cy="25336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- 5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5pt;margin-top:10.5pt;width:79.7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- 5 =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right="1354" w:hanging="0"/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2" w:right="362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06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17-04-21T14:12:00Z</dcterms:modified>
  <cp:revision>8</cp:revision>
  <dc:subject/>
  <dc:title>Nom :  ……………………</dc:title>
</cp:coreProperties>
</file>