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Les nombres jusqu’à 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Les nombres jusqu’à 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5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Numérati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2514600" cy="495300"/>
                <wp:effectExtent l="3175" t="3175" r="3810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mparer les nomb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3.3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mparer les nombres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-753110</wp:posOffset>
                </wp:positionV>
                <wp:extent cx="4587240" cy="6335395"/>
                <wp:effectExtent l="5715" t="455295" r="5080" b="389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87120" cy="6335280"/>
                        </a:xfrm>
                        <a:custGeom>
                          <a:avLst/>
                          <a:gdLst>
                            <a:gd name="textAreaLeft" fmla="*/ 126720 w 2600640"/>
                            <a:gd name="textAreaRight" fmla="*/ 2473920 w 2600640"/>
                            <a:gd name="textAreaTop" fmla="*/ 126720 h 3591720"/>
                            <a:gd name="textAreaBottom" fmla="*/ 3465000 h 3591720"/>
                          </a:gdLst>
                          <a:ahLst/>
                          <a:rect l="textAreaLeft" t="textAreaTop" r="textAreaRight" b="textAreaBottom"/>
                          <a:pathLst>
                            <a:path w="21600" h="298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30"/>
                              </a:lnTo>
                              <a:arcTo wR="3600" hR="3600" stAng="10800000" swAng="-5400000"/>
                              <a:lnTo>
                                <a:pt x="18000" y="298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comparer deux nombres, on utilise les signes suiva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lus grand             plus petit           é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La pointe montre toujours le plus pet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7 &gt; 18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On dit 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7 e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lus gr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qu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14 &lt; 54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On dit que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est plus peti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que 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60+5=6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On dit que 60+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est ég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à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85pt;margin-top:-59.3pt;width:361.15pt;height:498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comparer deux nombres, on utilise les signes suiva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lus grand             plus petit           égal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La pointe montre toujours le plus pet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7 &gt; 18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On dit qu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7 est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lus gran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que 18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14 &lt; 54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On dit que 1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est plus peti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que 54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60+5=6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On dit que 60+5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est ég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à 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270</wp:posOffset>
                </wp:positionH>
                <wp:positionV relativeFrom="paragraph">
                  <wp:posOffset>142240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1pt;margin-top:11.2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29845</wp:posOffset>
                </wp:positionV>
                <wp:extent cx="400685" cy="373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9.4pt;mso-wrap-distance-left:9.05pt;mso-wrap-distance-right:9.05pt;mso-wrap-distance-top:0pt;mso-wrap-distance-bottom:0pt;margin-top:2.3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44450</wp:posOffset>
                </wp:positionV>
                <wp:extent cx="393065" cy="373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 xml:space="preserve">&lt;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4pt;mso-wrap-distance-left:9.05pt;mso-wrap-distance-right:9.05pt;mso-wrap-distance-top:0pt;mso-wrap-distance-bottom:0pt;margin-top:3.5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 xml:space="preserve">&lt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29210</wp:posOffset>
                </wp:positionV>
                <wp:extent cx="393065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4pt;mso-wrap-distance-left:9.05pt;mso-wrap-distance-right:9.05pt;mso-wrap-distance-top:0pt;mso-wrap-distance-bottom:0pt;margin-top:2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970</wp:posOffset>
            </wp:positionH>
            <wp:positionV relativeFrom="paragraph">
              <wp:posOffset>176530</wp:posOffset>
            </wp:positionV>
            <wp:extent cx="1074420" cy="1752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53230</wp:posOffset>
            </wp:positionH>
            <wp:positionV relativeFrom="paragraph">
              <wp:posOffset>146050</wp:posOffset>
            </wp:positionV>
            <wp:extent cx="1074420" cy="1752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65</wp:posOffset>
                </wp:positionH>
                <wp:positionV relativeFrom="paragraph">
                  <wp:posOffset>137795</wp:posOffset>
                </wp:positionV>
                <wp:extent cx="1238885" cy="998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8.6pt;mso-wrap-distance-left:9.05pt;mso-wrap-distance-right:9.05pt;mso-wrap-distance-top:0pt;mso-wrap-distance-bottom:0pt;margin-top:10.8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1525</wp:posOffset>
                </wp:positionH>
                <wp:positionV relativeFrom="paragraph">
                  <wp:posOffset>42545</wp:posOffset>
                </wp:positionV>
                <wp:extent cx="1238885" cy="998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8.6pt;mso-wrap-distance-left:9.05pt;mso-wrap-distance-right:9.05pt;mso-wrap-distance-top:0pt;mso-wrap-distance-bottom:0pt;margin-top:3.3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0850</wp:posOffset>
            </wp:positionH>
            <wp:positionV relativeFrom="paragraph">
              <wp:posOffset>121285</wp:posOffset>
            </wp:positionV>
            <wp:extent cx="510540" cy="6629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07690</wp:posOffset>
            </wp:positionH>
            <wp:positionV relativeFrom="paragraph">
              <wp:posOffset>113665</wp:posOffset>
            </wp:positionV>
            <wp:extent cx="51054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2170</wp:posOffset>
                </wp:positionH>
                <wp:positionV relativeFrom="paragraph">
                  <wp:posOffset>-2206625</wp:posOffset>
                </wp:positionV>
                <wp:extent cx="1661160" cy="6335395"/>
                <wp:effectExtent l="5715" t="2156460" r="5080" b="1657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61040" cy="6335280"/>
                        </a:xfrm>
                        <a:custGeom>
                          <a:avLst/>
                          <a:gdLst>
                            <a:gd name="textAreaLeft" fmla="*/ 45720 w 941760"/>
                            <a:gd name="textAreaRight" fmla="*/ 896040 w 941760"/>
                            <a:gd name="textAreaTop" fmla="*/ 45720 h 3591720"/>
                            <a:gd name="textAreaBottom" fmla="*/ 3546000 h 3591720"/>
                          </a:gdLst>
                          <a:ahLst/>
                          <a:rect l="textAreaLeft" t="textAreaTop" r="textAreaRight" b="textAreaBottom"/>
                          <a:pathLst>
                            <a:path w="21600" h="82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756"/>
                              </a:lnTo>
                              <a:arcTo wR="3600" hR="3600" stAng="10800000" swAng="-5400000"/>
                              <a:lnTo>
                                <a:pt x="18000" y="82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comparer deux nombres, on compare d’abord le chiffre des diza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Ex : Comparons 35 et 28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5 &gt;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car 35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3 dizain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et 2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seulement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Si le chiffre des dizaines est le même, on compare alors les unité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Ex : Comparons 42 et 48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 &lt;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car 42 n’a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2 unité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et 4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en a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05pt;margin-top:-173.75pt;width:130.75pt;height:498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comparer deux nombres, on compare d’abord le chiffre des dizai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Ex : Comparons 35 et 28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5 &gt;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car 35 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3 dizain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et 2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seulement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Si le chiffre des dizaines est le même, on compare alors les unité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Ex : Comparons 42 et 48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 &lt;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8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car 42 n’a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2 unité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et 4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en a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55575</wp:posOffset>
                </wp:positionV>
                <wp:extent cx="1501140" cy="37338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traîne-t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pt;margin-top:12.25pt;width:118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traîne-to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97485</wp:posOffset>
                </wp:positionV>
                <wp:extent cx="6736080" cy="2453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4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are les nombres en écrivant le signe qui convient &gt;, &lt; ou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17 .... 25              35 .... 50           44 .... 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10+5 .... 15          65 ... 60            84 .... 80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7d 5u .... 72         27 .... 17          10+10+2 ...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5.2pt;margin-top:15.55pt;width:530.35pt;height:1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ompare les nombres en écrivant le signe qui convient &gt;, &lt; ou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17 .... 25              35 .... 50           44 .... 2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10+5 .... 15          65 ... 60            84 .... 80+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7d 5u .... 72         27 .... 17          10+10+2 ... 22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Les nombres jusqu’à 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Les nombres jusqu’à 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58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Numérati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2514600" cy="4953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anger les nomb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3.3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anger les nombres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6670</wp:posOffset>
                </wp:positionH>
                <wp:positionV relativeFrom="paragraph">
                  <wp:posOffset>-1391285</wp:posOffset>
                </wp:positionV>
                <wp:extent cx="3311525" cy="6335395"/>
                <wp:effectExtent l="5715" t="115506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1640" cy="6335280"/>
                        </a:xfrm>
                        <a:custGeom>
                          <a:avLst/>
                          <a:gdLst>
                            <a:gd name="textAreaLeft" fmla="*/ 91440 w 1877400"/>
                            <a:gd name="textAreaRight" fmla="*/ 1785960 w 1877400"/>
                            <a:gd name="textAreaTop" fmla="*/ 91440 h 3591720"/>
                            <a:gd name="textAreaBottom" fmla="*/ 3500280 h 3591720"/>
                          </a:gdLst>
                          <a:ahLst/>
                          <a:rect l="textAreaLeft" t="textAreaTop" r="textAreaRight" b="textAreaBottom"/>
                          <a:pathLst>
                            <a:path w="21600" h="41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720"/>
                              </a:lnTo>
                              <a:arcTo wR="3600" hR="3600" stAng="10800000" swAng="-5400000"/>
                              <a:lnTo>
                                <a:pt x="18000" y="41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 existe deux manières de ranger les nomb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4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u plu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et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lu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rand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’ordre croissant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u plu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ran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u plu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etit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ordre décroi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4             7              9               15                      15               9               7          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2.1pt;margin-top:-109.55pt;width:260.7pt;height:498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 existe deux manières de ranger les nomb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left="-142" w:right="-44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u plu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eti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lu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rand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’ordre croissant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u plu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rand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u plu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etit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ordre décroissant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4             7              9               15                      15               9               7            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86360</wp:posOffset>
                </wp:positionV>
                <wp:extent cx="129540" cy="129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.25pt;margin-top:6.8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5805</wp:posOffset>
            </wp:positionH>
            <wp:positionV relativeFrom="paragraph">
              <wp:posOffset>173990</wp:posOffset>
            </wp:positionV>
            <wp:extent cx="682625" cy="137541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6575</wp:posOffset>
            </wp:positionH>
            <wp:positionV relativeFrom="paragraph">
              <wp:posOffset>173990</wp:posOffset>
            </wp:positionV>
            <wp:extent cx="682625" cy="13754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1270</wp:posOffset>
            </wp:positionH>
            <wp:positionV relativeFrom="paragraph">
              <wp:posOffset>48260</wp:posOffset>
            </wp:positionV>
            <wp:extent cx="574675" cy="11582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13505</wp:posOffset>
            </wp:positionH>
            <wp:positionV relativeFrom="paragraph">
              <wp:posOffset>48260</wp:posOffset>
            </wp:positionV>
            <wp:extent cx="574675" cy="11582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640715</wp:posOffset>
              </wp:positionH>
              <wp:positionV relativeFrom="paragraph">
                <wp:posOffset>59690</wp:posOffset>
              </wp:positionV>
              <wp:extent cx="474345" cy="955675"/>
              <wp:effectExtent l="0" t="0" r="0" b="0"/>
              <wp:wrapNone/>
              <wp:docPr id="3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3" t="-17" r="-3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345" cy="955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5306060</wp:posOffset>
              </wp:positionH>
              <wp:positionV relativeFrom="paragraph">
                <wp:posOffset>168275</wp:posOffset>
              </wp:positionV>
              <wp:extent cx="412750" cy="831215"/>
              <wp:effectExtent l="0" t="0" r="0" b="0"/>
              <wp:wrapNone/>
              <wp:docPr id="3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3" t="-17" r="-3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831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665345</wp:posOffset>
              </wp:positionH>
              <wp:positionV relativeFrom="paragraph">
                <wp:posOffset>58420</wp:posOffset>
              </wp:positionV>
              <wp:extent cx="474345" cy="955675"/>
              <wp:effectExtent l="0" t="0" r="0" b="0"/>
              <wp:wrapNone/>
              <wp:docPr id="3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3" t="-17" r="-3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345" cy="955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195</wp:posOffset>
            </wp:positionH>
            <wp:positionV relativeFrom="paragraph">
              <wp:posOffset>31750</wp:posOffset>
            </wp:positionV>
            <wp:extent cx="412750" cy="83121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4910</wp:posOffset>
                </wp:positionH>
                <wp:positionV relativeFrom="paragraph">
                  <wp:posOffset>241300</wp:posOffset>
                </wp:positionV>
                <wp:extent cx="470535" cy="3790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1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86995</wp:posOffset>
                </wp:positionV>
                <wp:extent cx="470535" cy="3790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6.8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1070</wp:posOffset>
                </wp:positionH>
                <wp:positionV relativeFrom="paragraph">
                  <wp:posOffset>86995</wp:posOffset>
                </wp:positionV>
                <wp:extent cx="470535" cy="3790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6.8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970</wp:posOffset>
                </wp:positionH>
                <wp:positionV relativeFrom="paragraph">
                  <wp:posOffset>69850</wp:posOffset>
                </wp:positionV>
                <wp:extent cx="470535" cy="3790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5.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0</wp:posOffset>
                </wp:positionH>
                <wp:positionV relativeFrom="paragraph">
                  <wp:posOffset>86995</wp:posOffset>
                </wp:positionV>
                <wp:extent cx="470535" cy="3790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6.8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470535" cy="3790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4"/>
                                <w:szCs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85pt;mso-wrap-distance-left:9.05pt;mso-wrap-distance-right:9.05pt;mso-wrap-distance-top:0pt;mso-wrap-distance-bottom:0pt;margin-top:5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4"/>
                          <w:szCs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172720</wp:posOffset>
                </wp:positionV>
                <wp:extent cx="1501140" cy="37338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traîne-t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5pt;margin-top:13.6pt;width:118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traîne-to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215265</wp:posOffset>
                </wp:positionV>
                <wp:extent cx="6736080" cy="2036445"/>
                <wp:effectExtent l="5080" t="5715" r="5715" b="10629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nge les nombres suivants dans l’ordre croissant (du plus petit au plus gran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6.25pt;margin-top:16.95pt;width:530.35pt;height:1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nge les nombres suivants dans l’ordre croissant (du plus petit au plus grand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l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0340</wp:posOffset>
                </wp:positionH>
                <wp:positionV relativeFrom="paragraph">
                  <wp:posOffset>123825</wp:posOffset>
                </wp:positionV>
                <wp:extent cx="539750" cy="3879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9.75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90</wp:posOffset>
                </wp:positionH>
                <wp:positionV relativeFrom="paragraph">
                  <wp:posOffset>123825</wp:posOffset>
                </wp:positionV>
                <wp:extent cx="539750" cy="3879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pt;margin-top:9.75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3650</wp:posOffset>
                </wp:positionH>
                <wp:positionV relativeFrom="paragraph">
                  <wp:posOffset>123825</wp:posOffset>
                </wp:positionV>
                <wp:extent cx="539750" cy="3879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5pt;margin-top:9.75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5010</wp:posOffset>
                </wp:positionH>
                <wp:positionV relativeFrom="paragraph">
                  <wp:posOffset>123825</wp:posOffset>
                </wp:positionV>
                <wp:extent cx="539750" cy="3879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pt;margin-top:9.75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6370</wp:posOffset>
                </wp:positionH>
                <wp:positionV relativeFrom="paragraph">
                  <wp:posOffset>123825</wp:posOffset>
                </wp:positionV>
                <wp:extent cx="539750" cy="3879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1pt;margin-top:9.75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152400</wp:posOffset>
                </wp:positionV>
                <wp:extent cx="6736080" cy="2036445"/>
                <wp:effectExtent l="5080" t="5715" r="5715" b="10629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nge les nombres suivants dans l’ordre décroissant (du plus grand au plus peti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7.3pt;margin-top:12pt;width:530.35pt;height:1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nge les nombres suivants dans l’ordre décroissant (du plus grand au plus petit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&gt;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1610</wp:posOffset>
                </wp:positionH>
                <wp:positionV relativeFrom="paragraph">
                  <wp:posOffset>123190</wp:posOffset>
                </wp:positionV>
                <wp:extent cx="539750" cy="3879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9.7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</wp:posOffset>
                </wp:positionH>
                <wp:positionV relativeFrom="paragraph">
                  <wp:posOffset>123190</wp:posOffset>
                </wp:positionV>
                <wp:extent cx="539750" cy="3879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9.7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2380</wp:posOffset>
                </wp:positionH>
                <wp:positionV relativeFrom="paragraph">
                  <wp:posOffset>123190</wp:posOffset>
                </wp:positionV>
                <wp:extent cx="539750" cy="3879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4pt;margin-top:9.7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3740</wp:posOffset>
                </wp:positionH>
                <wp:positionV relativeFrom="paragraph">
                  <wp:posOffset>123190</wp:posOffset>
                </wp:positionV>
                <wp:extent cx="539750" cy="3879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9.7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123190</wp:posOffset>
                </wp:positionV>
                <wp:extent cx="539750" cy="3879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9.7pt;width:42.4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Les nombres jusqu’à 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Les nombres jusqu’à  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58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Numérati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eastAsia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8780</wp:posOffset>
                </wp:positionH>
                <wp:positionV relativeFrom="paragraph">
                  <wp:posOffset>41910</wp:posOffset>
                </wp:positionV>
                <wp:extent cx="2514600" cy="495300"/>
                <wp:effectExtent l="3175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cadrer 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31.4pt;margin-top:3.3pt;width:19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cadrer un nombre</w:t>
                      </w:r>
                    </w:p>
                  </w:txbxContent>
                </v:textbox>
                <v:fill o:detectmouseclick="t" type="solid" color2="#1d102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4680</wp:posOffset>
                </wp:positionH>
                <wp:positionV relativeFrom="paragraph">
                  <wp:posOffset>-708660</wp:posOffset>
                </wp:positionV>
                <wp:extent cx="4676140" cy="6335395"/>
                <wp:effectExtent l="5715" t="40640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76040" cy="6335280"/>
                        </a:xfrm>
                        <a:custGeom>
                          <a:avLst/>
                          <a:gdLst>
                            <a:gd name="textAreaLeft" fmla="*/ 129240 w 2651040"/>
                            <a:gd name="textAreaRight" fmla="*/ 2521800 w 2651040"/>
                            <a:gd name="textAreaTop" fmla="*/ 129240 h 3591720"/>
                            <a:gd name="textAreaBottom" fmla="*/ 3462480 h 3591720"/>
                          </a:gdLst>
                          <a:ahLst/>
                          <a:rect l="textAreaLeft" t="textAreaTop" r="textAreaRight" b="textAreaBottom"/>
                          <a:pathLst>
                            <a:path w="21600" h="292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63"/>
                              </a:lnTo>
                              <a:arcTo wR="3600" hR="3600" stAng="10800000" swAng="-5400000"/>
                              <a:lnTo>
                                <a:pt x="18000" y="292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encadrer un nombre il faut trouv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celui qui vi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ste avant, le précéd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et celui qui vient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ste après, le suiva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18</w:t>
                              <w:t>19</w:t>
                              <w:t>20</w:t>
                              <w:t>21</w:t>
                              <w:t>22</w:t>
                              <w:t>23</w:t>
                              <w:t>24</w:t>
                              <w:t>25</w:t>
                              <w:t>26</w:t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Le nombre 22 est encadré par le nombre 21 et le nombre 2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21&lt; 22 &lt;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encadrer un nombre entre deux dizaines  il faut trouv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La dizaine qui vi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ste avant, la précéden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et celle qui vi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ste après, la suivan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24</w:t>
                              <w:t>25</w:t>
                              <w:t>26</w:t>
                              <w:t>27</w:t>
                              <w:t>28</w:t>
                              <w:t>29</w:t>
                              <w:t>30</w:t>
                              <w:t>31</w:t>
                              <w:t>32</w:t>
                              <w:t>33</w:t>
                              <w:t>34</w:t>
                              <w:t>35</w:t>
                              <w:t>36</w:t>
                              <w:t>37</w:t>
                              <w:t>38</w:t>
                              <w:t>39</w:t>
                              <w:t>40</w:t>
                              <w:t>41</w:t>
                              <w:t>42</w:t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Le nombre 35 est encadré par le nombre 30 et le nombre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30 &lt; 35&lt; 4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35pt;margin-top:-55.8pt;width:368.15pt;height:498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encadrer un nombre il faut trouv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celui qui vien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ste avant, le précéden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et celui qui vient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ste après, le suiva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18</w:t>
                        <w:t>19</w:t>
                        <w:t>20</w:t>
                        <w:t>21</w:t>
                        <w:t>22</w:t>
                        <w:t>23</w:t>
                        <w:t>24</w:t>
                        <w:t>25</w:t>
                        <w:t>26</w:t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Le nombre 22 est encadré par le nombre 21 et le nombre 2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21&lt; 22 &lt;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encadrer un nombre entre deux dizaines  il faut trouve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La dizaine qui vien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ste avant, la précédent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et celle qui vien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ste après, la suivan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23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24</w:t>
                        <w:t>25</w:t>
                        <w:t>26</w:t>
                        <w:t>27</w:t>
                        <w:t>28</w:t>
                        <w:t>29</w:t>
                        <w:t>30</w:t>
                        <w:t>31</w:t>
                        <w:t>32</w:t>
                        <w:t>33</w:t>
                        <w:t>34</w:t>
                        <w:t>35</w:t>
                        <w:t>36</w:t>
                        <w:t>37</w:t>
                        <w:t>38</w:t>
                        <w:t>39</w:t>
                        <w:t>40</w:t>
                        <w:t>41</w:t>
                        <w:t>42</w:t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Le nombre 35 est encadré par le nombre 30 et le nombre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30 &lt; 35&lt; 40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10</wp:posOffset>
                </wp:positionH>
                <wp:positionV relativeFrom="paragraph">
                  <wp:posOffset>135255</wp:posOffset>
                </wp:positionV>
                <wp:extent cx="129540" cy="1295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.3pt;margin-top:10.6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6248400</wp:posOffset>
                  </wp:positionH>
                  <wp:positionV relativeFrom="paragraph">
                    <wp:posOffset>167005</wp:posOffset>
                  </wp:positionV>
                  <wp:extent cx="434340" cy="1973580"/>
                  <wp:effectExtent l="678815" t="635" r="189865" b="635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pt;margin-top:13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210</wp:posOffset>
                </wp:positionH>
                <wp:positionV relativeFrom="paragraph">
                  <wp:posOffset>158750</wp:posOffset>
                </wp:positionV>
                <wp:extent cx="129540" cy="1295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.3pt;margin-top:12.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15240</wp:posOffset>
                </wp:positionV>
                <wp:extent cx="1501140" cy="37338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ntraîne-t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65pt;margin-top:1.2pt;width:118.1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ntraîne-toi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9725</wp:posOffset>
                </wp:positionH>
                <wp:positionV relativeFrom="paragraph">
                  <wp:posOffset>64135</wp:posOffset>
                </wp:positionV>
                <wp:extent cx="6736080" cy="2036445"/>
                <wp:effectExtent l="5080" t="5715" r="5715" b="1580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cadre les nombres entre le précédent et le suiv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8 &lt; 49 &lt; 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34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65 &lt;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51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19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81 &lt;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6.75pt;margin-top:5.05pt;width:530.35pt;height:1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cadre les nombres entre le précédent et le suiva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8 &lt; 49 &lt; 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34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65 &lt; 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51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19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81 &lt; 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4010</wp:posOffset>
                </wp:positionH>
                <wp:positionV relativeFrom="paragraph">
                  <wp:posOffset>148590</wp:posOffset>
                </wp:positionV>
                <wp:extent cx="6736080" cy="2036445"/>
                <wp:effectExtent l="5080" t="5715" r="5715" b="1580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03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ncadre les nombres entre la dizaine précédente et la dizain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0 &lt; 49 &lt; 5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34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65 &lt;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51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19 &lt; 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 &lt; 81 &lt; 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26.3pt;margin-top:11.7pt;width:530.35pt;height:1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ncadre les nombres entre la dizaine précédente et la dizaine suivant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0 &lt; 49 &lt; 5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34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65 &lt; 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51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19 &lt; 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 &lt; 81 &lt; 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vanish/>
          <w:sz w:val="22"/>
          <w:szCs w:val="22"/>
          <w:lang w:val="fr-F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2" w:right="362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03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7-04-14T12:47:00Z</dcterms:modified>
  <cp:revision>9</cp:revision>
  <dc:subject/>
  <dc:title>Nom :  ……………………</dc:title>
</cp:coreProperties>
</file>