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Les nombres jusqu’à 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Les nombres jusqu’à 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5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Numérati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41910</wp:posOffset>
                </wp:positionV>
                <wp:extent cx="2514600" cy="495300"/>
                <wp:effectExtent l="3175" t="3175" r="3810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composer un no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31.4pt;margin-top:3.3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écomposer un nombre</w:t>
                      </w:r>
                    </w:p>
                  </w:txbxContent>
                </v:textbox>
                <v:fill o:detectmouseclick="t" type="solid" color2="#1d10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-711200</wp:posOffset>
                </wp:positionV>
                <wp:extent cx="4671060" cy="6335395"/>
                <wp:effectExtent l="5715" t="40894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71000" cy="6335280"/>
                        </a:xfrm>
                        <a:custGeom>
                          <a:avLst/>
                          <a:gdLst>
                            <a:gd name="textAreaLeft" fmla="*/ 129240 w 2648160"/>
                            <a:gd name="textAreaRight" fmla="*/ 2518920 w 2648160"/>
                            <a:gd name="textAreaTop" fmla="*/ 129240 h 3591720"/>
                            <a:gd name="textAreaBottom" fmla="*/ 3462480 h 3591720"/>
                          </a:gdLst>
                          <a:ahLst/>
                          <a:rect l="textAreaLeft" t="textAreaTop" r="textAreaRight" b="textAreaBottom"/>
                          <a:pathLst>
                            <a:path w="21600" h="29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95"/>
                              </a:lnTo>
                              <a:arcTo wR="3600" hR="3600" stAng="10800000" swAng="-5400000"/>
                              <a:lnTo>
                                <a:pt x="18000" y="29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écomposer un nombre c’est l’écrire de manières différ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Ex : voici plusieurs manières d’écrire le nomb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5pt;margin-top:-56pt;width:367.75pt;height:498.8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écomposer un nombre c’est l’écrire de manières différen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Ex : voici plusieurs manières d’écrire le nombr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142240</wp:posOffset>
                </wp:positionV>
                <wp:extent cx="12954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1pt;margin-top:11.2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164465</wp:posOffset>
                </wp:positionV>
                <wp:extent cx="2762885" cy="308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centaine 4 dizaines et 3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4.3pt;mso-wrap-distance-left:9.05pt;mso-wrap-distance-right:9.05pt;mso-wrap-distance-top:0pt;mso-wrap-distance-bottom:0pt;margin-top:12.9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1 centaine 4 dizaines et 3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156845</wp:posOffset>
                </wp:positionV>
                <wp:extent cx="1270" cy="79692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2.35pt;width:0.1pt;height:6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67005</wp:posOffset>
                  </wp:positionV>
                  <wp:extent cx="434340" cy="1973580"/>
                  <wp:effectExtent l="678815" t="635" r="18986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13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3680</wp:posOffset>
                </wp:positionH>
                <wp:positionV relativeFrom="paragraph">
                  <wp:posOffset>263525</wp:posOffset>
                </wp:positionV>
                <wp:extent cx="72390" cy="723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960"/>
                          <a:chOff x="0" y="0"/>
                          <a:chExt cx="72360" cy="723960"/>
                        </a:xfrm>
                      </wpg:grpSpPr>
                      <wps:wsp>
                        <wps:cNvSpPr/>
                        <wps:spPr>
                          <a:xfrm>
                            <a:off x="0" y="65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pt;margin-top:20.75pt;width:5.7pt;height:57pt" coordorigin="8368,415" coordsize="114,1140">
                <v:rect id="shape_0" fillcolor="#bdd6ee" stroked="t" o:allowincell="f" style="position:absolute;left:8368;top:1441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368;top:1327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368;top:1213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368;top:1099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368;top:985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368;top:871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368;top:757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368;top:643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368;top:529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368;top:415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8460</wp:posOffset>
                </wp:positionH>
                <wp:positionV relativeFrom="paragraph">
                  <wp:posOffset>263525</wp:posOffset>
                </wp:positionV>
                <wp:extent cx="72390" cy="723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960"/>
                          <a:chOff x="0" y="0"/>
                          <a:chExt cx="72360" cy="723960"/>
                        </a:xfrm>
                      </wpg:grpSpPr>
                      <wps:wsp>
                        <wps:cNvSpPr/>
                        <wps:spPr>
                          <a:xfrm>
                            <a:off x="0" y="65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pt;margin-top:20.75pt;width:5.7pt;height:57pt" coordorigin="8596,415" coordsize="114,1140">
                <v:rect id="shape_0" fillcolor="#bdd6ee" stroked="t" o:allowincell="f" style="position:absolute;left:8596;top:1441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596;top:1327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596;top:1213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596;top:1099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596;top:985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596;top:871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596;top:757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596;top:643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596;top:529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596;top:415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5730</wp:posOffset>
                </wp:positionH>
                <wp:positionV relativeFrom="paragraph">
                  <wp:posOffset>171450</wp:posOffset>
                </wp:positionV>
                <wp:extent cx="617220" cy="617220"/>
                <wp:effectExtent l="5080" t="5080" r="5715" b="139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40"/>
                              <w:ind w:left="-340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Century Gothic"/>
                                <w:color w:val="A8D08D"/>
                                <w:lang w:val="de-DE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09.9pt;margin-top:13.5pt;width:48.5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40"/>
                        <w:ind w:left="-340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Century Gothic"/>
                          <w:color w:val="A8D08D"/>
                          <w:lang w:val="de-DE" w:bidi="ar-SA"/>
                        </w:rPr>
                        <w:t>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4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495300</wp:posOffset>
                </wp:positionV>
                <wp:extent cx="79692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39pt;width:6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495300</wp:posOffset>
                </wp:positionV>
                <wp:extent cx="79692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39pt;width:62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0055</wp:posOffset>
                </wp:positionH>
                <wp:positionV relativeFrom="paragraph">
                  <wp:posOffset>85725</wp:posOffset>
                </wp:positionV>
                <wp:extent cx="723900" cy="723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3960"/>
                          <a:chOff x="0" y="0"/>
                          <a:chExt cx="72396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723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723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723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723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1800"/>
                            <a:ext cx="7239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720"/>
                              <a:ext cx="723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080"/>
                              <a:ext cx="723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440"/>
                              <a:ext cx="723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800"/>
                              <a:ext cx="723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6.75pt;width:57.05pt;height:57pt" coordorigin="6693,135" coordsize="1141,1140">
                <v:group id="shape_0" style="position:absolute;left:6693;top:135;width:1141;height:570">
                  <v:group id="shape_0" style="position:absolute;left:6693;top:135;width:1141;height:114">
                    <v:rect id="shape_0" fillcolor="#c5e0b3" stroked="t" o:allowincell="f" style="position:absolute;left:6693;top:13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807;top:13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921;top:13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035;top:13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149;top:13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263;top:13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377;top:13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491;top:13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605;top:13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719;top:13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v:group>
                  <v:group id="shape_0" style="position:absolute;left:6693;top:249;width:1141;height:114">
                    <v:rect id="shape_0" fillcolor="#c5e0b3" stroked="t" o:allowincell="f" style="position:absolute;left:6693;top:24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807;top:24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921;top:24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035;top:24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149;top:24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263;top:24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377;top:24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491;top:24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605;top:24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719;top:24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v:group>
                  <v:group id="shape_0" style="position:absolute;left:6693;top:363;width:1141;height:114">
                    <v:rect id="shape_0" fillcolor="#c5e0b3" stroked="t" o:allowincell="f" style="position:absolute;left:6693;top:36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807;top:36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921;top:36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035;top:36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149;top:36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263;top:36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377;top:36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491;top:36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605;top:36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719;top:36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v:group>
                  <v:group id="shape_0" style="position:absolute;left:6693;top:477;width:1141;height:114">
                    <v:rect id="shape_0" fillcolor="#c5e0b3" stroked="t" o:allowincell="f" style="position:absolute;left:6693;top:47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807;top:47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921;top:47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035;top:47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149;top:47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263;top:47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377;top:47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491;top:47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605;top:47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719;top:47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v:group>
                  <v:group id="shape_0" style="position:absolute;left:6693;top:591;width:1141;height:114">
                    <v:rect id="shape_0" fillcolor="#c5e0b3" stroked="t" o:allowincell="f" style="position:absolute;left:6693;top:59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807;top:59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921;top:59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035;top:59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149;top:59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263;top:59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377;top:59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491;top:59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605;top:59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719;top:59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693;top:705;width:1141;height:570">
                  <v:group id="shape_0" style="position:absolute;left:6693;top:705;width:1141;height:114">
                    <v:rect id="shape_0" fillcolor="#c5e0b3" stroked="t" o:allowincell="f" style="position:absolute;left:6693;top:70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807;top:70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921;top:70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035;top:70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149;top:70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263;top:70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377;top:70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491;top:70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605;top:70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719;top:705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v:group>
                  <v:group id="shape_0" style="position:absolute;left:6693;top:819;width:1141;height:114">
                    <v:rect id="shape_0" fillcolor="#c5e0b3" stroked="t" o:allowincell="f" style="position:absolute;left:6693;top:81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807;top:81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921;top:81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035;top:81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149;top:81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263;top:81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377;top:81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491;top:81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605;top:81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719;top:819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v:group>
                  <v:group id="shape_0" style="position:absolute;left:6693;top:933;width:1141;height:114">
                    <v:rect id="shape_0" fillcolor="#c5e0b3" stroked="t" o:allowincell="f" style="position:absolute;left:6693;top:93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807;top:93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921;top:93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035;top:93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149;top:93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263;top:93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377;top:93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491;top:93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605;top:93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719;top:933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v:group>
                  <v:group id="shape_0" style="position:absolute;left:6693;top:1047;width:1141;height:114">
                    <v:rect id="shape_0" fillcolor="#c5e0b3" stroked="t" o:allowincell="f" style="position:absolute;left:6693;top:104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807;top:104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921;top:104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035;top:104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149;top:104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263;top:104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377;top:104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491;top:104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605;top:104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719;top:1047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v:group>
                  <v:group id="shape_0" style="position:absolute;left:6693;top:1161;width:1141;height:114">
                    <v:rect id="shape_0" fillcolor="#c5e0b3" stroked="t" o:allowincell="f" style="position:absolute;left:6693;top:116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807;top:116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6921;top:116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035;top:116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149;top:116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263;top:116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377;top:116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491;top:116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605;top:116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  <v:rect id="shape_0" fillcolor="#c5e0b3" stroked="t" o:allowincell="f" style="position:absolute;left:7719;top:1161;width:113;height:113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7295</wp:posOffset>
                </wp:positionH>
                <wp:positionV relativeFrom="paragraph">
                  <wp:posOffset>94615</wp:posOffset>
                </wp:positionV>
                <wp:extent cx="72390" cy="723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960"/>
                          <a:chOff x="0" y="0"/>
                          <a:chExt cx="72360" cy="723960"/>
                        </a:xfrm>
                      </wpg:grpSpPr>
                      <wps:wsp>
                        <wps:cNvSpPr/>
                        <wps:spPr>
                          <a:xfrm>
                            <a:off x="0" y="65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7.45pt;width:5.7pt;height:57pt" coordorigin="7917,149" coordsize="114,1140">
                <v:rect id="shape_0" fillcolor="#bdd6ee" stroked="t" o:allowincell="f" style="position:absolute;left:7917;top:1175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7917;top:1061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7917;top:947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7917;top:833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7917;top:719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7917;top:605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7917;top:491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7917;top:377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7917;top:263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7917;top:149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2075</wp:posOffset>
                </wp:positionH>
                <wp:positionV relativeFrom="paragraph">
                  <wp:posOffset>94615</wp:posOffset>
                </wp:positionV>
                <wp:extent cx="72390" cy="723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960"/>
                          <a:chOff x="0" y="0"/>
                          <a:chExt cx="72360" cy="723960"/>
                        </a:xfrm>
                      </wpg:grpSpPr>
                      <wps:wsp>
                        <wps:cNvSpPr/>
                        <wps:spPr>
                          <a:xfrm>
                            <a:off x="0" y="65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7.45pt;width:5.7pt;height:57pt" coordorigin="8145,149" coordsize="114,1140">
                <v:rect id="shape_0" fillcolor="#bdd6ee" stroked="t" o:allowincell="f" style="position:absolute;left:8145;top:1175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145;top:1061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145;top:947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145;top:833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145;top:719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145;top:605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145;top:491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145;top:377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145;top:263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bdd6ee" stroked="t" o:allowincell="f" style="position:absolute;left:8145;top:149;width:113;height:113;mso-wrap-style:none;v-text-anchor:middle">
                  <v:fill o:detectmouseclick="t" type="solid" color2="#422911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3715</wp:posOffset>
                </wp:positionH>
                <wp:positionV relativeFrom="paragraph">
                  <wp:posOffset>249555</wp:posOffset>
                </wp:positionV>
                <wp:extent cx="72390" cy="723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440.45pt;margin-top:19.65pt;width:5.65pt;height:5.65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985</wp:posOffset>
                </wp:positionH>
                <wp:positionV relativeFrom="paragraph">
                  <wp:posOffset>-1905</wp:posOffset>
                </wp:positionV>
                <wp:extent cx="1067435" cy="3086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c 4 d 3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4.3pt;mso-wrap-distance-left:9.05pt;mso-wrap-distance-right:9.05pt;mso-wrap-distance-top:0pt;mso-wrap-distance-bottom:0pt;margin-top:-0.1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1 c 4 d 3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161925</wp:posOffset>
                </wp:positionV>
                <wp:extent cx="562610" cy="56451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2.75pt;width:44.3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6480</wp:posOffset>
                </wp:positionH>
                <wp:positionV relativeFrom="paragraph">
                  <wp:posOffset>161925</wp:posOffset>
                </wp:positionV>
                <wp:extent cx="562610" cy="564515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12.75pt;width:44.2pt;height:4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3715</wp:posOffset>
                </wp:positionH>
                <wp:positionV relativeFrom="paragraph">
                  <wp:posOffset>222885</wp:posOffset>
                </wp:positionV>
                <wp:extent cx="72390" cy="723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440.45pt;margin-top:17.55pt;width:5.65pt;height:5.65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3715</wp:posOffset>
                </wp:positionH>
                <wp:positionV relativeFrom="paragraph">
                  <wp:posOffset>150495</wp:posOffset>
                </wp:positionV>
                <wp:extent cx="72390" cy="723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440.45pt;margin-top:11.85pt;width:5.65pt;height:5.65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90805</wp:posOffset>
                </wp:positionV>
                <wp:extent cx="1487805" cy="6604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A8D08D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A8D08D"/>
                                      <w:sz w:val="36"/>
                                      <w:szCs w:val="36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52pt;mso-wrap-distance-left:7.05pt;mso-wrap-distance-right:7.05pt;mso-wrap-distance-top:0pt;mso-wrap-distance-bottom:0pt;margin-top:7.15pt;mso-position-vertical-relative:text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23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FR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A8D08D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8D08D"/>
                                <w:sz w:val="36"/>
                                <w:szCs w:val="36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135</wp:posOffset>
                </wp:positionH>
                <wp:positionV relativeFrom="paragraph">
                  <wp:posOffset>71755</wp:posOffset>
                </wp:positionV>
                <wp:extent cx="1067435" cy="3086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+40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4.3pt;mso-wrap-distance-left:9.05pt;mso-wrap-distance-right:9.05pt;mso-wrap-distance-top:0pt;mso-wrap-distance-bottom:0pt;margin-top:5.6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100+40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181610</wp:posOffset>
                </wp:positionV>
                <wp:extent cx="6736080" cy="42519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425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écompose le nombre suivant comme dans la leç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26.4pt;margin-top:14.3pt;width:530.35pt;height:3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écompose le nombre suivant comme dans la leç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13970</wp:posOffset>
                </wp:positionV>
                <wp:extent cx="1501140" cy="373380"/>
                <wp:effectExtent l="3810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ntraîne-t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4pt;margin-top:1.1pt;width:118.1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ntraîne-toi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6090</wp:posOffset>
                </wp:positionH>
                <wp:positionV relativeFrom="paragraph">
                  <wp:posOffset>67310</wp:posOffset>
                </wp:positionV>
                <wp:extent cx="2388235" cy="3086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24.3pt;mso-wrap-distance-left:9.05pt;mso-wrap-distance-right:9.05pt;mso-wrap-distance-top:0pt;mso-wrap-distance-bottom:0pt;margin-top:5.3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890</wp:posOffset>
                </wp:positionH>
                <wp:positionV relativeFrom="paragraph">
                  <wp:posOffset>91440</wp:posOffset>
                </wp:positionV>
                <wp:extent cx="1270" cy="79692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7.2pt;width:0.05pt;height:6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2865</wp:posOffset>
                </wp:positionH>
                <wp:positionV relativeFrom="paragraph">
                  <wp:posOffset>48260</wp:posOffset>
                </wp:positionV>
                <wp:extent cx="617220" cy="617220"/>
                <wp:effectExtent l="5080" t="5080" r="5715" b="139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40"/>
                              <w:ind w:left="-340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Century Gothic"/>
                                <w:color w:val="A8D08D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04.95pt;margin-top:3.8pt;width:48.5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40"/>
                        <w:ind w:left="-340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Century Gothic"/>
                          <w:color w:val="A8D08D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8035</wp:posOffset>
                </wp:positionH>
                <wp:positionV relativeFrom="paragraph">
                  <wp:posOffset>196215</wp:posOffset>
                </wp:positionV>
                <wp:extent cx="79692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5.45pt;width:6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5455</wp:posOffset>
                </wp:positionH>
                <wp:positionV relativeFrom="paragraph">
                  <wp:posOffset>196215</wp:posOffset>
                </wp:positionV>
                <wp:extent cx="79692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5.45pt;width:6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377190</wp:posOffset>
                </wp:positionV>
                <wp:extent cx="562610" cy="56451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9.7pt;width:44.3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8380</wp:posOffset>
                </wp:positionH>
                <wp:positionV relativeFrom="paragraph">
                  <wp:posOffset>377190</wp:posOffset>
                </wp:positionV>
                <wp:extent cx="562610" cy="564515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29.7pt;width:44.25pt;height:4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885</wp:posOffset>
                </wp:positionH>
                <wp:positionV relativeFrom="paragraph">
                  <wp:posOffset>41910</wp:posOffset>
                </wp:positionV>
                <wp:extent cx="1067435" cy="3086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4.3pt;mso-wrap-distance-left:9.05pt;mso-wrap-distance-right:9.05pt;mso-wrap-distance-top:0pt;mso-wrap-distance-bottom:0pt;margin-top:3.3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6645</wp:posOffset>
                </wp:positionH>
                <wp:positionV relativeFrom="paragraph">
                  <wp:posOffset>96520</wp:posOffset>
                </wp:positionV>
                <wp:extent cx="1487805" cy="66040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52pt;mso-wrap-distance-left:7.05pt;mso-wrap-distance-right:7.05pt;mso-wrap-distance-top:0pt;mso-wrap-distance-bottom:0pt;margin-top:7.6pt;mso-position-vertical-relative:text;margin-left:86.35pt;mso-position-horizontal-relative:page">
                <v:fill opacity="0f"/>
                <v:textbox inset="0in,0in,0in,0in">
                  <w:txbxContent>
                    <w:tbl>
                      <w:tblPr>
                        <w:tblW w:w="23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FR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785</wp:posOffset>
                </wp:positionH>
                <wp:positionV relativeFrom="paragraph">
                  <wp:posOffset>32385</wp:posOffset>
                </wp:positionV>
                <wp:extent cx="1067435" cy="3086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4.3pt;mso-wrap-distance-left:9.05pt;mso-wrap-distance-right:9.05pt;mso-wrap-distance-top:0pt;mso-wrap-distance-bottom:0pt;margin-top:2.5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2" w:right="362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6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17-04-14T13:27:00Z</dcterms:modified>
  <cp:revision>4</cp:revision>
  <dc:subject/>
  <dc:title>Nom :  ……………………</dc:title>
</cp:coreProperties>
</file>