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25140"/>
                <wp:effectExtent l="959485" t="5080" r="20097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5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5040"/>
                            <a:gd name="textAreaBottom" fmla="*/ 1702440 h 1715040"/>
                          </a:gdLst>
                          <a:ahLst/>
                          <a:rect l="textAreaLeft" t="textAreaTop" r="textAreaRight" b="textAreaBottom"/>
                          <a:pathLst>
                            <a:path w="21600" h="142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9152"/>
                              </a:lnTo>
                              <a:arcTo wR="3600" hR="3600" stAng="10800000" swAng="-5400000"/>
                              <a:lnTo>
                                <a:pt x="18000" y="142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2700</wp:posOffset>
                </wp:positionH>
                <wp:positionV relativeFrom="paragraph">
                  <wp:posOffset>-350520</wp:posOffset>
                </wp:positionV>
                <wp:extent cx="3390900" cy="990600"/>
                <wp:effectExtent l="5080" t="80645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nom des différents acc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lacer les accents sur des mots conn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pt;margin-top:-27.6pt;width:266.9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nom des différents acc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lacer les accents sur des mots conn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cc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cc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avec l’accent qui convie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2477135</wp:posOffset>
                </wp:positionV>
                <wp:extent cx="4839335" cy="1453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233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égume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aît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Accent ai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rè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pièce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Accent gr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ét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réussi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Accent circonfle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uêp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4.45pt;mso-wrap-distance-left:7.05pt;mso-wrap-distance-right:7.05pt;mso-wrap-distance-top:0pt;mso-wrap-distance-bottom:0pt;margin-top:195.05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233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égume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aît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ccent aigu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trè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pièce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ccent grav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été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réussi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ccent circonflex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uêp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Classe les mots suivants dans le tableau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a manière – l’école - écouter - décorer – la forêt – être – le frère – la mère - écarter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fr-FR"/>
        </w:rPr>
        <w:t>le désert – un épouvantail – un ancêtre – le père – une prière – une bêtise – la fenêtre</w:t>
      </w:r>
    </w:p>
    <w:p>
      <w:pPr>
        <w:pStyle w:val="Normal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01"/>
        <w:gridCol w:w="3362"/>
      </w:tblGrid>
      <w:tr>
        <w:trPr>
          <w:trHeight w:val="2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ccent aigu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ent grav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</w:rPr>
              <w:t>Accent circonflexe</w:t>
            </w:r>
          </w:p>
        </w:tc>
      </w:tr>
      <w:tr>
        <w:trPr>
          <w:trHeight w:val="254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lang w:val="fr-FR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lang w:val="fr-FR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lang w:val="fr-FR" w:eastAsia="en-US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u w:val="single"/>
          <w:lang w:val="fr-FR" w:eastAsia="en-US"/>
        </w:rPr>
        <w:t>l’accent aigu</w:t>
      </w:r>
      <w:r>
        <w:rPr>
          <w:rFonts w:cs="Century Gothic" w:ascii="Century Gothic" w:hAnsi="Century Gothic"/>
          <w:b/>
          <w:lang w:val="fr-FR" w:eastAsia="en-US"/>
        </w:rPr>
        <w:t xml:space="preserve"> oublié.  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L’ecureuil - un elève – l’etoile – le debut – le materiel – mon ecole – le ble - reussir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59055</wp:posOffset>
            </wp:positionV>
            <wp:extent cx="6164580" cy="739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6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95250</wp:posOffset>
                  </wp:positionV>
                  <wp:extent cx="502920" cy="2423160"/>
                  <wp:effectExtent l="862965" t="0" r="635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7.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66040</wp:posOffset>
            </wp:positionV>
            <wp:extent cx="6164580" cy="739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87040"/>
                <wp:effectExtent l="940435" t="5080" r="20288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6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3440"/>
                            <a:gd name="textAreaBottom" fmla="*/ 1680840 h 1693440"/>
                          </a:gdLst>
                          <a:ahLst/>
                          <a:rect l="textAreaLeft" t="textAreaTop" r="textAreaRight" b="textAreaBottom"/>
                          <a:pathLst>
                            <a:path w="21600" h="140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354"/>
                              </a:lnTo>
                              <a:arcTo wR="3600" hR="3600" stAng="10800000" swAng="-5400000"/>
                              <a:lnTo>
                                <a:pt x="18000" y="140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4140</wp:posOffset>
                </wp:positionH>
                <wp:positionV relativeFrom="paragraph">
                  <wp:posOffset>-358140</wp:posOffset>
                </wp:positionV>
                <wp:extent cx="3390900" cy="990600"/>
                <wp:effectExtent l="5080" t="80645" r="81915" b="863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nom des différents acc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lacer les accents sur des mots conn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-28.2pt;width:266.9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nom des différents acc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lacer les accents sur des mots conn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cc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cc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721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8.7pt;width:107.45pt;height:77.2pt" coordorigin="-909,-174" coordsize="2149,1544">
                <v:shape id="shape_0" fillcolor="black" stroked="t" o:allowincell="f" style="position:absolute;left:-909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50;top:192;width:1679;height:548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u w:val="single"/>
          <w:lang w:val="fr-FR" w:eastAsia="en-US"/>
        </w:rPr>
        <w:t>l’accent grave</w:t>
      </w:r>
      <w:r>
        <w:rPr>
          <w:rFonts w:cs="Century Gothic" w:ascii="Century Gothic" w:hAnsi="Century Gothic"/>
          <w:b/>
          <w:lang w:val="fr-FR" w:eastAsia="en-US"/>
        </w:rPr>
        <w:t xml:space="preserve"> oublié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La portiere – une sorciere – la colere – un siege – une fleche – la levre – ta mer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55245</wp:posOffset>
            </wp:positionV>
            <wp:extent cx="6164580" cy="739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20</wp:posOffset>
            </wp:positionH>
            <wp:positionV relativeFrom="paragraph">
              <wp:posOffset>62230</wp:posOffset>
            </wp:positionV>
            <wp:extent cx="6164580" cy="739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lang w:val="fr-FR"/>
        </w:rPr>
        <w:t>…………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u w:val="single"/>
          <w:lang w:val="fr-FR" w:eastAsia="en-US"/>
        </w:rPr>
        <w:t>l’accent circonflexe</w:t>
      </w:r>
      <w:r>
        <w:rPr>
          <w:rFonts w:cs="Century Gothic" w:ascii="Century Gothic" w:hAnsi="Century Gothic"/>
          <w:b/>
          <w:lang w:val="fr-FR" w:eastAsia="en-US"/>
        </w:rPr>
        <w:t xml:space="preserve"> oublié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Une buche – un fantome – un gateau – un baton – un chateau – un gouter – une chain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680</wp:posOffset>
            </wp:positionH>
            <wp:positionV relativeFrom="paragraph">
              <wp:posOffset>87630</wp:posOffset>
            </wp:positionV>
            <wp:extent cx="6164580" cy="7391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80</wp:posOffset>
            </wp:positionH>
            <wp:positionV relativeFrom="paragraph">
              <wp:posOffset>94615</wp:posOffset>
            </wp:positionV>
            <wp:extent cx="6164580" cy="739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ind w:left="708" w:hanging="708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708" w:hanging="708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lang w:val="fr-FR"/>
        </w:rPr>
        <w:t xml:space="preserve">          </w:t>
      </w:r>
    </w:p>
    <w:p>
      <w:pPr>
        <w:pStyle w:val="Default"/>
        <w:ind w:left="708" w:hanging="708"/>
        <w:rPr>
          <w:rFonts w:ascii="Century Gothic" w:hAnsi="Century Gothic" w:cs="Century Gothic"/>
          <w:b/>
          <w:b/>
          <w:lang w:val="fr-FR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u w:val="single"/>
          <w:lang w:val="fr-FR" w:eastAsia="en-US"/>
        </w:rPr>
        <w:t>les deux accents</w:t>
      </w:r>
      <w:r>
        <w:rPr>
          <w:rFonts w:cs="Century Gothic" w:ascii="Century Gothic" w:hAnsi="Century Gothic"/>
          <w:b/>
          <w:lang w:val="fr-FR" w:eastAsia="en-US"/>
        </w:rPr>
        <w:t xml:space="preserve"> oubliés.</w:t>
      </w:r>
    </w:p>
    <w:p>
      <w:pPr>
        <w:pStyle w:val="Default"/>
        <w:ind w:left="708" w:hanging="708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708" w:hanging="708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a verite – deja – un eleve – un element – l’electricite – un elephant – la television – l’ete</w:t>
      </w:r>
    </w:p>
    <w:p>
      <w:pPr>
        <w:pStyle w:val="Default"/>
        <w:ind w:left="708" w:hanging="708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</wp:posOffset>
            </wp:positionH>
            <wp:positionV relativeFrom="paragraph">
              <wp:posOffset>177165</wp:posOffset>
            </wp:positionV>
            <wp:extent cx="6164580" cy="7391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hyperlink r:id="rId16">
        <w:r>
          <w:rPr>
            <w:rFonts w:cs="Century Gothic" w:ascii="Century Gothic" w:hAnsi="Century Gothic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116840</wp:posOffset>
                  </wp:positionV>
                  <wp:extent cx="502920" cy="2423160"/>
                  <wp:effectExtent l="862965" t="0" r="635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1pt;margin-top:9.2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-2540</wp:posOffset>
            </wp:positionV>
            <wp:extent cx="6164580" cy="7391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25140"/>
                <wp:effectExtent l="959485" t="5080" r="20097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5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5040"/>
                            <a:gd name="textAreaBottom" fmla="*/ 1702440 h 1715040"/>
                          </a:gdLst>
                          <a:ahLst/>
                          <a:rect l="textAreaLeft" t="textAreaTop" r="textAreaRight" b="textAreaBottom"/>
                          <a:pathLst>
                            <a:path w="21600" h="142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9152"/>
                              </a:lnTo>
                              <a:arcTo wR="3600" hR="3600" stAng="10800000" swAng="-5400000"/>
                              <a:lnTo>
                                <a:pt x="18000" y="142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2700</wp:posOffset>
                </wp:positionH>
                <wp:positionV relativeFrom="paragraph">
                  <wp:posOffset>-350520</wp:posOffset>
                </wp:positionV>
                <wp:extent cx="3390900" cy="990600"/>
                <wp:effectExtent l="5080" t="80645" r="81915" b="863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nom des différents acc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lacer les accents sur des mots conn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7.6pt;width:266.9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nom des différents acc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lacer les accents sur des mots conn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cc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cc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82295</wp:posOffset>
                </wp:positionH>
                <wp:positionV relativeFrom="paragraph">
                  <wp:posOffset>-95250</wp:posOffset>
                </wp:positionV>
                <wp:extent cx="1254125" cy="864870"/>
                <wp:effectExtent l="6350" t="6350" r="77470" b="825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4.05pt;width:89.8pt;height:45pt" coordorigin="-828,81" coordsize="1796,900">
                <v:shape id="shape_0" fillcolor="white" stroked="t" o:allowincell="f" style="position:absolute;left:-828;top:8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37;top:165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avec l’accent qui convie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2477135</wp:posOffset>
                </wp:positionV>
                <wp:extent cx="4839335" cy="2677795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233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égume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aît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Accent ai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rè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pièces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Accent gr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ét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réussi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Accent circonfle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uêp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0.85pt;mso-wrap-distance-left:7.05pt;mso-wrap-distance-right:7.05pt;mso-wrap-distance-top:0pt;mso-wrap-distance-bottom:0pt;margin-top:195.05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233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égume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9.15pt,-0.5pt" to="160.3pt,19.8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aît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95pt,1.3pt" to="165.7pt,66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ccent aigu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trè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55pt,0.1pt" to="163.9pt,20.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45pt,-4.7pt" to="160.6pt,35.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9pt,-5.9pt" to="161.05pt,49.3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pièces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0.35pt,0.1pt" to="160.3pt,5.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ccent grav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été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réussi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9.75pt,4.4pt" to="163.9pt,20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  <w:t>Accent circonflex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uêp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16205</wp:posOffset>
                </wp:positionH>
                <wp:positionV relativeFrom="paragraph">
                  <wp:posOffset>-6350</wp:posOffset>
                </wp:positionV>
                <wp:extent cx="1920240" cy="258445"/>
                <wp:effectExtent l="1270" t="5080" r="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-0.5pt" to="160.3pt,19.8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00965</wp:posOffset>
                </wp:positionH>
                <wp:positionV relativeFrom="paragraph">
                  <wp:posOffset>16510</wp:posOffset>
                </wp:positionV>
                <wp:extent cx="2004060" cy="822325"/>
                <wp:effectExtent l="1905" t="4445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8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.3pt" to="165.7pt,66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973580" cy="258445"/>
                <wp:effectExtent l="635" t="5080" r="0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163.9pt,20.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81915</wp:posOffset>
                </wp:positionH>
                <wp:positionV relativeFrom="paragraph">
                  <wp:posOffset>-59690</wp:posOffset>
                </wp:positionV>
                <wp:extent cx="1958340" cy="511175"/>
                <wp:effectExtent l="1270" t="177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840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.7pt" to="160.6pt,35.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25730</wp:posOffset>
                </wp:positionH>
                <wp:positionV relativeFrom="paragraph">
                  <wp:posOffset>-74930</wp:posOffset>
                </wp:positionV>
                <wp:extent cx="1920240" cy="701675"/>
                <wp:effectExtent l="1905" t="1016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-5.9pt" to="161.05pt,49.3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31445</wp:posOffset>
                </wp:positionH>
                <wp:positionV relativeFrom="paragraph">
                  <wp:posOffset>1270</wp:posOffset>
                </wp:positionV>
                <wp:extent cx="1905000" cy="67945"/>
                <wp:effectExtent l="635" t="5080" r="0" b="355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1pt" to="160.3pt,5.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123825</wp:posOffset>
                </wp:positionH>
                <wp:positionV relativeFrom="paragraph">
                  <wp:posOffset>55880</wp:posOffset>
                </wp:positionV>
                <wp:extent cx="1958340" cy="198755"/>
                <wp:effectExtent l="635" t="304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840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4.4pt" to="163.9pt,20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Classe les mots suivants dans le tableau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a manière – l’école - écouter - décorer – la forêt – être – le frère – la mère - écarter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>le désert – un épouvantail – un ancêtre – le père – une prière – une bêtise – une bêtise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01"/>
        <w:gridCol w:w="3362"/>
      </w:tblGrid>
      <w:tr>
        <w:trPr>
          <w:trHeight w:val="27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ccent aigu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cent grav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</w:rPr>
              <w:t>Accent circonflexe</w:t>
            </w:r>
          </w:p>
        </w:tc>
      </w:tr>
      <w:tr>
        <w:trPr>
          <w:trHeight w:val="23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’école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écouter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décorer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écarter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e désert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un épouvantail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a manière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e frère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a mère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e père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une prière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a forêt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être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un ancêtre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une bêtise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une bêtise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lang w:val="fr-FR" w:eastAsia="en-US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u w:val="single"/>
          <w:lang w:val="fr-FR" w:eastAsia="en-US"/>
        </w:rPr>
        <w:t>l’accent aigu</w:t>
      </w:r>
      <w:r>
        <w:rPr>
          <w:rFonts w:cs="Century Gothic" w:ascii="Century Gothic" w:hAnsi="Century Gothic"/>
          <w:b/>
          <w:lang w:val="fr-FR" w:eastAsia="en-US"/>
        </w:rPr>
        <w:t xml:space="preserve"> oublié.  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L’ecureuil - un elève – l’etoile – le debut – le materiel – mon ecole – le ble – reussir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3820</wp:posOffset>
            </wp:positionH>
            <wp:positionV relativeFrom="paragraph">
              <wp:posOffset>59055</wp:posOffset>
            </wp:positionV>
            <wp:extent cx="6164580" cy="73914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L’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cureuil - un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lève – l’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oile – le d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but – le mat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riel – mon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cole – le bl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- r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hyperlink r:id="rId22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22860</wp:posOffset>
                  </wp:positionV>
                  <wp:extent cx="502920" cy="2423160"/>
                  <wp:effectExtent l="862965" t="0" r="635" b="63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1pt;margin-top:1.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2"/>
          <w:szCs w:val="22"/>
          <w:lang w:val="fr-FR" w:eastAsia="en-US"/>
        </w:rPr>
        <w:t>ussir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81280</wp:posOffset>
            </wp:positionV>
            <wp:extent cx="6164580" cy="73914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87040"/>
                <wp:effectExtent l="940435" t="5080" r="202882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6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3440"/>
                            <a:gd name="textAreaBottom" fmla="*/ 1680840 h 1693440"/>
                          </a:gdLst>
                          <a:ahLst/>
                          <a:rect l="textAreaLeft" t="textAreaTop" r="textAreaRight" b="textAreaBottom"/>
                          <a:pathLst>
                            <a:path w="21600" h="140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354"/>
                              </a:lnTo>
                              <a:arcTo wR="3600" hR="3600" stAng="10800000" swAng="-5400000"/>
                              <a:lnTo>
                                <a:pt x="18000" y="140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4140</wp:posOffset>
                </wp:positionH>
                <wp:positionV relativeFrom="paragraph">
                  <wp:posOffset>-358140</wp:posOffset>
                </wp:positionV>
                <wp:extent cx="3390900" cy="990600"/>
                <wp:effectExtent l="5080" t="80645" r="81915" b="863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nom des différents acc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lacer les accents sur des mots conn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-28.2pt;width:266.9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nom des différents acc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lacer les accents sur des mots conn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cc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cc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59435</wp:posOffset>
                </wp:positionH>
                <wp:positionV relativeFrom="paragraph">
                  <wp:posOffset>-102870</wp:posOffset>
                </wp:positionV>
                <wp:extent cx="1254125" cy="864870"/>
                <wp:effectExtent l="6350" t="6350" r="77470" b="825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5pt;margin-top:3.45pt;width:89.8pt;height:45pt" coordorigin="-791,69" coordsize="1796,900">
                <v:shape id="shape_0" fillcolor="white" stroked="t" o:allowincell="f" style="position:absolute;left:-792;top:6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01;top:153;width:1391;height:779;mso-wrap-style:none;v-text-anchor:middle;rotation:344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u w:val="single"/>
          <w:lang w:val="fr-FR" w:eastAsia="en-US"/>
        </w:rPr>
        <w:t>l’accent grave</w:t>
      </w:r>
      <w:r>
        <w:rPr>
          <w:rFonts w:cs="Century Gothic" w:ascii="Century Gothic" w:hAnsi="Century Gothic"/>
          <w:b/>
          <w:lang w:val="fr-FR" w:eastAsia="en-US"/>
        </w:rPr>
        <w:t xml:space="preserve"> oublié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La portiere – une sorciere – la colere – un siege – une fleche – la levre – ta mer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820</wp:posOffset>
            </wp:positionH>
            <wp:positionV relativeFrom="paragraph">
              <wp:posOffset>55245</wp:posOffset>
            </wp:positionV>
            <wp:extent cx="6164580" cy="73914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La porti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è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re – une sorci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è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re – la col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è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re – un si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è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ge – une fl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è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che – la l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è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vre – ta m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è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re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820</wp:posOffset>
            </wp:positionH>
            <wp:positionV relativeFrom="paragraph">
              <wp:posOffset>77470</wp:posOffset>
            </wp:positionV>
            <wp:extent cx="6164580" cy="73914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lang w:val="fr-FR"/>
        </w:rPr>
        <w:t>…………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u w:val="single"/>
          <w:lang w:val="fr-FR" w:eastAsia="en-US"/>
        </w:rPr>
        <w:t>l’accent circonflexe</w:t>
      </w:r>
      <w:r>
        <w:rPr>
          <w:rFonts w:cs="Century Gothic" w:ascii="Century Gothic" w:hAnsi="Century Gothic"/>
          <w:b/>
          <w:lang w:val="fr-FR" w:eastAsia="en-US"/>
        </w:rPr>
        <w:t xml:space="preserve"> oublié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Une buche – un fantome – un gateau – un baton – un chateau – un gouter – une chain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680</wp:posOffset>
            </wp:positionH>
            <wp:positionV relativeFrom="paragraph">
              <wp:posOffset>87630</wp:posOffset>
            </wp:positionV>
            <wp:extent cx="6164580" cy="73914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Une b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û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che – un fant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ô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me – un g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â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eau – un b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â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on – un ch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â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eau – un go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û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er – une cha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î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ne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680</wp:posOffset>
            </wp:positionH>
            <wp:positionV relativeFrom="paragraph">
              <wp:posOffset>117475</wp:posOffset>
            </wp:positionV>
            <wp:extent cx="6164580" cy="73914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ind w:left="708" w:hanging="708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708" w:hanging="708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236220" cy="2355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lang w:val="fr-FR"/>
        </w:rPr>
        <w:t xml:space="preserve">          </w:t>
      </w:r>
    </w:p>
    <w:p>
      <w:pPr>
        <w:pStyle w:val="Default"/>
        <w:ind w:left="708" w:hanging="708"/>
        <w:rPr>
          <w:rFonts w:ascii="Century Gothic" w:hAnsi="Century Gothic" w:cs="Century Gothic"/>
          <w:b/>
          <w:b/>
          <w:lang w:val="fr-FR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 w:eastAsia="en-US"/>
        </w:rPr>
        <w:t xml:space="preserve">Recopie les mots en ajoutant </w:t>
      </w:r>
      <w:r>
        <w:rPr>
          <w:rFonts w:cs="Century Gothic" w:ascii="Century Gothic" w:hAnsi="Century Gothic"/>
          <w:b/>
          <w:u w:val="single"/>
          <w:lang w:val="fr-FR" w:eastAsia="en-US"/>
        </w:rPr>
        <w:t>les deux accents</w:t>
      </w:r>
      <w:r>
        <w:rPr>
          <w:rFonts w:cs="Century Gothic" w:ascii="Century Gothic" w:hAnsi="Century Gothic"/>
          <w:b/>
          <w:lang w:val="fr-FR" w:eastAsia="en-US"/>
        </w:rPr>
        <w:t xml:space="preserve"> oubliés.</w:t>
      </w:r>
    </w:p>
    <w:p>
      <w:pPr>
        <w:pStyle w:val="Default"/>
        <w:ind w:left="708" w:hanging="708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708" w:hanging="708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a verité – deja – un eleve – un element – l’electricite – un elephant – la television – l’ete</w:t>
      </w:r>
    </w:p>
    <w:p>
      <w:pPr>
        <w:pStyle w:val="Default"/>
        <w:ind w:left="708" w:hanging="708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</wp:posOffset>
            </wp:positionH>
            <wp:positionV relativeFrom="paragraph">
              <wp:posOffset>177165</wp:posOffset>
            </wp:positionV>
            <wp:extent cx="6164580" cy="73914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708" w:hanging="708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</wp:posOffset>
            </wp:positionH>
            <wp:positionV relativeFrom="paragraph">
              <wp:posOffset>156845</wp:posOffset>
            </wp:positionV>
            <wp:extent cx="6164580" cy="73914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/>
        </w:rPr>
        <w:t>La v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/>
        </w:rPr>
        <w:t>rit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d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/>
        </w:rPr>
        <w:t>j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un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/>
        </w:rPr>
        <w:t>l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è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e – un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/>
        </w:rPr>
        <w:t>l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/>
        </w:rPr>
        <w:t>ment – l’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/>
        </w:rPr>
        <w:t>lectricit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un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/>
        </w:rPr>
        <w:t>l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/>
        </w:rPr>
        <w:t>phant – la t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/>
        </w:rPr>
        <w:t>lvvision – l’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  <w:r>
        <w:rPr>
          <w:rFonts w:cs="Century Gothic" w:ascii="Century Gothic" w:hAnsi="Century Gothic"/>
          <w:sz w:val="22"/>
          <w:szCs w:val="22"/>
          <w:lang w:val="fr-FR"/>
        </w:rPr>
        <w:t>t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33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6244590</wp:posOffset>
                  </wp:positionH>
                  <wp:positionV relativeFrom="paragraph">
                    <wp:posOffset>109220</wp:posOffset>
                  </wp:positionV>
                  <wp:extent cx="502920" cy="2423160"/>
                  <wp:effectExtent l="862965" t="0" r="635" b="635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7pt;margin-top:8.6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www.i-profs.fr/ce1/ce1-fiche-conjugaison.php" TargetMode="External"/><Relationship Id="rId33" Type="http://schemas.openxmlformats.org/officeDocument/2006/relationships/hyperlink" Target="http://www.i-profs.fr/ce1/ce1-fiche-conjugaison.php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50:00Z</dcterms:created>
  <dc:creator>eric</dc:creator>
  <dc:description/>
  <cp:keywords/>
  <dc:language>en-US</dc:language>
  <cp:lastModifiedBy>eric</cp:lastModifiedBy>
  <dcterms:modified xsi:type="dcterms:W3CDTF">2012-08-08T14:51:00Z</dcterms:modified>
  <cp:revision>14</cp:revision>
  <dc:subject/>
  <dc:title>Nom :  ……………………………</dc:title>
</cp:coreProperties>
</file>