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-297180</wp:posOffset>
                </wp:positionV>
                <wp:extent cx="3390900" cy="5410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8pt;margin-top:-23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avec le groupe de lettres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331970" cy="14344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emmen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mpor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ampeu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imb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mmêl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comp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12.95pt;mso-wrap-distance-left:7.05pt;mso-wrap-distance-right:7.05pt;mso-wrap-distance-top:0pt;mso-wrap-distance-bottom:0pt;margin-top:192.65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emmen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mpor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ampeu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imb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mmêl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comp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écembre – emmitoufler - le flambeau – compteur -   emporter – embrasser – une lampe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emmailloter - une jambe – un tambour – comment – emmener – dompteur - campagne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7"/>
        <w:gridCol w:w="3350"/>
      </w:tblGrid>
      <w:tr>
        <w:trPr>
          <w:trHeight w:val="2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p</w:t>
            </w:r>
          </w:p>
        </w:tc>
      </w:tr>
      <w:tr>
        <w:trPr>
          <w:trHeight w:val="31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Compléte avec « in »   « im »  « an »   « am » </w:t>
      </w:r>
    </w:p>
    <w:p>
      <w:pPr>
        <w:pStyle w:val="Default"/>
        <w:rPr>
          <w:rFonts w:eastAsia="Arial Rounded MT Bold"/>
          <w:sz w:val="22"/>
          <w:szCs w:val="22"/>
          <w:lang w:val="en-US" w:eastAsia="en-US"/>
        </w:rPr>
      </w:pPr>
      <w:r>
        <w:rPr>
          <w:rFonts w:eastAsia="Arial Rounded MT Bold"/>
          <w:sz w:val="22"/>
          <w:szCs w:val="22"/>
          <w:lang w:val="en-US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 s……….ge gr………..pe aux arbr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 est  ………possible de rester à l’……térie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55880</wp:posOffset>
                  </wp:positionV>
                  <wp:extent cx="502920" cy="2423160"/>
                  <wp:effectExtent l="86296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4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Julien a une gr………de ch…………b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s sont arrivés au c…….ping et ont déjà pl……..té leur tent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 faut ch………..ger l’……….poule de la l………p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J’accroche mon m……….teau sur un c……….t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-373380</wp:posOffset>
                </wp:positionV>
                <wp:extent cx="3390900" cy="541020"/>
                <wp:effectExtent l="5080" t="5080" r="81915" b="85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29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éte avec « en »   « em »  « on »   « om »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A …….ze heures il fait déjà s……..b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bateau ……..tre dans la t……..pête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c…….t est un grand n………..b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s …….fants se tr………..pent souv………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Complète les mots avec « n » ou « m »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Alain est to….bé dans le cha…. p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Nous passons toujours nos vaca…..ces à la mo……tagn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Maman tre…….pe sa tartine de co……fiture dans son café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En CP, j’appre……ds à co……..pter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Il fait so…….bre au fo……d de la cav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Mots croisé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- Vent très fort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- Faire une chute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- Le nez de l’éléphant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- Pour regonfler le vélo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– On l’allume pour voir la nuit.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7460</wp:posOffset>
                </wp:positionH>
                <wp:positionV relativeFrom="paragraph">
                  <wp:posOffset>-297180</wp:posOffset>
                </wp:positionV>
                <wp:extent cx="3390900" cy="541020"/>
                <wp:effectExtent l="5080" t="5080" r="8191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23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2295</wp:posOffset>
                </wp:positionH>
                <wp:positionV relativeFrom="paragraph">
                  <wp:posOffset>-105410</wp:posOffset>
                </wp:positionV>
                <wp:extent cx="1254125" cy="864870"/>
                <wp:effectExtent l="6350" t="6350" r="77470" b="825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.25pt;width:89.8pt;height:45pt" coordorigin="-828,65" coordsize="1796,900">
                <v:shape id="shape_0" fillcolor="white" stroked="t" o:allowincell="f" style="position:absolute;left:-828;top:6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7;top:149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Relie les mots avec le groupe de lettres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266192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emmen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mpor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campeu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timb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emmêl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comp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09.6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emmen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15pt,17.3pt" to="161.5pt,103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mpor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55pt,16.45pt" to="164.5pt,52.3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pt,20.15pt" to="161.95pt,32.7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2pt,11pt" to="161.35pt,50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ampeu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45pt,16.2pt" to="163pt,19.7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timb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emmêl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15pt,16.3pt" to="160.9pt,29.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comp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6205</wp:posOffset>
                </wp:positionH>
                <wp:positionV relativeFrom="paragraph">
                  <wp:posOffset>219710</wp:posOffset>
                </wp:positionV>
                <wp:extent cx="1935480" cy="109664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7.3pt" to="161.5pt,103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208915</wp:posOffset>
                </wp:positionV>
                <wp:extent cx="1981200" cy="456565"/>
                <wp:effectExtent l="1270" t="5080" r="63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6.45pt" to="164.5pt,52.3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255905</wp:posOffset>
                </wp:positionV>
                <wp:extent cx="1935480" cy="160655"/>
                <wp:effectExtent l="635" t="3175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536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0.15pt" to="161.95pt,32.7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1920240" cy="495935"/>
                <wp:effectExtent l="1270" t="1841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pt" to="161.35pt,50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0015</wp:posOffset>
                </wp:positionH>
                <wp:positionV relativeFrom="paragraph">
                  <wp:posOffset>205740</wp:posOffset>
                </wp:positionV>
                <wp:extent cx="1950720" cy="45085"/>
                <wp:effectExtent l="635" t="5080" r="63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6.2pt" to="163pt,19.7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8105</wp:posOffset>
                </wp:positionH>
                <wp:positionV relativeFrom="paragraph">
                  <wp:posOffset>207010</wp:posOffset>
                </wp:positionV>
                <wp:extent cx="1965960" cy="167005"/>
                <wp:effectExtent l="635" t="5080" r="63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6.3pt" to="160.9pt,29.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écembre – emmitoufler - le flambeau – compteur -   emporter – embrasser – une lampe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emmailloter - une jambe – un tambour – comment – emmener – dompteur - campagne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87"/>
        <w:gridCol w:w="3350"/>
      </w:tblGrid>
      <w:tr>
        <w:trPr>
          <w:trHeight w:val="2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mp</w:t>
            </w:r>
          </w:p>
        </w:tc>
      </w:tr>
      <w:tr>
        <w:trPr>
          <w:trHeight w:val="314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mmaillot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mmitoufl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mmen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omment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 tambou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une jamb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mbrass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le flambeau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décembr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ampagn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dompteu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une lampe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emport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compteu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000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fr-F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 xml:space="preserve">Compléte avec « in »   « im »  « an »   « am » </w:t>
      </w:r>
    </w:p>
    <w:p>
      <w:pPr>
        <w:pStyle w:val="Default"/>
        <w:rPr>
          <w:rFonts w:eastAsia="Arial Rounded MT Bold"/>
          <w:sz w:val="22"/>
          <w:szCs w:val="22"/>
          <w:lang w:val="en-US" w:eastAsia="en-US"/>
        </w:rPr>
      </w:pPr>
      <w:r>
        <w:rPr>
          <w:rFonts w:eastAsia="Arial Rounded MT Bold"/>
          <w:sz w:val="22"/>
          <w:szCs w:val="22"/>
          <w:lang w:val="en-US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 s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i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ge gr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i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e aux arbr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Il est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i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ossible de rester à 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 xml:space="preserve"> i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érie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55880</wp:posOffset>
                  </wp:positionV>
                  <wp:extent cx="502920" cy="2423160"/>
                  <wp:effectExtent l="862965" t="0" r="63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4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Julien a une gr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de ch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b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s sont arrivés au c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ing et ont déjà p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.té leur tent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Il faut ch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ger l’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oule de la l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J’accroche mon m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a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eau sur un c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i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eastAsia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7460</wp:posOffset>
                </wp:positionH>
                <wp:positionV relativeFrom="paragraph">
                  <wp:posOffset>-373380</wp:posOffset>
                </wp:positionV>
                <wp:extent cx="3390900" cy="541020"/>
                <wp:effectExtent l="5080" t="5080" r="81915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29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4675</wp:posOffset>
                </wp:positionH>
                <wp:positionV relativeFrom="paragraph">
                  <wp:posOffset>-97790</wp:posOffset>
                </wp:positionV>
                <wp:extent cx="1254125" cy="864870"/>
                <wp:effectExtent l="6350" t="6350" r="7747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3.85pt;width:89.8pt;height:45pt" coordorigin="-815,77" coordsize="1796,900">
                <v:shape id="shape_0" fillcolor="white" stroked="t" o:allowincell="f" style="position:absolute;left:-816;top:7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61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éte avec « en »   « em »  « on »   « om »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ze heures il fait déjà s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o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b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bateau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e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re dans la t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e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pête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c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e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 est un grand n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o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b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s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e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fants se tr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om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pent souv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e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</w:t>
      </w:r>
      <w:r>
        <w:rPr>
          <w:rFonts w:cs="Century Gothic" w:ascii="Century Gothic" w:hAnsi="Century Gothic"/>
          <w:sz w:val="28"/>
          <w:szCs w:val="28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Complète les mots avec « n » ou « m »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Alain est t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m</w:t>
      </w:r>
      <w:r>
        <w:rPr>
          <w:rFonts w:cs="Century Gothic" w:ascii="Century Gothic" w:hAnsi="Century Gothic"/>
          <w:sz w:val="22"/>
          <w:szCs w:val="22"/>
          <w:lang w:val="fr-FR"/>
        </w:rPr>
        <w:t>bé dans le cha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m</w:t>
      </w:r>
      <w:r>
        <w:rPr>
          <w:rFonts w:cs="Century Gothic" w:ascii="Century Gothic" w:hAnsi="Century Gothic"/>
          <w:sz w:val="22"/>
          <w:szCs w:val="22"/>
          <w:lang w:val="fr-FR"/>
        </w:rPr>
        <w:t>p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Nous passons toujours nos vaca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</w:t>
      </w:r>
      <w:r>
        <w:rPr>
          <w:rFonts w:cs="Century Gothic" w:ascii="Century Gothic" w:hAnsi="Century Gothic"/>
          <w:sz w:val="22"/>
          <w:szCs w:val="22"/>
          <w:lang w:val="fr-FR"/>
        </w:rPr>
        <w:t>ces à la m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</w:t>
      </w:r>
      <w:r>
        <w:rPr>
          <w:rFonts w:cs="Century Gothic" w:ascii="Century Gothic" w:hAnsi="Century Gothic"/>
          <w:sz w:val="22"/>
          <w:szCs w:val="22"/>
          <w:lang w:val="fr-FR"/>
        </w:rPr>
        <w:t>tagne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Maman tr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m</w:t>
      </w:r>
      <w:r>
        <w:rPr>
          <w:rFonts w:cs="Century Gothic" w:ascii="Century Gothic" w:hAnsi="Century Gothic"/>
          <w:sz w:val="22"/>
          <w:szCs w:val="22"/>
          <w:lang w:val="fr-FR"/>
        </w:rPr>
        <w:t>pe sa tartine de c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</w:t>
      </w:r>
      <w:r>
        <w:rPr>
          <w:rFonts w:cs="Century Gothic" w:ascii="Century Gothic" w:hAnsi="Century Gothic"/>
          <w:sz w:val="22"/>
          <w:szCs w:val="22"/>
          <w:lang w:val="fr-FR"/>
        </w:rPr>
        <w:t>fiture dans son café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En CP, j’appr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</w:t>
      </w:r>
      <w:r>
        <w:rPr>
          <w:rFonts w:cs="Century Gothic" w:ascii="Century Gothic" w:hAnsi="Century Gothic"/>
          <w:sz w:val="22"/>
          <w:szCs w:val="22"/>
          <w:lang w:val="fr-FR"/>
        </w:rPr>
        <w:t>ds à c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m</w:t>
      </w:r>
      <w:r>
        <w:rPr>
          <w:rFonts w:cs="Century Gothic" w:ascii="Century Gothic" w:hAnsi="Century Gothic"/>
          <w:sz w:val="22"/>
          <w:szCs w:val="22"/>
          <w:lang w:val="fr-FR"/>
        </w:rPr>
        <w:t>pter.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Il fait s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m</w:t>
      </w:r>
      <w:r>
        <w:rPr>
          <w:rFonts w:cs="Century Gothic" w:ascii="Century Gothic" w:hAnsi="Century Gothic"/>
          <w:sz w:val="22"/>
          <w:szCs w:val="22"/>
          <w:lang w:val="fr-FR"/>
        </w:rPr>
        <w:t>bre au fo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n</w:t>
      </w:r>
      <w:r>
        <w:rPr>
          <w:rFonts w:cs="Century Gothic" w:ascii="Century Gothic" w:hAnsi="Century Gothic"/>
          <w:sz w:val="22"/>
          <w:szCs w:val="22"/>
          <w:lang w:val="fr-FR"/>
        </w:rPr>
        <w:t>d de la cav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/>
        </w:rPr>
        <w:t xml:space="preserve">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Mots croisé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</w:tblGrid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- Vent très fort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- Faire une chute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- Le nez de l’éléphant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- Pour regonfler le vélo.</w:t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– On l’allume pour voir la nuit.</w:t>
            </w:r>
          </w:p>
          <w:p>
            <w:pPr>
              <w:pStyle w:val="Normal"/>
              <w:tabs>
                <w:tab w:val="clear" w:pos="708"/>
                <w:tab w:val="left" w:pos="2424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1:00Z</dcterms:created>
  <dc:creator>eric</dc:creator>
  <dc:description/>
  <cp:keywords/>
  <dc:language>en-US</dc:language>
  <cp:lastModifiedBy>eric</cp:lastModifiedBy>
  <cp:lastPrinted>2012-08-09T17:59:00Z</cp:lastPrinted>
  <dcterms:modified xsi:type="dcterms:W3CDTF">2012-09-07T16:43:00Z</dcterms:modified>
  <cp:revision>16</cp:revision>
  <dc:subject/>
  <dc:title>Nom :  ……………………………</dc:title>
</cp:coreProperties>
</file>