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-342900</wp:posOffset>
                </wp:positionV>
                <wp:extent cx="3505200" cy="70866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0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synonymes et ant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proche ou iden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6.2pt;margin-top:-27pt;width:275.95pt;height:5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synonymes et antonym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le mot de sens proche ou ident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synony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Relie chaque mot à son synonym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FR" w:eastAsia="en-US"/>
        </w:rPr>
      </w:pPr>
      <w:r>
        <w:rPr>
          <w:rFonts w:cs="Cursive standard" w:ascii="Cursive standard" w:hAnsi="Cursive standard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8115</wp:posOffset>
                </wp:positionV>
                <wp:extent cx="4331970" cy="1162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718"/>
                              <w:gridCol w:w="1738"/>
                              <w:gridCol w:w="17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bavarder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rus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casser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vi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gentil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ado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êtis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ri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malin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idio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âg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ar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91.5pt;mso-wrap-distance-left:7.05pt;mso-wrap-distance-right:7.05pt;mso-wrap-distance-top:0pt;mso-wrap-distance-bottom:0pt;margin-top:212.45pt;mso-position-vertical-relative:page;margin-left:8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1718"/>
                        <w:gridCol w:w="1738"/>
                        <w:gridCol w:w="17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bavarder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rus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asser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vieux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gentil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adorabl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êtise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rise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malin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idioti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âgé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ar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4035</wp:posOffset>
                </wp:positionH>
                <wp:positionV relativeFrom="paragraph">
                  <wp:posOffset>148590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FR"/>
        </w:rPr>
      </w:pPr>
      <w:r>
        <w:rPr>
          <w:rFonts w:cs="Cursive standard" w:ascii="Cursive standard" w:hAnsi="Cursive standard"/>
          <w:sz w:val="40"/>
          <w:szCs w:val="40"/>
          <w:lang w:val="fr-FR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fr-FR"/>
        </w:rPr>
      </w:pPr>
      <w:r>
        <w:rPr>
          <w:rFonts w:cs="Century Gothic" w:ascii="Century Gothic" w:hAnsi="Century Gothic"/>
          <w:sz w:val="40"/>
          <w:szCs w:val="4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les couples de synonym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raté - jeter - laid  - sombre  - rapidité - vitesse - fini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obscure – moche - lancer -  manqué - terminé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91440</wp:posOffset>
                </wp:positionV>
                <wp:extent cx="5676900" cy="1457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457280"/>
                          <a:chOff x="0" y="0"/>
                          <a:chExt cx="5676840" cy="145728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……………………. /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756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 ……………………. /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1768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 ……………………. /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52524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 ……………………. /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280404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>……………………. /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1020960"/>
                            <a:ext cx="280404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 ……………………. /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7.2pt;width:447pt;height:114.75pt" coordorigin="444,144" coordsize="8940,2295">
                <v:roundrect id="shape_0" stroked="t" o:allowincell="f" style="position:absolute;left:468;top:144;width:4403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……………………. /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968;top:156;width:4403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 ……………………. /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56;top:959;width:4403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 ……………………. /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968;top:971;width:4403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 ……………………. /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44;top:1740;width:4415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>……………………. /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968;top:1752;width:4415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 ……………………. /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1655</wp:posOffset>
                </wp:positionH>
                <wp:positionV relativeFrom="paragraph">
                  <wp:posOffset>132715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4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8224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4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ouve le mot synonym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9275</wp:posOffset>
                </wp:positionH>
                <wp:positionV relativeFrom="paragraph">
                  <wp:posOffset>110490</wp:posOffset>
                </wp:positionV>
                <wp:extent cx="521335" cy="297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4575</wp:posOffset>
                </wp:positionH>
                <wp:positionV relativeFrom="paragraph">
                  <wp:posOffset>110490</wp:posOffset>
                </wp:positionV>
                <wp:extent cx="4413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8.7pt" to="116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3495</wp:posOffset>
                </wp:positionH>
                <wp:positionV relativeFrom="paragraph">
                  <wp:posOffset>102870</wp:posOffset>
                </wp:positionV>
                <wp:extent cx="4413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8.1pt" to="336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</w: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ranquille                 …………………..                      ami               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4095</wp:posOffset>
                </wp:positionH>
                <wp:positionV relativeFrom="paragraph">
                  <wp:posOffset>102870</wp:posOffset>
                </wp:positionV>
                <wp:extent cx="4413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8.1pt" to="114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0215</wp:posOffset>
                </wp:positionH>
                <wp:positionV relativeFrom="paragraph">
                  <wp:posOffset>110490</wp:posOffset>
                </wp:positionV>
                <wp:extent cx="44132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8.7pt" to="370.1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heureux               ……………………..                     minuscule               ……………………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18224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4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en remplaçant les mots en gras par un synonym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s clowns sont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drôle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, ils font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igoler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les enfants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9525</wp:posOffset>
            </wp:positionV>
            <wp:extent cx="6164580" cy="73914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9275</wp:posOffset>
                </wp:positionH>
                <wp:positionV relativeFrom="paragraph">
                  <wp:posOffset>19685</wp:posOffset>
                </wp:positionV>
                <wp:extent cx="521335" cy="2978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.5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-669925</wp:posOffset>
                  </wp:positionH>
                  <wp:positionV relativeFrom="paragraph">
                    <wp:posOffset>5715</wp:posOffset>
                  </wp:positionV>
                  <wp:extent cx="502920" cy="2164080"/>
                  <wp:effectExtent l="733425" t="0" r="635" b="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1639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26880"/>
                              <a:gd name="textAreaBottom" fmla="*/ 1200600 h 12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285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86015"/>
                                </a:lnTo>
                                <a:arcTo wR="6840" hR="6840" stAng="10800000" swAng="-5400000"/>
                                <a:lnTo>
                                  <a:pt x="14760" y="9285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2.75pt;margin-top:0.45pt;width:39.55pt;height:170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 vase s’est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brisé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en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hutan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sur le sol de la cuisin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62230</wp:posOffset>
            </wp:positionV>
            <wp:extent cx="6164580" cy="739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1740</wp:posOffset>
                </wp:positionH>
                <wp:positionV relativeFrom="paragraph">
                  <wp:posOffset>-342900</wp:posOffset>
                </wp:positionV>
                <wp:extent cx="3505200" cy="708660"/>
                <wp:effectExtent l="5080" t="5080" r="81915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0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synonymes et ant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proche ou iden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-27pt;width:275.95pt;height:5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synonymes et antonym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le mot de sens proche ou ident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synony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Relie chaque mot à son synonym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FR" w:eastAsia="en-US"/>
        </w:rPr>
      </w:pPr>
      <w:r>
        <w:rPr>
          <w:rFonts w:cs="Cursive standard" w:ascii="Cursive standard" w:hAnsi="Cursive standard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98115</wp:posOffset>
                </wp:positionV>
                <wp:extent cx="4331970" cy="205803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718"/>
                              <w:gridCol w:w="1738"/>
                              <w:gridCol w:w="17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bavarder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rus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casser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vi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gentil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ado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êtis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ri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malin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idio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âg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ar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62.05pt;mso-wrap-distance-left:7.05pt;mso-wrap-distance-right:7.05pt;mso-wrap-distance-top:0pt;mso-wrap-distance-bottom:0pt;margin-top:212.45pt;mso-position-vertical-relative:page;margin-left:8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1718"/>
                        <w:gridCol w:w="1738"/>
                        <w:gridCol w:w="17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bavarder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9.2pt,6.95pt" to="153.15pt,85.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2pt,9.5pt" to="154.35pt,67.0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rus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asser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9.2pt,6.5pt" to="155.55pt,40.6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1pt,9.7pt" to="154.05pt,67.8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vieux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gentil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8pt,5.6pt" to="155.55pt,9.7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adorabl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êtise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0.1pt,4.3pt" to="154.05pt,24.0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rise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malin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idioti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âgé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ar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4035</wp:posOffset>
                </wp:positionH>
                <wp:positionV relativeFrom="paragraph">
                  <wp:posOffset>148590</wp:posOffset>
                </wp:positionV>
                <wp:extent cx="521335" cy="2978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16840</wp:posOffset>
                </wp:positionH>
                <wp:positionV relativeFrom="paragraph">
                  <wp:posOffset>88265</wp:posOffset>
                </wp:positionV>
                <wp:extent cx="1828800" cy="998220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6.95pt" to="153.15pt,85.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16840</wp:posOffset>
                </wp:positionH>
                <wp:positionV relativeFrom="paragraph">
                  <wp:posOffset>120650</wp:posOffset>
                </wp:positionV>
                <wp:extent cx="1844040" cy="731520"/>
                <wp:effectExtent l="1905" t="762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9.5pt" to="154.35pt,67.0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16840</wp:posOffset>
                </wp:positionH>
                <wp:positionV relativeFrom="paragraph">
                  <wp:posOffset>82550</wp:posOffset>
                </wp:positionV>
                <wp:extent cx="1859280" cy="434340"/>
                <wp:effectExtent l="1270" t="5080" r="635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6.5pt" to="155.55pt,40.6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8270</wp:posOffset>
                </wp:positionH>
                <wp:positionV relativeFrom="paragraph">
                  <wp:posOffset>123190</wp:posOffset>
                </wp:positionV>
                <wp:extent cx="1828800" cy="739140"/>
                <wp:effectExtent l="1905" t="698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9.7pt" to="154.05pt,67.8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01600</wp:posOffset>
                </wp:positionH>
                <wp:positionV relativeFrom="paragraph">
                  <wp:posOffset>71120</wp:posOffset>
                </wp:positionV>
                <wp:extent cx="1874520" cy="53340"/>
                <wp:effectExtent l="635" t="5080" r="0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5.6pt" to="155.55pt,9.7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28270</wp:posOffset>
                </wp:positionH>
                <wp:positionV relativeFrom="paragraph">
                  <wp:posOffset>54610</wp:posOffset>
                </wp:positionV>
                <wp:extent cx="1828800" cy="251460"/>
                <wp:effectExtent l="1270" t="5080" r="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.3pt" to="154.05pt,24.0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FR"/>
        </w:rPr>
      </w:pPr>
      <w:r>
        <w:rPr>
          <w:rFonts w:cs="Cursive standard" w:ascii="Cursive standard" w:hAnsi="Cursive standard"/>
          <w:sz w:val="40"/>
          <w:szCs w:val="40"/>
          <w:lang w:val="fr-FR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fr-FR"/>
        </w:rPr>
      </w:pPr>
      <w:r>
        <w:rPr>
          <w:rFonts w:cs="Century Gothic" w:ascii="Century Gothic" w:hAnsi="Century Gothic"/>
          <w:sz w:val="40"/>
          <w:szCs w:val="4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les couples de synonymes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raté - jeter - laid  - sombre  - rapidité - vitesse - fini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obscure – moche - lancer -  manqué - terminé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</wp:posOffset>
                </wp:positionH>
                <wp:positionV relativeFrom="paragraph">
                  <wp:posOffset>91440</wp:posOffset>
                </wp:positionV>
                <wp:extent cx="5676900" cy="14573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457280"/>
                          <a:chOff x="0" y="0"/>
                          <a:chExt cx="5676840" cy="145728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>ra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manqu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756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>je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lan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1768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>la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m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52524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>som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obsc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280404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>rapid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vit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1020960"/>
                            <a:ext cx="280404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fin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termi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7.2pt;width:447pt;height:114.75pt" coordorigin="444,144" coordsize="8940,2295">
                <v:roundrect id="shape_0" stroked="t" o:allowincell="f" style="position:absolute;left:468;top:144;width:4403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>rat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manqu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968;top:156;width:4403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>je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lanc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56;top:959;width:4403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>la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moch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968;top:971;width:4403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>somb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obsc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44;top:1740;width:4415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>rapidit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vite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968;top:1752;width:4415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fini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termin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1655</wp:posOffset>
                </wp:positionH>
                <wp:positionV relativeFrom="paragraph">
                  <wp:posOffset>132715</wp:posOffset>
                </wp:positionV>
                <wp:extent cx="521335" cy="29781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4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182245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4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ouve le mot synonyme.</w:t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9275</wp:posOffset>
                </wp:positionH>
                <wp:positionV relativeFrom="paragraph">
                  <wp:posOffset>110490</wp:posOffset>
                </wp:positionV>
                <wp:extent cx="521335" cy="29781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4575</wp:posOffset>
                </wp:positionH>
                <wp:positionV relativeFrom="paragraph">
                  <wp:posOffset>110490</wp:posOffset>
                </wp:positionV>
                <wp:extent cx="4413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8.7pt" to="116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3495</wp:posOffset>
                </wp:positionH>
                <wp:positionV relativeFrom="paragraph">
                  <wp:posOffset>102870</wp:posOffset>
                </wp:positionV>
                <wp:extent cx="44132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8.1pt" to="336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</w: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tranquille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 xml:space="preserve">calme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                             ami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copain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4095</wp:posOffset>
                </wp:positionH>
                <wp:positionV relativeFrom="paragraph">
                  <wp:posOffset>102870</wp:posOffset>
                </wp:positionV>
                <wp:extent cx="4413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8.1pt" to="114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0215</wp:posOffset>
                </wp:positionH>
                <wp:positionV relativeFrom="paragraph">
                  <wp:posOffset>110490</wp:posOffset>
                </wp:positionV>
                <wp:extent cx="441325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8.7pt" to="370.1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heureux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 xml:space="preserve">joyeux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                                 minuscule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microscopique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182245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4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en remplaçant les mots en gras par un synonym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</wp:posOffset>
            </wp:positionH>
            <wp:positionV relativeFrom="paragraph">
              <wp:posOffset>135255</wp:posOffset>
            </wp:positionV>
            <wp:extent cx="6164580" cy="73914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s clowns sont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drôle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, ils font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igoler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les enfants.</w:t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9275</wp:posOffset>
                </wp:positionH>
                <wp:positionV relativeFrom="paragraph">
                  <wp:posOffset>19685</wp:posOffset>
                </wp:positionV>
                <wp:extent cx="521335" cy="29781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.5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s clowns sont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rigilo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, ils font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rir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les enfants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hyperlink r:id="rId10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-669925</wp:posOffset>
                  </wp:positionH>
                  <wp:positionV relativeFrom="paragraph">
                    <wp:posOffset>5715</wp:posOffset>
                  </wp:positionV>
                  <wp:extent cx="502920" cy="2164080"/>
                  <wp:effectExtent l="733425" t="0" r="635" b="635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1639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226880"/>
                              <a:gd name="textAreaBottom" fmla="*/ 1200600 h 12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2855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86015"/>
                                </a:lnTo>
                                <a:arcTo wR="6840" hR="6840" stAng="10800000" swAng="-5400000"/>
                                <a:lnTo>
                                  <a:pt x="14760" y="92855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2.75pt;margin-top:0.45pt;width:39.55pt;height:170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120</wp:posOffset>
            </wp:positionH>
            <wp:positionV relativeFrom="paragraph">
              <wp:posOffset>126365</wp:posOffset>
            </wp:positionV>
            <wp:extent cx="6164580" cy="739140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 vase s’est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brisé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en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hutan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sur le sol de la cuisin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 vase s’est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cassé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en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tombant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sur le sol de la cuisin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arlett" w:hAnsi="Marlet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eric</dc:creator>
  <dc:description/>
  <cp:keywords/>
  <dc:language>en-US</dc:language>
  <cp:lastModifiedBy>eric</cp:lastModifiedBy>
  <cp:lastPrinted>2012-07-06T21:05:00Z</cp:lastPrinted>
  <dcterms:modified xsi:type="dcterms:W3CDTF">2012-08-05T16:44:00Z</dcterms:modified>
  <cp:revision>7</cp:revision>
  <dc:subject/>
  <dc:title>Nom :  ……………………</dc:title>
</cp:coreProperties>
</file>