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7145" r="11239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ou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arl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ou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arle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futur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saut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sauterai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tries tes affai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 …………………………………………………………………….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range ses chaussure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e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mangiez une gla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Tu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parlé très fo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Vous 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trions les ord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lle 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ratiquiez un spo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scions du boi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vez trich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e calm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ombe-t—elle du cheval ?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au futur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lancerons - Tu cassais - Elle criera - J’ai trouv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Vous travailliez - Nous rendons – Je plaçais - Il marchera – Vous tailli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dînait - Tu prendras -J’ai placé - nous jouions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7145" r="112395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ou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arl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oue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arle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oue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arle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e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oue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arle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e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ou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arl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er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oue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arle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e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oue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arle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e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futur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saut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sauterai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tries tes affai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ierons nos affai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range ses chaussure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rangerai mes chaussu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mangiez une gla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Tu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mangeras une glac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parlé très fo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arlerez très for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trions les ord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l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iera les ordu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ratiquiez un spo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ratiqueront un spo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scions du boi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Nous scierons du boi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vez trich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tricher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e calm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u te calmeras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ombe-t-elle du cheval ?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ombera-t-elle de cheval ?</w:t>
      </w:r>
    </w:p>
    <w:p>
      <w:pPr>
        <w:pStyle w:val="Normal"/>
        <w:rPr>
          <w:rFonts w:ascii="Century Gothic" w:hAnsi="Century Gothic" w:eastAsia="Century Gothic" w:cs="Century Gothic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au futur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lancer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Tu cassais - Ell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criera -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J’ai trouv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travaillerez -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Nous rendons – Je plaçais - Il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marchera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Vous tailli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Elle dînait - Tu prendras -J’ai placé - nous jouions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18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5:00Z</dcterms:modified>
  <cp:revision>4</cp:revision>
  <dc:subject/>
  <dc:title>Nom :  ……………………</dc:title>
</cp:coreProperties>
</file>