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135380"/>
                <wp:effectExtent l="5080" t="17145" r="11239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’imparfai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à l’imparfa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’imparfai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à l’imparfa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lanc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lanc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à la 1ere personne du singulier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saute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sautai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manges des pât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…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range ses chaussures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lacez une piè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rongent les racin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trions les ordu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rincez  la vaissel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à l’imparfait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prions le dimanch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sciez les bûch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traces un chemi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.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jouons avec le cha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.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1er groupe à l’imparfait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avancerons - Tu trouvais - Elle cherche - J’ai mangé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Vous travailliez - Nous rendons - Je décidais - Il marche – Vous tailliez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déjeunera - Tu mentiras -J’ai placé - nous jouons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135380"/>
                <wp:effectExtent l="5080" t="17145" r="11239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’imparfai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à l’imparfa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’imparfai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à l’imparfa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lanc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nç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mange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i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nç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mange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nç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mange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ai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lanc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mang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i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nc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i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nçai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mangeai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i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à la 1ere personne du singulier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saute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sautai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co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manges des pât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e mangeais des pât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range mes chaussures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e rangeais mes chaussu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lacez une piè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e plaçais une pièc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rongent les racin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e rongeais les racin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trions les ordu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e triais les ordu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rincez  la vaissel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e rinçais la vaissell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à l’imparfait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prions le dimanch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priions le dimanch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sciez les bûch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ous sciiez des bû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traces un chemi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Tu traçais un chemin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32385</wp:posOffset>
                  </wp:positionV>
                  <wp:extent cx="502920" cy="2423160"/>
                  <wp:effectExtent l="86296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jouons avec le cha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Nous jouions avec le cha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1er groupe à l’imparfait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avancerons - Tu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trouvai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Elle cherche - J’ai mangé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travailliez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Nous rendons - J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décidai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Il marche – V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tailliez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7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6:00Z</dcterms:modified>
  <cp:revision>7</cp:revision>
  <dc:subject/>
  <dc:title>Nom :  ……………………</dc:title>
</cp:coreProperties>
</file>