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1135380"/>
                <wp:effectExtent l="5080" t="18415" r="11239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 futur des verbes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vertAlign w:val="superscript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1.3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 futur des verbes d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d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</w:t>
                      </w:r>
                      <w:r>
                        <w:rPr>
                          <w:kern w:val="2"/>
                          <w:vertAlign w:val="superscript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fut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2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éuss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oug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ourn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ournira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éussi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ougir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au futur avec la personne demandée.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fini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on goûte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finirai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on goû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2595</wp:posOffset>
                </wp:positionH>
                <wp:positionV relativeFrom="paragraph">
                  <wp:posOffset>59055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grandis trop vi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Je …………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Elle punissait un enfant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Nous……………………………………………………………….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fleurissez la maison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Elle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ont averti la polic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Tu  ………………………………………………………………….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salissons nos vêtement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Vous 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e choisis un desser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ls 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futur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Ralentis-tu au feu rouge ?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……………………………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avez rougi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321310</wp:posOffset>
                  </wp:positionV>
                  <wp:extent cx="502920" cy="2423160"/>
                  <wp:effectExtent l="862965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6pt;margin-top:25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lle maigrissai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…………</w:t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e réfléchis longtemps.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es verbes du 2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 groupe au futur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passeras- Il pourra- Elle définira - J’ai gagné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315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Je dormirai- Je saisirai – Je placerai- Il réussissait – Vous vomirez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Elle dînait- Tu prendras -J’ai placé- nous réunirons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1135380"/>
                <wp:effectExtent l="5080" t="18415" r="112395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 futur des verbes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du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</w:t>
                            </w:r>
                            <w:r>
                              <w:rPr>
                                <w:kern w:val="2"/>
                                <w:vertAlign w:val="superscript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pt;width:281.3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 futur des verbes d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du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</w:t>
                      </w:r>
                      <w:r>
                        <w:rPr>
                          <w:kern w:val="2"/>
                          <w:vertAlign w:val="superscript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fut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2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éuss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oug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ourn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éussir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ougir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ournira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éussir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ougir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ourni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éussi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ougi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ourni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éussi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ougi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ournir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éussir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ougir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ournir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éussiro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ougiro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ourni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au futur avec la personne demandée.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fini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on goûte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finirai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on goû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2595</wp:posOffset>
                </wp:positionH>
                <wp:positionV relativeFrom="paragraph">
                  <wp:posOffset>59055</wp:posOffset>
                </wp:positionV>
                <wp:extent cx="521335" cy="2978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grandis trop vi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J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grandirai trop vite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Elle punissait un enfant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Nous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puniront un enfant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fleurissez la maison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Elle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fleurira la maison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ont averti la polic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Tu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s averti la polic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salissons nos vêtement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Vou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salirez vos vêtement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e choisis un desser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l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choisiront un desse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futur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Ralentis-tu au feu rouge ?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Ralentiras-tu au feu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avez rougi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Vous rougir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217920</wp:posOffset>
                  </wp:positionH>
                  <wp:positionV relativeFrom="paragraph">
                    <wp:posOffset>321310</wp:posOffset>
                  </wp:positionV>
                  <wp:extent cx="502920" cy="2423160"/>
                  <wp:effectExtent l="862965" t="0" r="63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6pt;margin-top:25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lle maigrissai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Elle maigrira.</w:t>
      </w:r>
      <w:r>
        <w:rPr>
          <w:rFonts w:cs="Century Gothic" w:ascii="Century Gothic" w:hAnsi="Century Gothic"/>
          <w:sz w:val="22"/>
          <w:szCs w:val="22"/>
          <w:lang w:val="fr-FR"/>
        </w:rPr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e réfléchis longtemps.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je réfléchirai longtemp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es verbes du 2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 groupe au futur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passeras- Il pourra- Ell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définira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- J’ai gagné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8315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e dormirai- J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saisira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Je placerai- Il réussissait – Vou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vomirez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 dînait- Tu prendras -J’ai placé- nou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réunirons.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06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5-11-18T18:38:00Z</dcterms:modified>
  <cp:revision>9</cp:revision>
  <dc:subject/>
  <dc:title>Nom :  ……………………</dc:title>
</cp:coreProperties>
</file>