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8400</wp:posOffset>
                </wp:positionH>
                <wp:positionV relativeFrom="paragraph">
                  <wp:posOffset>-381000</wp:posOffset>
                </wp:positionV>
                <wp:extent cx="3573780" cy="1021080"/>
                <wp:effectExtent l="5080" t="3683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02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 présent des verbes du 2ème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2ème groupe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2pt;margin-top:-30pt;width:281.35pt;height:80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e présent des verbes du 2ème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les verbes du 2ème groupe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groupe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2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groupe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le tableau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6706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72"/>
        <w:gridCol w:w="1972"/>
        <w:gridCol w:w="1972"/>
      </w:tblGrid>
      <w:tr>
        <w:trPr/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ini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rougi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uni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J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350645</wp:posOffset>
                      </wp:positionH>
                      <wp:positionV relativeFrom="paragraph">
                        <wp:posOffset>-17780</wp:posOffset>
                      </wp:positionV>
                      <wp:extent cx="521335" cy="29781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6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-1.4pt;mso-position-vertical-relative:text;margin-left:-1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uni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Il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rougissez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Ell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ini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/>
          <w:sz w:val="22"/>
          <w:szCs w:val="22"/>
          <w:lang w:val="fr-FR" w:eastAsia="en-US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Souligne les verbes du  2</w:t>
      </w:r>
      <w:r>
        <w:rPr>
          <w:rFonts w:cs="Century Gothic" w:ascii="Century Gothic" w:hAnsi="Century Gothic"/>
          <w:b/>
          <w:sz w:val="22"/>
          <w:szCs w:val="22"/>
          <w:vertAlign w:val="superscript"/>
          <w:lang w:val="fr-FR" w:eastAsia="en-US"/>
        </w:rPr>
        <w:t>ème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 groupe au présent.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Arial Rounded MT Bold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>lissez – a rougi – atterrissons – salissez –disons – ris– posons – grandira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1330</wp:posOffset>
                </wp:positionH>
                <wp:positionV relativeFrom="paragraph">
                  <wp:posOffset>6985</wp:posOffset>
                </wp:positionV>
                <wp:extent cx="521335" cy="2978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55pt;mso-position-vertical-relative:text;margin-left:-37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marches – grossissent– réussir – agrandit – pliez – crions – tissons -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060</wp:posOffset>
                </wp:positionH>
                <wp:positionV relativeFrom="paragraph">
                  <wp:posOffset>113030</wp:posOffset>
                </wp:positionV>
                <wp:extent cx="236220" cy="2355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8pt;margin-top:8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/>
      </w:pPr>
      <w:r>
        <w:rPr>
          <w:rFonts w:eastAsia="Arial Rounded MT Bold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écris les phrases suivantes au présent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Tu finiras tes devoirs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…………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Elles ont grandi très vit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835</wp:posOffset>
                </wp:positionH>
                <wp:positionV relativeFrom="paragraph">
                  <wp:posOffset>156845</wp:posOffset>
                </wp:positionV>
                <wp:extent cx="521335" cy="2978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3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Les pommes ont rougi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……..</w:t>
        <w:br/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Le temps a fraîchi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……........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Le cheval franchissait l’obstacle. 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Le maître a puni un élèv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140335</wp:posOffset>
                </wp:positionV>
                <wp:extent cx="236220" cy="2355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Mots croisés. Ecris les verbes au présent avec les personnes proposées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tbl>
      <w:tblPr>
        <w:tblW w:w="7621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2977"/>
      </w:tblGrid>
      <w:tr>
        <w:trPr>
          <w:trHeight w:val="397" w:hRule="exac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3" w:leader="none"/>
              </w:tabs>
              <w:ind w:left="583" w:hanging="142"/>
              <w:rPr/>
            </w:pPr>
            <w:hyperlink r:id="rId4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3117850</wp:posOffset>
                        </wp:positionH>
                        <wp:positionV relativeFrom="paragraph">
                          <wp:posOffset>120015</wp:posOffset>
                        </wp:positionV>
                        <wp:extent cx="434340" cy="2423160"/>
                        <wp:effectExtent l="903605" t="0" r="635" b="1270"/>
                        <wp:wrapNone/>
                        <wp:docPr id="17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242316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373760"/>
                                    <a:gd name="textAreaBottom" fmla="*/ 13510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361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113521"/>
                                      </a:lnTo>
                                      <a:arcTo wR="6840" hR="6840" stAng="10800000" swAng="-5400000"/>
                                      <a:lnTo>
                                        <a:pt x="14760" y="120361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245.5pt;margin-top:9.45pt;width:34.1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lang w:val="fr-FR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inir) vo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3" w:leader="none"/>
              </w:tabs>
              <w:ind w:left="583" w:hanging="142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farcir) Mam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3" w:leader="none"/>
              </w:tabs>
              <w:ind w:left="583" w:hanging="142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rougir) Les feuil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3" w:leader="none"/>
              </w:tabs>
              <w:ind w:left="583" w:hanging="142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saisir) J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6915</wp:posOffset>
                      </wp:positionH>
                      <wp:positionV relativeFrom="paragraph">
                        <wp:posOffset>160020</wp:posOffset>
                      </wp:positionV>
                      <wp:extent cx="521335" cy="29019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4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2.85pt;mso-wrap-distance-left:9.05pt;mso-wrap-distance-right:9.05pt;mso-wrap-distance-top:0pt;mso-wrap-distance-bottom:0pt;margin-top:12.6pt;mso-position-vertical-relative:text;margin-left:-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8400</wp:posOffset>
                </wp:positionH>
                <wp:positionV relativeFrom="paragraph">
                  <wp:posOffset>-381000</wp:posOffset>
                </wp:positionV>
                <wp:extent cx="3573780" cy="1043940"/>
                <wp:effectExtent l="5080" t="26670" r="81915" b="863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044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 présent des verbes du 2ème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2ème groupe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30pt;width:281.35pt;height:82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e présent des verbes du 2ème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les verbes du 2ème groupe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groupe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2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groupe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le tableau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6706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72"/>
        <w:gridCol w:w="1972"/>
        <w:gridCol w:w="1972"/>
      </w:tblGrid>
      <w:tr>
        <w:trPr/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ini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rougi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uni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u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fin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roug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uni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J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350645</wp:posOffset>
                      </wp:positionH>
                      <wp:positionV relativeFrom="paragraph">
                        <wp:posOffset>-17780</wp:posOffset>
                      </wp:positionV>
                      <wp:extent cx="521335" cy="297815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6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-1.4pt;mso-position-vertical-relative:text;margin-left:-1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fin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rougi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puni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Il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finiss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rougissen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unissen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finiss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rougisson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unisson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finissez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rougissez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unissez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Ell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ini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rougi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puni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Rounded MT Bold"/>
          <w:sz w:val="22"/>
          <w:szCs w:val="22"/>
          <w:lang w:val="fr-FR" w:eastAsia="en-US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Souligne les verbes du  2</w:t>
      </w:r>
      <w:r>
        <w:rPr>
          <w:rFonts w:cs="Century Gothic" w:ascii="Century Gothic" w:hAnsi="Century Gothic"/>
          <w:b/>
          <w:sz w:val="22"/>
          <w:szCs w:val="22"/>
          <w:vertAlign w:val="superscript"/>
          <w:lang w:val="fr-FR" w:eastAsia="en-US"/>
        </w:rPr>
        <w:t>ème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 groupe au présent.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600" w:hanging="0"/>
        <w:rPr/>
      </w:pPr>
      <w:r>
        <w:rPr>
          <w:rFonts w:eastAsia="Arial Rounded MT Bold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lissez – a rougi –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atterrissons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–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salissez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–disons – ris– posons – grandira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1330</wp:posOffset>
                </wp:positionH>
                <wp:positionV relativeFrom="paragraph">
                  <wp:posOffset>6985</wp:posOffset>
                </wp:positionV>
                <wp:extent cx="521335" cy="29781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55pt;mso-position-vertical-relative:text;margin-left:-37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marches –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grossissent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– réussir – </w:t>
      </w:r>
      <w:r>
        <w:rPr>
          <w:rFonts w:cs="Century Gothic" w:ascii="Century Gothic" w:hAnsi="Century Gothic"/>
          <w:sz w:val="22"/>
          <w:szCs w:val="22"/>
          <w:highlight w:val="yellow"/>
          <w:lang w:val="fr-FR" w:eastAsia="en-US"/>
        </w:rPr>
        <w:t>agrandit</w:t>
      </w:r>
      <w:r>
        <w:rPr>
          <w:rFonts w:cs="Century Gothic" w:ascii="Century Gothic" w:hAnsi="Century Gothic"/>
          <w:sz w:val="22"/>
          <w:szCs w:val="22"/>
          <w:lang w:val="fr-FR" w:eastAsia="en-US"/>
        </w:rPr>
        <w:t xml:space="preserve"> – pliez – crions – tissons -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113030</wp:posOffset>
                </wp:positionV>
                <wp:extent cx="236220" cy="2355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8pt;margin-top:8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/>
      </w:pPr>
      <w:r>
        <w:rPr>
          <w:rFonts w:eastAsia="Arial Rounded MT Bold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écris les phrases suivantes au présent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Tu finiras tes devoirs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Tu finis tes devoirs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Elles ont grandi très vit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Elles grandissent très vi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835</wp:posOffset>
                </wp:positionH>
                <wp:positionV relativeFrom="paragraph">
                  <wp:posOffset>156845</wp:posOffset>
                </wp:positionV>
                <wp:extent cx="521335" cy="29781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3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Les pommes ont rougi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Les pommes rougissent.</w:t>
      </w:r>
      <w:r>
        <w:rPr>
          <w:rFonts w:cs="Century Gothic" w:ascii="Century Gothic" w:hAnsi="Century Gothic"/>
          <w:sz w:val="22"/>
          <w:szCs w:val="22"/>
          <w:lang w:val="fr-FR"/>
        </w:rPr>
        <w:br/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Le temps a fraîchi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Le temps fraîchit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Le cheval franchissait l’obstacle. 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Le cheval franchit l’obstacl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Le maître a puni un élèv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Le maître punit un élèv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140335</wp:posOffset>
                </wp:positionV>
                <wp:extent cx="236220" cy="2355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Mots croisés. Ecris les verbes au présent avec les personnes proposées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tbl>
      <w:tblPr>
        <w:tblW w:w="7621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2977"/>
      </w:tblGrid>
      <w:tr>
        <w:trPr>
          <w:trHeight w:val="397" w:hRule="exac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3" w:leader="none"/>
              </w:tabs>
              <w:ind w:left="583" w:hanging="142"/>
              <w:rPr/>
            </w:pPr>
            <w:hyperlink r:id="rId7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6">
                        <wp:simplePos x="0" y="0"/>
                        <wp:positionH relativeFrom="column">
                          <wp:posOffset>3117850</wp:posOffset>
                        </wp:positionH>
                        <wp:positionV relativeFrom="paragraph">
                          <wp:posOffset>120015</wp:posOffset>
                        </wp:positionV>
                        <wp:extent cx="434340" cy="2423160"/>
                        <wp:effectExtent l="903605" t="0" r="635" b="1270"/>
                        <wp:wrapNone/>
                        <wp:docPr id="35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242316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1373760"/>
                                    <a:gd name="textAreaBottom" fmla="*/ 13510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0361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113521"/>
                                      </a:lnTo>
                                      <a:arcTo wR="6840" hR="6840" stAng="10800000" swAng="-5400000"/>
                                      <a:lnTo>
                                        <a:pt x="14760" y="120361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245.5pt;margin-top:9.45pt;width:34.1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lang w:val="fr-FR"/>
              </w:rPr>
              <w:t>(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finir) vou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3" w:leader="none"/>
              </w:tabs>
              <w:ind w:left="583" w:hanging="142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farcir) Mam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3" w:leader="none"/>
              </w:tabs>
              <w:ind w:left="583" w:hanging="142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rougir) Les feuill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83" w:leader="none"/>
              </w:tabs>
              <w:ind w:left="583" w:hanging="142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saisir) Je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716915</wp:posOffset>
                      </wp:positionH>
                      <wp:positionV relativeFrom="paragraph">
                        <wp:posOffset>160020</wp:posOffset>
                      </wp:positionV>
                      <wp:extent cx="521335" cy="290195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4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2.85pt;mso-wrap-distance-left:9.05pt;mso-wrap-distance-right:9.05pt;mso-wrap-distance-top:0pt;mso-wrap-distance-bottom:0pt;margin-top:12.6pt;mso-position-vertical-relative:text;margin-left:-5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z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t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t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highlight w:val="lightGray"/>
                <w:lang w:val="fr-FR"/>
              </w:rPr>
            </w:pPr>
            <w:r>
              <w:rPr>
                <w:rFonts w:cs="Century Gothic" w:ascii="Century Gothic" w:hAnsi="Century Gothic"/>
                <w:highlight w:val="lightGray"/>
                <w:lang w:val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5:08:00Z</dcterms:created>
  <dc:creator>eric</dc:creator>
  <dc:description/>
  <cp:keywords/>
  <dc:language>en-US</dc:language>
  <cp:lastModifiedBy>eric hansser</cp:lastModifiedBy>
  <cp:lastPrinted>2012-07-06T21:05:00Z</cp:lastPrinted>
  <dcterms:modified xsi:type="dcterms:W3CDTF">2015-11-18T18:39:00Z</dcterms:modified>
  <cp:revision>7</cp:revision>
  <dc:subject/>
  <dc:title>Nom :  ……………………</dc:title>
</cp:coreProperties>
</file>