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21080"/>
                <wp:effectExtent l="5080" t="3683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2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futur des verbes du 3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ème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30pt;width:281.35pt;height:80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futur des verbes du 3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3ème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-9525</wp:posOffset>
                </wp:positionV>
                <wp:extent cx="1423035" cy="931545"/>
                <wp:effectExtent l="6985" t="6985" r="78740" b="825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4552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2.6pt;width:103.2pt;height:46.65pt" coordorigin="-502,252" coordsize="2064,933">
                <v:shape id="shape_0" fillcolor="white" stroked="t" o:allowincell="f" style="position:absolute;left:-503;top:25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5;top:371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7493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9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en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ouvo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er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iend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ourr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3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au futur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3075</wp:posOffset>
                </wp:positionH>
                <wp:positionV relativeFrom="paragraph">
                  <wp:posOffset>128905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prendrons – réfléchira – ferai - partirez – faibliront – iras – prieras –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franchira – punirez – verron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futur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disons des mensonge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………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peux entre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Papa allait au travail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…..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prends la voiture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venais au match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.............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au futur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87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2"/>
        <w:gridCol w:w="441"/>
        <w:gridCol w:w="372"/>
        <w:gridCol w:w="453"/>
        <w:gridCol w:w="414"/>
        <w:gridCol w:w="396"/>
        <w:gridCol w:w="415"/>
        <w:gridCol w:w="413"/>
        <w:gridCol w:w="394"/>
        <w:gridCol w:w="393"/>
        <w:gridCol w:w="392"/>
        <w:gridCol w:w="392"/>
        <w:gridCol w:w="392"/>
        <w:gridCol w:w="392"/>
        <w:gridCol w:w="2766"/>
      </w:tblGrid>
      <w:tr>
        <w:trPr>
          <w:trHeight w:val="397" w:hRule="exac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3072130</wp:posOffset>
                        </wp:positionH>
                        <wp:positionV relativeFrom="paragraph">
                          <wp:posOffset>165735</wp:posOffset>
                        </wp:positionV>
                        <wp:extent cx="434340" cy="2423160"/>
                        <wp:effectExtent l="903605" t="0" r="635" b="127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41.9pt;margin-top:13.0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dre) N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dire) I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voir) V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pouvoir) Juli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hyperlink r:id="rId7">
              <w:r>
                <w:rPr>
                  <w:rFonts w:cs="Century Gothic" w:ascii="Century Gothic" w:hAnsi="Century Gothic"/>
                  <w:sz w:val="22"/>
                  <w:szCs w:val="22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165350</wp:posOffset>
                        </wp:positionH>
                        <wp:positionV relativeFrom="paragraph">
                          <wp:posOffset>139065</wp:posOffset>
                        </wp:positionV>
                        <wp:extent cx="434340" cy="2423160"/>
                        <wp:effectExtent l="903605" t="0" r="635" b="127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70.5pt;margin-top:10.9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8255</wp:posOffset>
                      </wp:positionV>
                      <wp:extent cx="521335" cy="29781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65pt;mso-position-vertical-relative:text;margin-left:-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u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z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r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21080"/>
                <wp:effectExtent l="5080" t="36830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2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futur des verbes du 3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3ème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30pt;width:281.35pt;height:80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futur des verbes du 3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3ème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5285</wp:posOffset>
                </wp:positionH>
                <wp:positionV relativeFrom="paragraph">
                  <wp:posOffset>-9525</wp:posOffset>
                </wp:positionV>
                <wp:extent cx="1423035" cy="931545"/>
                <wp:effectExtent l="6985" t="6985" r="78740" b="825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931680"/>
                          <a:chOff x="0" y="0"/>
                          <a:chExt cx="1423080" cy="931680"/>
                        </a:xfrm>
                      </wpg:grpSpPr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000">
                            <a:off x="92880" y="24552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12.6pt;width:103.2pt;height:46.65pt" coordorigin="-502,252" coordsize="2064,933">
                <v:shape id="shape_0" fillcolor="white" stroked="t" o:allowincell="f" style="position:absolute;left:-503;top:251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445;top:371;width:1955;height:611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260</wp:posOffset>
                </wp:positionH>
                <wp:positionV relativeFrom="paragraph">
                  <wp:posOffset>74930</wp:posOffset>
                </wp:positionV>
                <wp:extent cx="4587240" cy="38100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5.9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3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en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ouvo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iend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rra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ourr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iend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erra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ourra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iend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rro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ourro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iend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rr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ourr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iend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rr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ourr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iend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ver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ourr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3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au futur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3075</wp:posOffset>
                </wp:positionH>
                <wp:positionV relativeFrom="paragraph">
                  <wp:posOffset>128905</wp:posOffset>
                </wp:positionV>
                <wp:extent cx="521335" cy="2978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1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prendron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réfléchira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ferai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partirez – faibliront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ira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prieras –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franchira – punirez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verron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futur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Nous disons des mensonge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dirons des mensong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peux entre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u pourras entr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Papa allait au travail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apa ira au travail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prends la voiture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Je prendrai la voitu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venais au match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Tu viendras au match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au futur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879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91"/>
        <w:gridCol w:w="440"/>
        <w:gridCol w:w="372"/>
        <w:gridCol w:w="453"/>
        <w:gridCol w:w="414"/>
        <w:gridCol w:w="396"/>
        <w:gridCol w:w="415"/>
        <w:gridCol w:w="414"/>
        <w:gridCol w:w="394"/>
        <w:gridCol w:w="394"/>
        <w:gridCol w:w="393"/>
        <w:gridCol w:w="393"/>
        <w:gridCol w:w="393"/>
        <w:gridCol w:w="393"/>
        <w:gridCol w:w="2762"/>
      </w:tblGrid>
      <w:tr>
        <w:trPr>
          <w:trHeight w:val="397" w:hRule="exac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/>
            </w:pPr>
            <w:hyperlink r:id="rId1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column">
                          <wp:posOffset>3072130</wp:posOffset>
                        </wp:positionH>
                        <wp:positionV relativeFrom="paragraph">
                          <wp:posOffset>165735</wp:posOffset>
                        </wp:positionV>
                        <wp:extent cx="434340" cy="2423160"/>
                        <wp:effectExtent l="903605" t="0" r="635" b="1270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41.9pt;margin-top:13.0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lang w:val="fr-FR"/>
              </w:rPr>
              <w:t>1-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rendre) Nou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- (dire) Il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-(voir) Vou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-(pouvoir) Julien</w:t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hyperlink r:id="rId1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2165350</wp:posOffset>
                        </wp:positionH>
                        <wp:positionV relativeFrom="paragraph">
                          <wp:posOffset>139065</wp:posOffset>
                        </wp:positionV>
                        <wp:extent cx="434340" cy="2423160"/>
                        <wp:effectExtent l="903605" t="0" r="635" b="1270"/>
                        <wp:wrapNone/>
                        <wp:docPr id="3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70.5pt;margin-top:10.9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lang w:val="fr-F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8255</wp:posOffset>
                      </wp:positionV>
                      <wp:extent cx="521335" cy="29781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65pt;mso-position-vertical-relative:text;margin-left:-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z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98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52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5-11-18T18:40:00Z</dcterms:modified>
  <cp:revision>5</cp:revision>
  <dc:subject/>
  <dc:title>Nom :  ……………………</dc:title>
</cp:coreProperties>
</file>