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-381000</wp:posOffset>
                </wp:positionV>
                <wp:extent cx="3573780" cy="1021080"/>
                <wp:effectExtent l="5080" t="3683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2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’imparfait des verbes du 3ème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3ème groupe à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30pt;width:281.35pt;height:80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’imparfait des verbes du 3ème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3ème groupe à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285</wp:posOffset>
                </wp:positionH>
                <wp:positionV relativeFrom="paragraph">
                  <wp:posOffset>-9525</wp:posOffset>
                </wp:positionV>
                <wp:extent cx="1423035" cy="931545"/>
                <wp:effectExtent l="6985" t="6985" r="78740" b="825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2880" y="24552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12.6pt;width:103.2pt;height:46.65pt" coordorigin="-502,252" coordsize="2064,933">
                <v:shape id="shape_0" fillcolor="white" stroked="t" o:allowincell="f" style="position:absolute;left:-503;top:251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5;top:371;width:1955;height:61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7493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groupe à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5.9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3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groupe à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36830</wp:posOffset>
                </wp:positionV>
                <wp:extent cx="2499360" cy="52578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9pt;width:196.8pt;height:41.4pt" coordorigin="4764,58" coordsize="3936,828">
                <v:roundrect id="shape_0" stroked="t" o:allowincell="f" style="position:absolute;left:6096;top:5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5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en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end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y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enion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ena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ouligne les verbes du  3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 w:eastAsia="en-US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groupe à l’imparfait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3075</wp:posOffset>
                </wp:positionH>
                <wp:positionV relativeFrom="paragraph">
                  <wp:posOffset>128905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1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dormions – grossissais – faisiez  - partions – faiblissait – allions – grandissiez – 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blanchisaient – franchissaient – tissai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1303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8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Arial Rounded MT Bold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à l’imparfait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Ils prennent l’autorout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.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viendras au match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Maman ira au marché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…</w:t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ne disons pas la vérité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Vous pouvez réussir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. Ecris les verbes à l’imparfait avec les personnes proposé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tbl>
      <w:tblPr>
        <w:tblW w:w="87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92"/>
        <w:gridCol w:w="442"/>
        <w:gridCol w:w="411"/>
        <w:gridCol w:w="393"/>
        <w:gridCol w:w="414"/>
        <w:gridCol w:w="397"/>
        <w:gridCol w:w="415"/>
        <w:gridCol w:w="414"/>
        <w:gridCol w:w="395"/>
        <w:gridCol w:w="395"/>
        <w:gridCol w:w="394"/>
        <w:gridCol w:w="394"/>
        <w:gridCol w:w="394"/>
        <w:gridCol w:w="394"/>
        <w:gridCol w:w="2772"/>
      </w:tblGrid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3072130</wp:posOffset>
                        </wp:positionH>
                        <wp:positionV relativeFrom="paragraph">
                          <wp:posOffset>165735</wp:posOffset>
                        </wp:positionV>
                        <wp:extent cx="434340" cy="2423160"/>
                        <wp:effectExtent l="903605" t="0" r="635" b="1270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41.9pt;margin-top:13.0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lang w:val="fr-FR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inir) N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sortir)V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partir) Le tr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venir) Les client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hyperlink r:id="rId7">
              <w:r>
                <w:rPr>
                  <w:rFonts w:cs="Century Gothic" w:ascii="Century Gothic" w:hAnsi="Century Gothic"/>
                  <w:sz w:val="22"/>
                  <w:szCs w:val="22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2165350</wp:posOffset>
                        </wp:positionH>
                        <wp:positionV relativeFrom="paragraph">
                          <wp:posOffset>139065</wp:posOffset>
                        </wp:positionV>
                        <wp:extent cx="434340" cy="2423160"/>
                        <wp:effectExtent l="903605" t="0" r="635" b="1270"/>
                        <wp:wrapNone/>
                        <wp:docPr id="1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70.5pt;margin-top:10.9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397" w:hRule="exact"/>
        </w:trPr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8255</wp:posOffset>
                      </wp:positionV>
                      <wp:extent cx="521335" cy="29781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65pt;mso-position-vertical-relative:text;margin-left:-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-381000</wp:posOffset>
                </wp:positionV>
                <wp:extent cx="3573780" cy="1021080"/>
                <wp:effectExtent l="5080" t="36830" r="81915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2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’imparfait des verbes du 3ème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3ème groupe à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30pt;width:281.35pt;height:80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’imparfait des verbes du 3ème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3ème groupe à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5285</wp:posOffset>
                </wp:positionH>
                <wp:positionV relativeFrom="paragraph">
                  <wp:posOffset>-9525</wp:posOffset>
                </wp:positionV>
                <wp:extent cx="1423035" cy="931545"/>
                <wp:effectExtent l="6985" t="6985" r="78740" b="825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000">
                            <a:off x="92880" y="24552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12.6pt;width:103.2pt;height:46.65pt" coordorigin="-502,252" coordsize="2064,933">
                <v:shape id="shape_0" fillcolor="white" stroked="t" o:allowincell="f" style="position:absolute;left:-503;top:251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445;top:371;width:1955;height:611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260</wp:posOffset>
                </wp:positionH>
                <wp:positionV relativeFrom="paragraph">
                  <wp:posOffset>74930</wp:posOffset>
                </wp:positionV>
                <wp:extent cx="4587240" cy="38100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groupe à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5.9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3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groupe à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5140</wp:posOffset>
                </wp:positionH>
                <wp:positionV relativeFrom="paragraph">
                  <wp:posOffset>36830</wp:posOffset>
                </wp:positionV>
                <wp:extent cx="2499360" cy="525780"/>
                <wp:effectExtent l="9525" t="10160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9pt;width:196.8pt;height:41.4pt" coordorigin="4764,58" coordsize="3936,828">
                <v:roundrect id="shape_0" stroked="t" o:allowincell="f" style="position:absolute;left:6096;top:5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5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en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end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en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oy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ena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en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ya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ena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enai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oyai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enaien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en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oy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enion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eni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oyi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eni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ena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oya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rena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ouligne les verbes du  3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 w:eastAsia="en-US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groupe à l’imparfait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3075</wp:posOffset>
                </wp:positionH>
                <wp:positionV relativeFrom="paragraph">
                  <wp:posOffset>128905</wp:posOffset>
                </wp:positionV>
                <wp:extent cx="521335" cy="2978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1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dormion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grossissais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faisiez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-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partion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faiblissait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allion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grandissiez – 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blanchisaient – franchissaient – tissai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303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8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Arial Rounded MT Bold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à l’imparfait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Ils prennent l’autorout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Ils prenaient l’autorout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viendras au match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Tu venais au mat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Maman ira au marché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Maman allait au marché.</w:t>
      </w:r>
      <w:r>
        <w:rPr>
          <w:rFonts w:cs="Century Gothic" w:ascii="Century Gothic" w:hAnsi="Century Gothic"/>
          <w:sz w:val="22"/>
          <w:szCs w:val="22"/>
          <w:lang w:val="fr-FR"/>
        </w:rPr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ne disons pas la vérité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Nous ne disions pas la vérité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Vous pouvez réussir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Vous pouviez réussir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. Ecris les verbes à l’imparfait avec les personnes proposé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tbl>
      <w:tblPr>
        <w:tblW w:w="87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92"/>
        <w:gridCol w:w="442"/>
        <w:gridCol w:w="411"/>
        <w:gridCol w:w="393"/>
        <w:gridCol w:w="414"/>
        <w:gridCol w:w="397"/>
        <w:gridCol w:w="415"/>
        <w:gridCol w:w="414"/>
        <w:gridCol w:w="395"/>
        <w:gridCol w:w="395"/>
        <w:gridCol w:w="394"/>
        <w:gridCol w:w="394"/>
        <w:gridCol w:w="394"/>
        <w:gridCol w:w="394"/>
        <w:gridCol w:w="2772"/>
      </w:tblGrid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/>
            </w:pPr>
            <w:hyperlink r:id="rId11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3072130</wp:posOffset>
                        </wp:positionH>
                        <wp:positionV relativeFrom="paragraph">
                          <wp:posOffset>165735</wp:posOffset>
                        </wp:positionV>
                        <wp:extent cx="434340" cy="2423160"/>
                        <wp:effectExtent l="903605" t="0" r="635" b="1270"/>
                        <wp:wrapNone/>
                        <wp:docPr id="3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41.9pt;margin-top:13.0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lang w:val="fr-FR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inir) N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sortir)V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partir) Le tr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venir) Les client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hyperlink r:id="rId13">
              <w:r>
                <w:rPr>
                  <w:rFonts w:cs="Century Gothic" w:ascii="Century Gothic" w:hAnsi="Century Gothic"/>
                  <w:sz w:val="22"/>
                  <w:szCs w:val="22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2165350</wp:posOffset>
                        </wp:positionH>
                        <wp:positionV relativeFrom="paragraph">
                          <wp:posOffset>139065</wp:posOffset>
                        </wp:positionV>
                        <wp:extent cx="434340" cy="2423160"/>
                        <wp:effectExtent l="903605" t="0" r="635" b="1270"/>
                        <wp:wrapNone/>
                        <wp:docPr id="3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70.5pt;margin-top:10.9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397" w:hRule="exact"/>
        </w:trPr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8255</wp:posOffset>
                      </wp:positionV>
                      <wp:extent cx="521335" cy="29781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65pt;mso-position-vertical-relative:text;margin-left:-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98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59:00Z</dcterms:created>
  <dc:creator>eric</dc:creator>
  <dc:description/>
  <cp:keywords/>
  <dc:language>en-US</dc:language>
  <cp:lastModifiedBy>eric hansser</cp:lastModifiedBy>
  <cp:lastPrinted>2012-07-06T21:05:00Z</cp:lastPrinted>
  <dcterms:modified xsi:type="dcterms:W3CDTF">2015-11-18T18:40:00Z</dcterms:modified>
  <cp:revision>4</cp:revision>
  <dc:subject/>
  <dc:title>Nom :  ……………………</dc:title>
</cp:coreProperties>
</file>