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649980" cy="1112520"/>
                <wp:effectExtent l="5080" t="27305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1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27pt;width:287.35pt;height:8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-524510</wp:posOffset>
            </wp:positionH>
            <wp:positionV relativeFrom="paragraph">
              <wp:posOffset>-22860</wp:posOffset>
            </wp:positionV>
            <wp:extent cx="1121410" cy="62420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groupe au futur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600" w:right="931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L’année prochaine, j’irai au collège. Je fréquenterai la classe de 6</w:t>
      </w:r>
      <w:r>
        <w:rPr>
          <w:rFonts w:cs="Century Gothic" w:ascii="Century Gothic" w:hAnsi="Century Gothic"/>
          <w:sz w:val="22"/>
          <w:szCs w:val="22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  et je retrouverai tous mes anciens copains de cm2. Je me lèverai tous les matins à 6h45 puis, je me laverai, je déjeunerai et, ma sœur et moi, nous quitterons  la maison à 7h45. Nous arriverons quelques minutes plus tard devant le collège où les cours commenceront à 8heur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 suivant avec les verbes au futur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649595" cy="21570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lou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ari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ou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rie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arie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oue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loueron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9.85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957"/>
                        <w:gridCol w:w="1914"/>
                        <w:gridCol w:w="1914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lou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ari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ou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rie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arierez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ouerez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loueron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 les phrases en conjugant le verbe entre parenthèses au fut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Nous( jouer) au ballon dans la cour. Justine et son frère ( nager ) déjà bien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Vous (décider) de partir à la mer. Tu (porter) une chemise à carreaux. Elles (trouer) la planche. Je(compter) jusqu’á dix. Vous (nouer) vos chaussures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8288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1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2880</wp:posOffset>
            </wp:positionH>
            <wp:positionV relativeFrom="paragraph">
              <wp:posOffset>173355</wp:posOffset>
            </wp:positionV>
            <wp:extent cx="6164580" cy="73914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6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36970</wp:posOffset>
                  </wp:positionH>
                  <wp:positionV relativeFrom="paragraph">
                    <wp:posOffset>71755</wp:posOffset>
                  </wp:positionV>
                  <wp:extent cx="502920" cy="2423160"/>
                  <wp:effectExtent l="862965" t="0" r="635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1pt;margin-top:5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82880</wp:posOffset>
            </wp:positionH>
            <wp:positionV relativeFrom="paragraph">
              <wp:posOffset>-5080</wp:posOffset>
            </wp:positionV>
            <wp:extent cx="6164580" cy="73914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77440</wp:posOffset>
                </wp:positionH>
                <wp:positionV relativeFrom="paragraph">
                  <wp:posOffset>-365760</wp:posOffset>
                </wp:positionV>
                <wp:extent cx="3649980" cy="1112520"/>
                <wp:effectExtent l="5080" t="27305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1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-28.8pt;width:287.35pt;height:8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pict>
          <v:shape id="shape_0" fillcolor="black" stroked="t" o:allowincell="f" style="position:absolute;margin-left:0pt;margin-top:0pt;width:75.45pt;height:33.45pt;mso-wrap-style:none;v-text-anchor:middle" type="_x0000_t172">
            <v:path textpathok="t"/>
            <v:textpath on="t" fitshape="t" string="Exercices" style="font-family:&quot;Cursive standard&quot;;font-size:12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-524510</wp:posOffset>
            </wp:positionH>
            <wp:positionV relativeFrom="paragraph">
              <wp:posOffset>-20955</wp:posOffset>
            </wp:positionV>
            <wp:extent cx="1121410" cy="624205"/>
            <wp:effectExtent l="0" t="0" r="0" b="0"/>
            <wp:wrapNone/>
            <wp:docPr id="2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92" r="-3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             </w:t>
            </w:r>
            <w:r>
              <w:rPr>
                <w:rFonts w:eastAsia="Century Gothic" w:cs="Century Gothic" w:ascii="Century Gothic" w:hAnsi="Century Gothic"/>
                <w:color w:val="333333"/>
                <w:sz w:val="12"/>
                <w:szCs w:val="12"/>
                <w:lang w:val="fr-FR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as à la cantine 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ouera une chambre d’hôtel 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 lèveront sans bruit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erons les cartes 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 bougerai plu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sz w:val="22"/>
                <w:szCs w:val="22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’allongera dans son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suivantes avec le pronom sujet qui  convient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pluriel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lance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 balle dans le pani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 xml:space="preserve">Nous </w:t>
      </w:r>
      <w:r>
        <w:rPr>
          <w:rFonts w:cs="Century Gothic" w:ascii="Century Gothic" w:hAnsi="Century Gothic"/>
          <w:sz w:val="22"/>
          <w:szCs w:val="22"/>
          <w:lang w:val="fr-FR"/>
        </w:rPr>
        <w:t>lancerons la balle dans le panier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ranges tes affair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Je mange une pomm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riez à l’église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ngent  une noisett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.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futur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10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26"/>
        <w:gridCol w:w="49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2734"/>
      </w:tblGrid>
      <w:tr>
        <w:trPr>
          <w:trHeight w:val="567" w:hRule="exac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4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73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808080"/>
                <w:lang w:val="fr-FR" w:eastAsia="en-US"/>
              </w:rPr>
            </w:pPr>
            <w:hyperlink r:id="rId10">
              <w:r>
                <w:rPr>
                  <w:rFonts w:cs="Century Gothic" w:ascii="Century Gothic" w:hAnsi="Century Gothic"/>
                  <w:color w:val="80808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56">
                        <wp:simplePos x="0" y="0"/>
                        <wp:positionH relativeFrom="column">
                          <wp:posOffset>1885950</wp:posOffset>
                        </wp:positionH>
                        <wp:positionV relativeFrom="paragraph">
                          <wp:posOffset>83820</wp:posOffset>
                        </wp:positionV>
                        <wp:extent cx="274320" cy="2423160"/>
                        <wp:effectExtent l="998220" t="0" r="1336040" b="127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274320" cy="2423160"/>
                                </a:xfrm>
                                <a:custGeom>
                                  <a:avLst/>
                                  <a:gdLst>
                                    <a:gd name="textAreaLeft" fmla="*/ 14400 w 155520"/>
                                    <a:gd name="textAreaRight" fmla="*/ 141120 w 155520"/>
                                    <a:gd name="textAreaTop" fmla="*/ 14400 h 1373760"/>
                                    <a:gd name="textAreaBottom" fmla="*/ 135936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9040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183569"/>
                                      </a:lnTo>
                                      <a:arcTo wR="6840" hR="6840" stAng="10800000" swAng="-5400000"/>
                                      <a:lnTo>
                                        <a:pt x="14760" y="19040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148.5pt;margin-top:6.6pt;width:21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720" w:hanging="22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mener) il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irer)I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nier) J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rier) Ell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arriver) T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aper)Marti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miser) Nou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00" w:leader="none"/>
              </w:tabs>
              <w:ind w:left="50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jouer) N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8</w:t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9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27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200</wp:posOffset>
                </wp:positionH>
                <wp:positionV relativeFrom="paragraph">
                  <wp:posOffset>-342900</wp:posOffset>
                </wp:positionV>
                <wp:extent cx="3649980" cy="1112520"/>
                <wp:effectExtent l="5080" t="27305" r="819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1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27pt;width:287.35pt;height:8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559435</wp:posOffset>
                </wp:positionH>
                <wp:positionV relativeFrom="paragraph">
                  <wp:posOffset>-104140</wp:posOffset>
                </wp:positionV>
                <wp:extent cx="1254125" cy="864870"/>
                <wp:effectExtent l="6350" t="6350" r="7747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55pt;margin-top:3.35pt;width:89.8pt;height:45pt" coordorigin="-791,67" coordsize="1796,900">
                <v:shape id="shape_0" fillcolor="white" stroked="t" o:allowincell="f" style="position:absolute;left:-792;top:66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601;top:151;width:1391;height:779;mso-wrap-style:none;v-text-anchor:middle;rotation:344" type="_x0000_t75">
                  <v:imagedata r:id="rId1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 xml:space="preserve"> groupe au futur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ind w:left="600" w:right="931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L’année prochaine, j’irai au collège.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fréquente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 classe de 6</w:t>
      </w:r>
      <w:r>
        <w:rPr>
          <w:rFonts w:cs="Century Gothic" w:ascii="Century Gothic" w:hAnsi="Century Gothic"/>
          <w:sz w:val="22"/>
          <w:szCs w:val="22"/>
          <w:vertAlign w:val="superscript"/>
          <w:lang w:val="fr-FR"/>
        </w:rPr>
        <w:t>èm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b  et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retrouve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us mes anciens copains de cm2. Je m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lève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us les matins à 6h45 puis, je m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laverai,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je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déjeune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et, ma sœur et moi, n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quitter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la maison à 7h45. N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rriver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quelques minutes plus tard devant le collège où les cour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commencer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à 8heures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Complète le tableau suivant avec les verbes au futur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649595" cy="2157095"/>
                <wp:effectExtent l="0" t="0" r="0" b="0"/>
                <wp:wrapSquare wrapText="bothSides"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15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"/>
                              <w:gridCol w:w="957"/>
                              <w:gridCol w:w="1914"/>
                              <w:gridCol w:w="1914"/>
                              <w:gridCol w:w="1915"/>
                              <w:gridCol w:w="1915"/>
                            </w:tblGrid>
                            <w:tr>
                              <w:trPr/>
                              <w:tc>
                                <w:tcPr>
                                  <w:tcW w:w="1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louer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ari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ouer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rier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louerai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arie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jouerai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riera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vou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louerez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arie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jouerez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riere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loueront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arie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joueront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riero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louera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arie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jouera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rier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louerons</w:t>
                                  </w:r>
                                </w:p>
                              </w:tc>
                              <w:tc>
                                <w:tcPr>
                                  <w:tcW w:w="1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arie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jouerons</w:t>
                                  </w:r>
                                </w:p>
                              </w:tc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2"/>
                                      <w:szCs w:val="22"/>
                                      <w:lang w:val="fr-FR"/>
                                    </w:rPr>
                                    <w:t>priero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169.85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"/>
                        <w:gridCol w:w="957"/>
                        <w:gridCol w:w="1914"/>
                        <w:gridCol w:w="1914"/>
                        <w:gridCol w:w="1915"/>
                        <w:gridCol w:w="1915"/>
                      </w:tblGrid>
                      <w:tr>
                        <w:trPr/>
                        <w:tc>
                          <w:tcPr>
                            <w:tcW w:w="1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louer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ari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ouer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rier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uerai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ariera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jouerai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riera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vou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uerez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parierez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jouerez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riere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loueront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arieront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joueront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riero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uera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ariera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jouera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riera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louerons</w:t>
                            </w:r>
                          </w:p>
                        </w:tc>
                        <w:tc>
                          <w:tcPr>
                            <w:tcW w:w="1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arieron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jouerons</w:t>
                            </w:r>
                          </w:p>
                        </w:tc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2"/>
                                <w:szCs w:val="22"/>
                                <w:lang w:val="fr-FR"/>
                              </w:rPr>
                              <w:t>priero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cris  les phrases en conjugant le verbe entre parenthèses au futur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Nous( jouer) au ballon dans la cour. Justine et son frère ( nager ) déjà bien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Vous (décider) de partir à la mer. Tu (porter) une chemise à carreaux. Elles (trouer) la planche. Je(compter) jusqu’á dix. Vous (nouer) vos chaussures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182880</wp:posOffset>
            </wp:positionH>
            <wp:positionV relativeFrom="paragraph">
              <wp:posOffset>158750</wp:posOffset>
            </wp:positionV>
            <wp:extent cx="6164580" cy="739140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oueron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au ballon dans la cour. Justine et son frère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ageront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éjà bien.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déciderez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de partir à la mer. Tu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porteras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une chemise à carreaux. Elle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troueront</w:t>
      </w:r>
      <w:r>
        <w:rPr>
          <w:rFonts w:cs="Century Gothic" w:ascii="Century Gothic" w:hAnsi="Century Gothic"/>
          <w:sz w:val="22"/>
          <w:szCs w:val="22"/>
          <w:lang w:val="fr-F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82880</wp:posOffset>
            </wp:positionH>
            <wp:positionV relativeFrom="paragraph">
              <wp:posOffset>173355</wp:posOffset>
            </wp:positionV>
            <wp:extent cx="6164580" cy="73914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</w:t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16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6236970</wp:posOffset>
                  </wp:positionH>
                  <wp:positionV relativeFrom="paragraph">
                    <wp:posOffset>71755</wp:posOffset>
                  </wp:positionV>
                  <wp:extent cx="502920" cy="2423160"/>
                  <wp:effectExtent l="862965" t="0" r="635" b="635"/>
                  <wp:wrapNone/>
                  <wp:docPr id="4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1.1pt;margin-top:5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>planche. J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comptera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jusqu’á dix. 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erez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s chaussures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82880</wp:posOffset>
            </wp:positionH>
            <wp:positionV relativeFrom="paragraph">
              <wp:posOffset>-5080</wp:posOffset>
            </wp:positionV>
            <wp:extent cx="6164580" cy="73914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9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9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77440</wp:posOffset>
                </wp:positionH>
                <wp:positionV relativeFrom="paragraph">
                  <wp:posOffset>-365760</wp:posOffset>
                </wp:positionV>
                <wp:extent cx="3649980" cy="1112520"/>
                <wp:effectExtent l="5080" t="27305" r="81915" b="8636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1112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futur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vertAlign w:val="superscript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1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2pt;margin-top:-28.8pt;width:287.35pt;height:87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futur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vertAlign w:val="superscript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1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fut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futu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567055</wp:posOffset>
                </wp:positionH>
                <wp:positionV relativeFrom="paragraph">
                  <wp:posOffset>-134620</wp:posOffset>
                </wp:positionV>
                <wp:extent cx="1254125" cy="864870"/>
                <wp:effectExtent l="6350" t="6350" r="77470" b="8255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15pt;margin-top:0.95pt;width:89.8pt;height:45pt" coordorigin="-803,19" coordsize="1796,900">
                <v:shape id="shape_0" fillcolor="white" stroked="t" o:allowincell="f" style="position:absolute;left:-804;top:1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3;top:103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Tu                         </w:t>
            </w:r>
            <w:r>
              <w:rPr>
                <w:rFonts w:cs="Century Gothic" w:ascii="Century Gothic" w:hAnsi="Century Gothic"/>
                <w:color w:val="FF0000"/>
                <w:sz w:val="12"/>
                <w:szCs w:val="1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mangeras à la cantine 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Il/El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Louera une chambre d’hôtel 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ls/Elles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e lèveront sans bruit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Nou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rierons les cartes 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Je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e bougerai plu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sz w:val="22"/>
                <w:szCs w:val="22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Il/Elle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s’allongera dans son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s phrases</w:t>
      </w:r>
      <w:r>
        <w:rPr>
          <w:rFonts w:cs="Century Gothic" w:ascii="Century Gothic" w:hAnsi="Century Gothic"/>
          <w:b/>
          <w:lang w:val="fr-FR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suivantes avec le pronom sujet qui  convient.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à la 1ere personne du pluriel</w:t>
      </w:r>
      <w:r>
        <w:rPr>
          <w:sz w:val="22"/>
          <w:szCs w:val="22"/>
          <w:lang w:val="fr-FR"/>
        </w:rPr>
        <w:t xml:space="preserve">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lance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la balle dans le pani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 xml:space="preserve">Nous </w:t>
      </w:r>
      <w:r>
        <w:rPr>
          <w:rFonts w:cs="Century Gothic" w:ascii="Century Gothic" w:hAnsi="Century Gothic"/>
          <w:sz w:val="22"/>
          <w:szCs w:val="22"/>
          <w:lang w:val="fr-FR"/>
        </w:rPr>
        <w:t>lancerons la balle dans le panier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ranges tes affaires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rangerons nos affaire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Je mange une pomme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mangerons une pomme.</w:t>
      </w:r>
    </w:p>
    <w:p>
      <w:pPr>
        <w:pStyle w:val="Default"/>
        <w:ind w:left="600" w:hanging="0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color w:val="808080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3">
                  <wp:simplePos x="0" y="0"/>
                  <wp:positionH relativeFrom="column">
                    <wp:posOffset>6400800</wp:posOffset>
                  </wp:positionH>
                  <wp:positionV relativeFrom="paragraph">
                    <wp:posOffset>189230</wp:posOffset>
                  </wp:positionV>
                  <wp:extent cx="274320" cy="2423160"/>
                  <wp:effectExtent l="998220" t="0" r="1336040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74320" cy="2423160"/>
                          </a:xfrm>
                          <a:custGeom>
                            <a:avLst/>
                            <a:gdLst>
                              <a:gd name="textAreaLeft" fmla="*/ 14400 w 155520"/>
                              <a:gd name="textAreaRight" fmla="*/ 141120 w 155520"/>
                              <a:gd name="textAreaTop" fmla="*/ 14400 h 1373760"/>
                              <a:gd name="textAreaBottom" fmla="*/ 135936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9040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83569"/>
                                </a:lnTo>
                                <a:arcTo wR="6840" hR="6840" stAng="10800000" swAng="-5400000"/>
                                <a:lnTo>
                                  <a:pt x="14760" y="19040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504pt;margin-top:14.9pt;width:21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priez à l’église 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Nous prierons à l’églis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ngent  une noisette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Elles rongeront une noisette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. Ecris les verbes au futur</w:t>
      </w:r>
      <w:r>
        <w:rPr/>
        <w:t xml:space="preserve"> avec les personnes proposées.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08"/>
        <w:gridCol w:w="482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483"/>
        <w:gridCol w:w="2644"/>
      </w:tblGrid>
      <w:tr>
        <w:trPr>
          <w:trHeight w:val="563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4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2644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mener) il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irer)I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nier)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prier) Ell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arriver) 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taper)Martin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miser)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(jouer) N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p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8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j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48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2644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  <w:tr>
        <w:trPr>
          <w:trHeight w:val="563" w:hRule="exact"/>
        </w:trPr>
        <w:tc>
          <w:tcPr>
            <w:tcW w:w="4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lang w:val="fr-FR"/>
              </w:rPr>
            </w:pPr>
            <w:r>
              <w:rPr>
                <w:rFonts w:cs="Century Gothic" w:ascii="Century Gothic" w:hAnsi="Century Gothic"/>
                <w:color w:val="000000"/>
                <w:lang w:val="fr-FR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m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26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rFonts w:ascii="Century Gothic" w:hAnsi="Century Gothic" w:eastAsia="Times New Roman" w:cs="Times New Roman"/>
      </w:r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1.jpeg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hyperlink" Target="http://www.i-profs.fr/ce1/ce1-fiche-conjugaison.php" TargetMode="External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19:27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20-04-04T20:41:00Z</dcterms:modified>
  <cp:revision>5</cp:revision>
  <dc:subject/>
  <dc:title>Nom :  ……………………</dc:title>
</cp:coreProperties>
</file>