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-342900</wp:posOffset>
                </wp:positionV>
                <wp:extent cx="3649980" cy="1013460"/>
                <wp:effectExtent l="5080" t="7112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1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 présent d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pt;margin-top:-27pt;width:287.35pt;height:79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 présent d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Dans le texte suivant, souligne les verbes du 1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/>
        </w:rPr>
        <w:t>er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groupe</w:t>
      </w:r>
    </w:p>
    <w:p>
      <w:pPr>
        <w:pStyle w:val="Normal"/>
        <w:ind w:left="600" w:hanging="0"/>
        <w:rPr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au présent.</w:t>
        <w:br/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ustine se lève, elle enfile son peignoir et descend l’escalier. Aucune lumière ne brille dans la chambre des parents. Ils ne bougent pas, ils dorment sûrement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e bruit vient de la cuisine. Courageusement, elle pousse la porte et regarde à l’intérieur de la pièce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n, elle ne rêve pas ! Ce bruit c’est … Mitsou, le chat qui mange tranquillement dans sa gamelle.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« Sacré Mitsou ! Maintenant, tu retournes te coucher et tu arrêtes tout ce bruit. »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Rassurée, Justine remonte dans sa chambre et s’endort bien vit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elie chaque pronom personnel sujet à son verbe</w:t>
      </w:r>
      <w:r>
        <w:rPr>
          <w:sz w:val="22"/>
          <w:szCs w:val="22"/>
          <w:lang w:val="fr-FR"/>
        </w:rPr>
        <w:t xml:space="preserve">.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32655</wp:posOffset>
                </wp:positionV>
                <wp:extent cx="5196205" cy="15989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72"/>
                              <w:gridCol w:w="1144"/>
                              <w:gridCol w:w="1590"/>
                              <w:gridCol w:w="23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Elles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mange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se 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Nadin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se couch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arrêt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ar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retou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Mon frè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25.9pt;mso-wrap-distance-left:7.05pt;mso-wrap-distance-right:7.05pt;mso-wrap-distance-top:0pt;mso-wrap-distance-bottom:0pt;margin-top:372.6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72"/>
                        <w:gridCol w:w="1144"/>
                        <w:gridCol w:w="1590"/>
                        <w:gridCol w:w="232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 xml:space="preserve">Elles                                        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mangeon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se lèv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Nadin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se couchen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arrêtez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arl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retourne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Mon frèr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les phrases en conjugant le verbe entre parenthèses au présent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Nous( ranger) le balai dans le placard. Justine et son frère ( nager ) déjà bien.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Vous (décider) de partir à la mer. Tu (porter) une chemise à carreaux. Nous (lancer) la balle dans le panier. Je(compter) jusqu’á dix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158750</wp:posOffset>
            </wp:positionV>
            <wp:extent cx="6164580" cy="739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hyperlink r:id="rId5">
        <w:r>
          <w:rPr>
            <w:rFonts w:cs="Century Gothic" w:ascii="Century Gothic" w:hAnsi="Century Gothic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40335</wp:posOffset>
                  </wp:positionV>
                  <wp:extent cx="502920" cy="2423160"/>
                  <wp:effectExtent l="862965" t="0" r="63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11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173355</wp:posOffset>
            </wp:positionV>
            <wp:extent cx="6164580" cy="7391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2880</wp:posOffset>
            </wp:positionH>
            <wp:positionV relativeFrom="paragraph">
              <wp:posOffset>-5080</wp:posOffset>
            </wp:positionV>
            <wp:extent cx="6164580" cy="739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-340995</wp:posOffset>
                </wp:positionV>
                <wp:extent cx="3558540" cy="1013460"/>
                <wp:effectExtent l="5080" t="71120" r="81915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101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résent d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6.85pt;width:280.15pt;height:79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résent d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24510</wp:posOffset>
            </wp:positionH>
            <wp:positionV relativeFrom="paragraph">
              <wp:posOffset>-20955</wp:posOffset>
            </wp:positionV>
            <wp:extent cx="1121410" cy="62420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276"/>
        <w:gridCol w:w="4252"/>
      </w:tblGrid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                  </w:t>
            </w:r>
            <w:r>
              <w:rPr>
                <w:rFonts w:eastAsia="Century Gothic" w:cs="Century Gothic" w:ascii="Century Gothic" w:hAnsi="Century Gothic"/>
                <w:color w:val="333333"/>
                <w:sz w:val="12"/>
                <w:szCs w:val="12"/>
                <w:lang w:val="fr-FR"/>
              </w:rPr>
              <w:t xml:space="preserve">      </w:t>
            </w: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mange dans sa gamelle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oussez la porte de la cuisine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e lève sans bruit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écoutons le bruit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FR"/>
              </w:rPr>
              <w:t>…………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e bougent pas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FR"/>
              </w:rPr>
              <w:t>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e couches dans ton lit.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phrases</w:t>
      </w:r>
      <w:r>
        <w:rPr>
          <w:rFonts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suivantes avec le pronom sujet qui  convient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400810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0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à la 1ere personne du pluriel</w:t>
      </w:r>
      <w:r>
        <w:rPr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frappe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a porte de sa chambr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Nous frappon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a porte de sa chambr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ranges tes affaires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Je mange un fru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……………………………………………………………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rincez la vaisselle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s longent les murs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. Ecris les verbes au présent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36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ramener) i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lang w:val="fr-FR"/>
              </w:rPr>
              <w:t>(nouer) Mam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lang w:val="fr-FR"/>
              </w:rPr>
              <w:t>(manger) No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ronger) no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saluer)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nicher) l’ois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hyperlink r:id="rId10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2602230</wp:posOffset>
                        </wp:positionH>
                        <wp:positionV relativeFrom="paragraph">
                          <wp:posOffset>99060</wp:posOffset>
                        </wp:positionV>
                        <wp:extent cx="502920" cy="2423160"/>
                        <wp:effectExtent l="862965" t="0" r="635" b="635"/>
                        <wp:wrapNone/>
                        <wp:docPr id="2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04.9pt;margin-top:7.8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lang w:val="fr-FR"/>
              </w:rPr>
              <w:t>(oser) Vou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0</wp:posOffset>
                </wp:positionH>
                <wp:positionV relativeFrom="paragraph">
                  <wp:posOffset>-342900</wp:posOffset>
                </wp:positionV>
                <wp:extent cx="3649980" cy="1013460"/>
                <wp:effectExtent l="5080" t="71120" r="81915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1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 présent d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27pt;width:287.35pt;height:79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 présent d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1815</wp:posOffset>
                </wp:positionH>
                <wp:positionV relativeFrom="paragraph">
                  <wp:posOffset>-1905</wp:posOffset>
                </wp:positionV>
                <wp:extent cx="1254125" cy="864870"/>
                <wp:effectExtent l="6350" t="6350" r="77470" b="825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11.4pt;width:89.8pt;height:45pt" coordorigin="-780,228" coordsize="1796,900">
                <v:shape id="shape_0" fillcolor="white" stroked="t" o:allowincell="f" style="position:absolute;left:-780;top:22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9;top:312;width:1391;height:779;mso-wrap-style:none;v-text-anchor:middle;rotation:344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Dans le texte suivant, souligne les verbes du 1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/>
        </w:rPr>
        <w:t>er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groupe</w:t>
      </w:r>
    </w:p>
    <w:p>
      <w:pPr>
        <w:pStyle w:val="Normal"/>
        <w:ind w:left="600" w:hanging="0"/>
        <w:rPr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au présent.</w:t>
        <w:br/>
        <w:t xml:space="preserve"> 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Justine se l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èv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, ell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enfil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son peignoir et descend l’escalier. Aucune lumière n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brill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la chambre des parents. Ils n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bouge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as, ils dorment sûrement.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e bruit vient de la cuisine. Courageusement, ell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pouss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la porte et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regard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’intérieur de la pièce.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Non, elle ne r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êv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pas ! Ce bruit c’est … Mitsou, le chat qui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mang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tranquillement dans sa gamelle. 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« Sacré Mitsou ! Maintenant, tu r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etourne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te coucher et tu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arrête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tout ce bruit. »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Rassurée, Justin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remont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sa chambre et s’endort bien vit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elie chaque pronom personnel sujet à son verbe</w:t>
      </w:r>
      <w:r>
        <w:rPr>
          <w:sz w:val="22"/>
          <w:szCs w:val="22"/>
          <w:lang w:val="fr-FR"/>
        </w:rPr>
        <w:t xml:space="preserve">.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732655</wp:posOffset>
                </wp:positionV>
                <wp:extent cx="5196205" cy="159893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72"/>
                              <w:gridCol w:w="1144"/>
                              <w:gridCol w:w="1590"/>
                              <w:gridCol w:w="23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Elles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mange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se 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Nadin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se couch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arrêt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ar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retou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Mon frè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25.9pt;mso-wrap-distance-left:7.05pt;mso-wrap-distance-right:7.05pt;mso-wrap-distance-top:0pt;mso-wrap-distance-bottom:0pt;margin-top:372.6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72"/>
                        <w:gridCol w:w="1144"/>
                        <w:gridCol w:w="1590"/>
                        <w:gridCol w:w="232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 xml:space="preserve">Elles                                        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9pt,8.45pt" to="198.55pt,58.6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7.2pt,5.7pt" to="195.55pt,9.6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mangeon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9pt,6.8pt" to="197.95pt,73.7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pt,11.15pt" to="199.75pt,22.1pt" stroked="t" o:allowincell="t" style="position:absolute;flip:y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pt,14.1pt" to="196.15pt,87.45pt" stroked="t" o:allowincell="t" style="position:absolute;flip:y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se lèv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Nadin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7.8pt,11.6pt" to="194.35pt,59.75pt" stroked="t" o:allowincell="t" style="position:absolute;flip:y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se couchen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9pt,6.55pt" to="197.95pt,26.7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pt,11.75pt" to="198.55pt,28.1pt" stroked="t" o:allowincell="t" style="position:absolute;flip:y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arrêtez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arl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retourne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Mon frèr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407920" cy="63754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98.55pt,58.6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72390</wp:posOffset>
                </wp:positionV>
                <wp:extent cx="2392680" cy="5080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7pt" to="195.55pt,9.6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400300" cy="85090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197.95pt,73.7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141605</wp:posOffset>
                </wp:positionV>
                <wp:extent cx="2453640" cy="13970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37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1.15pt" to="199.75pt,22.1pt" stroked="t" o:allowincell="t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2377440" cy="932180"/>
                <wp:effectExtent l="1905" t="4445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pt" to="196.15pt,87.45pt" stroked="t" o:allowincell="t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99060</wp:posOffset>
                </wp:positionH>
                <wp:positionV relativeFrom="paragraph">
                  <wp:posOffset>147320</wp:posOffset>
                </wp:positionV>
                <wp:extent cx="2369820" cy="61214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988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1.6pt" to="194.35pt,59.75pt" stroked="t" o:allowincell="t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2400300" cy="25654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197.95pt,26.7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149225</wp:posOffset>
                </wp:positionV>
                <wp:extent cx="2446020" cy="20828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620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75pt" to="198.55pt,28.1pt" stroked="t" o:allowincell="t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les phrases en conjugant le verbe entre parenthèses au présent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Nous( ranger) le balai dans le placard. Justine et son frère ( nager ) déjà bien.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Vous (décider) de partir à la mer. Tu (porter) une chemise à carreaux. Nous (lancer) la balle dans le panier. Je(compter) jusqu’á dix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880</wp:posOffset>
            </wp:positionH>
            <wp:positionV relativeFrom="paragraph">
              <wp:posOffset>158750</wp:posOffset>
            </wp:positionV>
            <wp:extent cx="6164580" cy="73914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Nous rangeons le balai dans le placard. Justine et son frère nagent déjà bien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hyperlink r:id="rId16">
        <w:r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2880</wp:posOffset>
              </wp:positionH>
              <wp:positionV relativeFrom="paragraph">
                <wp:posOffset>146050</wp:posOffset>
              </wp:positionV>
              <wp:extent cx="6164580" cy="739140"/>
              <wp:effectExtent l="0" t="0" r="0" b="0"/>
              <wp:wrapNone/>
              <wp:docPr id="5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41" r="-5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64580" cy="739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259830</wp:posOffset>
                  </wp:positionH>
                  <wp:positionV relativeFrom="paragraph">
                    <wp:posOffset>139700</wp:posOffset>
                  </wp:positionV>
                  <wp:extent cx="502920" cy="2423160"/>
                  <wp:effectExtent l="862965" t="0" r="635" b="127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9pt;margin-top:11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Vous décidez de partir à la mer. Tu portes une chemise à carreaux.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Nous lançons la balle dans le panier. Je compte jusqu’á dix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0</wp:posOffset>
                </wp:positionH>
                <wp:positionV relativeFrom="paragraph">
                  <wp:posOffset>-340995</wp:posOffset>
                </wp:positionV>
                <wp:extent cx="3558540" cy="1013460"/>
                <wp:effectExtent l="5080" t="71120" r="81915" b="863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101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résent d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6.85pt;width:280.15pt;height:79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résent d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4675</wp:posOffset>
                </wp:positionH>
                <wp:positionV relativeFrom="paragraph">
                  <wp:posOffset>-131445</wp:posOffset>
                </wp:positionV>
                <wp:extent cx="1254125" cy="864870"/>
                <wp:effectExtent l="6350" t="6350" r="77470" b="825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5pt;margin-top:1.2pt;width:89.8pt;height:45pt" coordorigin="-815,24" coordsize="1796,900">
                <v:shape id="shape_0" fillcolor="white" stroked="t" o:allowincell="f" style="position:absolute;left:-816;top:2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5;top:108;width:1391;height:779;mso-wrap-style:none;v-text-anchor:middle;rotation:344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phrases</w:t>
      </w:r>
      <w:r>
        <w:rPr>
          <w:rFonts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suivantes avec le pronom sujet qui  convient</w:t>
      </w:r>
    </w:p>
    <w:p>
      <w:pPr>
        <w:pStyle w:val="Default"/>
        <w:rPr>
          <w:rFonts w:eastAsia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400810</wp:posOffset>
                </wp:positionV>
                <wp:extent cx="236220" cy="2355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0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/>
        </w:rPr>
        <w:t xml:space="preserve">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850"/>
        <w:gridCol w:w="4111"/>
      </w:tblGrid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 xml:space="preserve">Je/il/elle                                     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mange dans sa gamelle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ou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oussez la porte de la cuisine.</w:t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Il/elle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e lève sans bruit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Nou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écoutons le bruit.</w:t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Ils/elles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e bougent pas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T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e couches dans ton lit.</w:t>
            </w:r>
          </w:p>
        </w:tc>
      </w:tr>
    </w:tbl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à la 1ere personne du pluriel</w:t>
      </w:r>
      <w:r>
        <w:rPr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frappe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a porte de sa chambr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Nous frappon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la porte de sa chambr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ranges tes affaires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ous rangeons nos affaire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Je mange un fru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ous mangeons un fruit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rincez la vaisselle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ous rinçons la vaissell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s longent les murs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ous longeons les mur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. Ecris les verbes au présent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36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-(ramener) il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-(nouer) Maman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-(manger) Nou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-(ronger) nou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-(saluer) j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6-(nicher) l’oiseau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-(oser) Vou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hyperlink r:id="rId20">
              <w:r>
                <w:rPr>
                  <w:rFonts w:cs="Century Gothic" w:ascii="Century Gothic" w:hAnsi="Century Gothic"/>
                  <w:sz w:val="22"/>
                  <w:szCs w:val="22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2606040</wp:posOffset>
                        </wp:positionH>
                        <wp:positionV relativeFrom="paragraph">
                          <wp:posOffset>160020</wp:posOffset>
                        </wp:positionV>
                        <wp:extent cx="502920" cy="2423160"/>
                        <wp:effectExtent l="862965" t="0" r="635" b="635"/>
                        <wp:wrapNone/>
                        <wp:docPr id="6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05.2pt;margin-top:12.6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32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5-12-30T17:01:00Z</dcterms:modified>
  <cp:revision>9</cp:revision>
  <dc:subject/>
  <dc:title>Nom :  ……………………</dc:title>
</cp:coreProperties>
</file>