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2040</wp:posOffset>
                </wp:positionH>
                <wp:positionV relativeFrom="paragraph">
                  <wp:posOffset>-330835</wp:posOffset>
                </wp:positionV>
                <wp:extent cx="4762500" cy="38100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et du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85.2pt;margin-top:-26.05pt;width:374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et du 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fu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772795" t="5080" r="127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Conjugaison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Conjugaison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5791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Le futur exprime un fait ou une action qui se déroulera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plus tard.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57370</wp:posOffset>
            </wp:positionH>
            <wp:positionV relativeFrom="paragraph">
              <wp:posOffset>167005</wp:posOffset>
            </wp:positionV>
            <wp:extent cx="502920" cy="5149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9580</wp:posOffset>
                </wp:positionH>
                <wp:positionV relativeFrom="paragraph">
                  <wp:posOffset>34290</wp:posOffset>
                </wp:positionV>
                <wp:extent cx="1760220" cy="2354580"/>
                <wp:effectExtent l="5080" t="5080" r="5715" b="2610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2354760"/>
                        </a:xfrm>
                        <a:custGeom>
                          <a:avLst/>
                          <a:gdLst>
                            <a:gd name="textAreaLeft" fmla="*/ 48600 w 997920"/>
                            <a:gd name="textAreaRight" fmla="*/ 949320 w 997920"/>
                            <a:gd name="textAreaTop" fmla="*/ 48600 h 1334880"/>
                            <a:gd name="textAreaBottom" fmla="*/ 1286280 h 1334880"/>
                          </a:gdLst>
                          <a:ahLst/>
                          <a:rect l="textAreaLeft" t="textAreaTop" r="textAreaRight" b="textAreaBottom"/>
                          <a:pathLst>
                            <a:path w="21600" h="288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91"/>
                              </a:lnTo>
                              <a:arcTo wR="3600" hR="3600" stAng="10800000" swAng="-5400000"/>
                              <a:lnTo>
                                <a:pt x="18000" y="288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er groupe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Pa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  <w:t>parl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4pt;margin-top:2.7pt;width:138.55pt;height:1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er groupe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Parl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  <w:t>parle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e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e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e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e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e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3040</wp:posOffset>
                </wp:positionH>
                <wp:positionV relativeFrom="paragraph">
                  <wp:posOffset>33655</wp:posOffset>
                </wp:positionV>
                <wp:extent cx="1760220" cy="2346960"/>
                <wp:effectExtent l="5080" t="5080" r="5715" b="26181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2346840"/>
                        </a:xfrm>
                        <a:custGeom>
                          <a:avLst/>
                          <a:gdLst>
                            <a:gd name="textAreaLeft" fmla="*/ 48600 w 997920"/>
                            <a:gd name="textAreaRight" fmla="*/ 949320 w 997920"/>
                            <a:gd name="textAreaTop" fmla="*/ 48600 h 1330560"/>
                            <a:gd name="textAreaBottom" fmla="*/ 1281960 h 1330560"/>
                          </a:gdLst>
                          <a:ahLst/>
                          <a:rect l="textAreaLeft" t="textAreaTop" r="textAreaRight" b="textAreaBottom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7"/>
                              </a:lnTo>
                              <a:arcTo wR="3600" hR="3600" stAng="10800000" swAng="-5400000"/>
                              <a:lnTo>
                                <a:pt x="18000" y="28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eme groupe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Fin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  <w:t>Fin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2pt;margin-top:2.65pt;width:138.55pt;height:18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eme groupe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Fini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  <w:t>Fini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i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i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i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i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i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34290</wp:posOffset>
                </wp:positionV>
                <wp:extent cx="2644140" cy="3345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3345120"/>
                        </a:xfrm>
                        <a:custGeom>
                          <a:avLst/>
                          <a:gdLst>
                            <a:gd name="textAreaLeft" fmla="*/ 73080 w 1499040"/>
                            <a:gd name="textAreaRight" fmla="*/ 1425960 w 1499040"/>
                            <a:gd name="textAreaTop" fmla="*/ 73080 h 1896480"/>
                            <a:gd name="textAreaBottom" fmla="*/ 1823400 h 1896480"/>
                          </a:gdLst>
                          <a:ahLst/>
                          <a:rect l="textAreaLeft" t="textAreaTop" r="textAreaRight" b="textAreaBottom"/>
                          <a:pathLst>
                            <a:path w="21600" h="27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25"/>
                              </a:lnTo>
                              <a:arcTo wR="3600" hR="3600" stAng="10800000" swAng="-5400000"/>
                              <a:lnTo>
                                <a:pt x="18000" y="27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our former le futur des verbes du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er du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groupe, il suffit de prendre 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verbe à l’infiniti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et d’ajouter la terminaiso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d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ai, as, a, ons, ez, ont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nou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>ranger+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on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    t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punir+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    je décider+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pt;margin-top:2.7pt;width:208.15pt;height:2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our former le futur des verbes du 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er du 2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groupe, il suffit de prendre l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verbe à l’infinitif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et d’ajouter la terminaison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du fu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ai, as, a, ons, ez, ont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nous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>ranger+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ons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 xml:space="preserve">     tu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 xml:space="preserve"> punir+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 xml:space="preserve">     je décider+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ai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7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6499860</wp:posOffset>
                  </wp:positionH>
                  <wp:positionV relativeFrom="paragraph">
                    <wp:posOffset>127000</wp:posOffset>
                  </wp:positionV>
                  <wp:extent cx="259080" cy="2377440"/>
                  <wp:effectExtent l="984885" t="0" r="1527810" b="63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9200" cy="2377440"/>
                          </a:xfrm>
                          <a:custGeom>
                            <a:avLst/>
                            <a:gdLst>
                              <a:gd name="textAreaLeft" fmla="*/ 13320 w 146880"/>
                              <a:gd name="textAreaRight" fmla="*/ 133560 w 146880"/>
                              <a:gd name="textAreaTop" fmla="*/ 13320 h 1347840"/>
                              <a:gd name="textAreaBottom" fmla="*/ 1334520 h 134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97780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90940"/>
                                </a:lnTo>
                                <a:arcTo wR="6840" hR="6840" stAng="10800000" swAng="-5400000"/>
                                <a:lnTo>
                                  <a:pt x="14760" y="197780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11.8pt;margin-top:10pt;width:20.35pt;height:187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1960</wp:posOffset>
                </wp:positionH>
                <wp:positionV relativeFrom="paragraph">
                  <wp:posOffset>125730</wp:posOffset>
                </wp:positionV>
                <wp:extent cx="3634740" cy="777240"/>
                <wp:effectExtent l="5080" t="5080" r="5715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Des mots qui introduisent le futu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demain – tout à l’heure – après demain – dans un an – dans un instant – le mois prochain 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pt;margin-top:9.9pt;width:286.15pt;height: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Des mots qui introduisent le futu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>demain – tout à l’heure – après demain – dans un an – dans un instant – le mois prochain 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480" w:hanging="0"/>
        <w:rPr>
          <w:rFonts w:ascii="Cursive standard" w:hAnsi="Cursive standard" w:cs="Cursive standard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480" w:hanging="0"/>
        <w:rPr>
          <w:rFonts w:ascii="Cursive standard" w:hAnsi="Cursive standard" w:cs="Cursive standard"/>
          <w:sz w:val="28"/>
          <w:szCs w:val="28"/>
          <w:lang w:val="fr-FR"/>
        </w:rPr>
      </w:pPr>
      <w:r>
        <w:rPr>
          <w:rFonts w:cs="Cursive standard" w:ascii="Cursive standard" w:hAnsi="Cursive standard"/>
          <w:sz w:val="28"/>
          <w:szCs w:val="28"/>
          <w:lang w:val="fr-FR"/>
        </w:rPr>
      </w:r>
    </w:p>
    <w:p>
      <w:pPr>
        <w:pStyle w:val="Normal"/>
        <w:ind w:left="-480" w:hanging="0"/>
        <w:rPr>
          <w:rFonts w:ascii="Cursive standard" w:hAnsi="Cursive standard" w:cs="Cursive standard"/>
          <w:sz w:val="28"/>
          <w:szCs w:val="28"/>
          <w:lang w:val="fr-FR"/>
        </w:rPr>
      </w:pPr>
      <w:r>
        <w:rPr>
          <w:rFonts w:cs="Cursive standard" w:ascii="Cursive standard" w:hAnsi="Cursive standard"/>
          <w:sz w:val="28"/>
          <w:szCs w:val="28"/>
          <w:lang w:val="fr-FR"/>
        </w:rPr>
      </w:r>
    </w:p>
    <w:p>
      <w:pPr>
        <w:pStyle w:val="Normal"/>
        <w:ind w:left="-480" w:hanging="0"/>
        <w:rPr>
          <w:rFonts w:ascii="Cursive standard" w:hAnsi="Cursive standard" w:cs="Cursive standard"/>
          <w:sz w:val="28"/>
          <w:szCs w:val="28"/>
          <w:lang w:val="fr-FR"/>
        </w:rPr>
      </w:pPr>
      <w:r>
        <w:rPr>
          <w:rFonts w:cs="Cursive standard" w:ascii="Cursive standard" w:hAnsi="Cursive standard"/>
          <w:sz w:val="28"/>
          <w:szCs w:val="28"/>
          <w:lang w:val="fr-FR"/>
        </w:rPr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FR" w:eastAsia="en-US"/>
        </w:rPr>
      </w:pPr>
      <w:r>
        <w:rPr>
          <w:rFonts w:cs="Cursive standard" w:ascii="Cursive standard" w:hAnsi="Cursive standard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9460</wp:posOffset>
                </wp:positionH>
                <wp:positionV relativeFrom="paragraph">
                  <wp:posOffset>26035</wp:posOffset>
                </wp:positionV>
                <wp:extent cx="7587615" cy="127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77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8pt,2.05pt" to="537.6pt,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FR"/>
        </w:rPr>
      </w:pPr>
      <w:r>
        <w:rPr>
          <w:rFonts w:cs="Cursive standard" w:ascii="Cursive standard" w:hAnsi="Cursive standard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color w:val="808080"/>
          <w:sz w:val="28"/>
          <w:szCs w:val="28"/>
          <w:lang w:val="fr-FR" w:eastAsia="en-US"/>
        </w:rPr>
      </w:pPr>
      <w:r>
        <w:rPr>
          <w:rFonts w:cs="Arial" w:ascii="Arial" w:hAnsi="Arial"/>
          <w:color w:val="808080"/>
          <w:sz w:val="28"/>
          <w:szCs w:val="2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2040</wp:posOffset>
                </wp:positionH>
                <wp:positionV relativeFrom="paragraph">
                  <wp:posOffset>-330835</wp:posOffset>
                </wp:positionV>
                <wp:extent cx="4762500" cy="381000"/>
                <wp:effectExtent l="10160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et du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85.2pt;margin-top:-26.05pt;width:374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et du 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fu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42;top:-415;width:1741;height:476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772795" t="5080" r="12776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Conjugaison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Conjugaison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57912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Le futur exprime un fait ou une action qui se déroulera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plus tard.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57370</wp:posOffset>
            </wp:positionH>
            <wp:positionV relativeFrom="paragraph">
              <wp:posOffset>167005</wp:posOffset>
            </wp:positionV>
            <wp:extent cx="502920" cy="51498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9580</wp:posOffset>
                </wp:positionH>
                <wp:positionV relativeFrom="paragraph">
                  <wp:posOffset>34290</wp:posOffset>
                </wp:positionV>
                <wp:extent cx="1760220" cy="2354580"/>
                <wp:effectExtent l="5080" t="5080" r="5715" b="26104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2354760"/>
                        </a:xfrm>
                        <a:custGeom>
                          <a:avLst/>
                          <a:gdLst>
                            <a:gd name="textAreaLeft" fmla="*/ 48600 w 997920"/>
                            <a:gd name="textAreaRight" fmla="*/ 949320 w 997920"/>
                            <a:gd name="textAreaTop" fmla="*/ 48600 h 1334880"/>
                            <a:gd name="textAreaBottom" fmla="*/ 1286280 h 1334880"/>
                          </a:gdLst>
                          <a:ahLst/>
                          <a:rect l="textAreaLeft" t="textAreaTop" r="textAreaRight" b="textAreaBottom"/>
                          <a:pathLst>
                            <a:path w="21600" h="288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91"/>
                              </a:lnTo>
                              <a:arcTo wR="3600" hR="3600" stAng="10800000" swAng="-5400000"/>
                              <a:lnTo>
                                <a:pt x="18000" y="288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er groupe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Pa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  <w:t>parl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4pt;margin-top:2.7pt;width:138.55pt;height:1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er groupe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Parl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  <w:t>parle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e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e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e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e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e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3040</wp:posOffset>
                </wp:positionH>
                <wp:positionV relativeFrom="paragraph">
                  <wp:posOffset>33655</wp:posOffset>
                </wp:positionV>
                <wp:extent cx="1760220" cy="2346960"/>
                <wp:effectExtent l="5080" t="5080" r="5715" b="26181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2346840"/>
                        </a:xfrm>
                        <a:custGeom>
                          <a:avLst/>
                          <a:gdLst>
                            <a:gd name="textAreaLeft" fmla="*/ 48600 w 997920"/>
                            <a:gd name="textAreaRight" fmla="*/ 949320 w 997920"/>
                            <a:gd name="textAreaTop" fmla="*/ 48600 h 1330560"/>
                            <a:gd name="textAreaBottom" fmla="*/ 1281960 h 1330560"/>
                          </a:gdLst>
                          <a:ahLst/>
                          <a:rect l="textAreaLeft" t="textAreaTop" r="textAreaRight" b="textAreaBottom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7"/>
                              </a:lnTo>
                              <a:arcTo wR="3600" hR="3600" stAng="10800000" swAng="-5400000"/>
                              <a:lnTo>
                                <a:pt x="18000" y="28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eme groupe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Fin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  <w:t>Fin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i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2pt;margin-top:2.65pt;width:138.55pt;height:18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eme groupe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Fini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  <w:t>Fini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i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i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i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i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i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34290</wp:posOffset>
                </wp:positionV>
                <wp:extent cx="2644140" cy="33451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3345120"/>
                        </a:xfrm>
                        <a:custGeom>
                          <a:avLst/>
                          <a:gdLst>
                            <a:gd name="textAreaLeft" fmla="*/ 73080 w 1499040"/>
                            <a:gd name="textAreaRight" fmla="*/ 1425960 w 1499040"/>
                            <a:gd name="textAreaTop" fmla="*/ 73080 h 1896480"/>
                            <a:gd name="textAreaBottom" fmla="*/ 1823400 h 1896480"/>
                          </a:gdLst>
                          <a:ahLst/>
                          <a:rect l="textAreaLeft" t="textAreaTop" r="textAreaRight" b="textAreaBottom"/>
                          <a:pathLst>
                            <a:path w="21600" h="27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25"/>
                              </a:lnTo>
                              <a:arcTo wR="3600" hR="3600" stAng="10800000" swAng="-5400000"/>
                              <a:lnTo>
                                <a:pt x="18000" y="27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our former le futur des verbes du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er du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groupe, il suffit de prendre 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verbe à l’infinitif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et d’ajouter la terminaiso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d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ai, as, a, ons, ez, ont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nou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>ranger+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on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    tu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punir+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    je décider+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pt;margin-top:2.7pt;width:208.15pt;height:2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our former le futur des verbes du 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er du 2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groupe, il suffit de prendre l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verbe à l’infinitif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et d’ajouter la terminaison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du fu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ai, as, a, ons, ez, ont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nous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>ranger+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ons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 xml:space="preserve">     tu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 xml:space="preserve"> punir+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 xml:space="preserve">     je décider+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ai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13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6499860</wp:posOffset>
                  </wp:positionH>
                  <wp:positionV relativeFrom="paragraph">
                    <wp:posOffset>127000</wp:posOffset>
                  </wp:positionV>
                  <wp:extent cx="259080" cy="2377440"/>
                  <wp:effectExtent l="984885" t="0" r="1527810" b="635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9200" cy="2377440"/>
                          </a:xfrm>
                          <a:custGeom>
                            <a:avLst/>
                            <a:gdLst>
                              <a:gd name="textAreaLeft" fmla="*/ 13320 w 146880"/>
                              <a:gd name="textAreaRight" fmla="*/ 133560 w 146880"/>
                              <a:gd name="textAreaTop" fmla="*/ 13320 h 1347840"/>
                              <a:gd name="textAreaBottom" fmla="*/ 1334520 h 134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97780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90940"/>
                                </a:lnTo>
                                <a:arcTo wR="6840" hR="6840" stAng="10800000" swAng="-5400000"/>
                                <a:lnTo>
                                  <a:pt x="14760" y="197780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11.8pt;margin-top:10pt;width:20.35pt;height:187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-480" w:hanging="0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1960</wp:posOffset>
                </wp:positionH>
                <wp:positionV relativeFrom="paragraph">
                  <wp:posOffset>125730</wp:posOffset>
                </wp:positionV>
                <wp:extent cx="3634740" cy="777240"/>
                <wp:effectExtent l="5080" t="5080" r="5715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77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Des mots qui introduisent le futu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demain – tout à l’heure – après demain – dans un an – dans un instant – le mois prochain 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pt;margin-top:9.9pt;width:286.15pt;height: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Des mots qui introduisent le futu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>demain – tout à l’heure – après demain – dans un an – dans un instant – le mois prochain 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480" w:hanging="0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                                             </w:t>
      </w:r>
    </w:p>
    <w:sectPr>
      <w:type w:val="nextPage"/>
      <w:pgSz w:w="11906" w:h="16838"/>
      <w:pgMar w:left="1202" w:right="98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12:00Z</dcterms:created>
  <dc:creator>eric</dc:creator>
  <dc:description/>
  <cp:keywords/>
  <dc:language>en-US</dc:language>
  <cp:lastModifiedBy>eric</cp:lastModifiedBy>
  <cp:lastPrinted>2012-06-12T23:43:00Z</cp:lastPrinted>
  <dcterms:modified xsi:type="dcterms:W3CDTF">2012-08-17T11:39:00Z</dcterms:modified>
  <cp:revision>4</cp:revision>
  <dc:subject/>
  <dc:title>Nom :  ……………………</dc:title>
</cp:coreProperties>
</file>