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2040</wp:posOffset>
                </wp:positionH>
                <wp:positionV relativeFrom="paragraph">
                  <wp:posOffset>-330835</wp:posOffset>
                </wp:positionV>
                <wp:extent cx="4762500" cy="38100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et du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à l’imparf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85.2pt;margin-top:-26.05pt;width:374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et du 2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à l’imparfa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415;width:1741;height:476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772795" t="5080" r="127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Conjugaison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Conjugaison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5791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</w:t>
      </w:r>
      <w:r>
        <w:rPr>
          <w:rFonts w:cs="Century Gothic" w:ascii="Century Gothic" w:hAnsi="Century Gothic"/>
          <w:sz w:val="22"/>
          <w:szCs w:val="22"/>
          <w:lang w:val="fr-FR"/>
        </w:rPr>
        <w:t>L’imparfait exprime un fait ou une action qui s’est déroulée dans le passé et qui est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terminée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57370</wp:posOffset>
            </wp:positionH>
            <wp:positionV relativeFrom="paragraph">
              <wp:posOffset>167005</wp:posOffset>
            </wp:positionV>
            <wp:extent cx="502920" cy="5149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9580</wp:posOffset>
                </wp:positionH>
                <wp:positionV relativeFrom="paragraph">
                  <wp:posOffset>34290</wp:posOffset>
                </wp:positionV>
                <wp:extent cx="1760220" cy="2354580"/>
                <wp:effectExtent l="5080" t="5080" r="5715" b="2610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2354760"/>
                        </a:xfrm>
                        <a:custGeom>
                          <a:avLst/>
                          <a:gdLst>
                            <a:gd name="textAreaLeft" fmla="*/ 48600 w 997920"/>
                            <a:gd name="textAreaRight" fmla="*/ 949320 w 997920"/>
                            <a:gd name="textAreaTop" fmla="*/ 48600 h 1334880"/>
                            <a:gd name="textAreaBottom" fmla="*/ 1286280 h 1334880"/>
                          </a:gdLst>
                          <a:ahLst/>
                          <a:rect l="textAreaLeft" t="textAreaTop" r="textAreaRight" b="textAreaBottom"/>
                          <a:pathLst>
                            <a:path w="21600" h="288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91"/>
                              </a:lnTo>
                              <a:arcTo wR="3600" hR="3600" stAng="10800000" swAng="-5400000"/>
                              <a:lnTo>
                                <a:pt x="18000" y="288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er groupe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Par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  <w:t>par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4pt;margin-top:2.7pt;width:138.55pt;height:18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er groupe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Parl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J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, elle,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s, elles</w:t>
                        <w:t>par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i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i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3040</wp:posOffset>
                </wp:positionH>
                <wp:positionV relativeFrom="paragraph">
                  <wp:posOffset>33655</wp:posOffset>
                </wp:positionV>
                <wp:extent cx="1760220" cy="2346960"/>
                <wp:effectExtent l="5080" t="5080" r="5715" b="29038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2346840"/>
                        </a:xfrm>
                        <a:custGeom>
                          <a:avLst/>
                          <a:gdLst>
                            <a:gd name="textAreaLeft" fmla="*/ 48600 w 997920"/>
                            <a:gd name="textAreaRight" fmla="*/ 949320 w 997920"/>
                            <a:gd name="textAreaTop" fmla="*/ 48600 h 1330560"/>
                            <a:gd name="textAreaBottom" fmla="*/ 1281960 h 1330560"/>
                          </a:gdLst>
                          <a:ahLst/>
                          <a:rect l="textAreaLeft" t="textAreaTop" r="textAreaRight" b="textAreaBottom"/>
                          <a:pathLst>
                            <a:path w="21600" h="287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7"/>
                              </a:lnTo>
                              <a:arcTo wR="3600" hR="3600" stAng="10800000" swAng="-5400000"/>
                              <a:lnTo>
                                <a:pt x="18000" y="287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2eme groupe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Fin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  <w:t>f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ss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ss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ss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ss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ssi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ssai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2pt;margin-top:2.65pt;width:138.55pt;height:18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2eme groupe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Fini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J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, elle,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s, elles</w:t>
                        <w:t>fi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ssa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i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ssa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i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ssai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i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ssi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i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ssi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i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ssai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34290</wp:posOffset>
                </wp:positionV>
                <wp:extent cx="2811780" cy="3230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3231000"/>
                        </a:xfrm>
                        <a:custGeom>
                          <a:avLst/>
                          <a:gdLst>
                            <a:gd name="textAreaLeft" fmla="*/ 77760 w 1594080"/>
                            <a:gd name="textAreaRight" fmla="*/ 1516320 w 1594080"/>
                            <a:gd name="textAreaTop" fmla="*/ 77760 h 1831680"/>
                            <a:gd name="textAreaBottom" fmla="*/ 1753920 h 1831680"/>
                          </a:gdLst>
                          <a:ahLst/>
                          <a:rect l="textAreaLeft" t="textAreaTop" r="textAreaRight" b="textAreaBottom"/>
                          <a:pathLst>
                            <a:path w="21600" h="248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19"/>
                              </a:lnTo>
                              <a:arcTo wR="3600" hR="3600" stAng="10800000" swAng="-5400000"/>
                              <a:lnTo>
                                <a:pt x="18000" y="248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our former l’imparfait des verbes du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groupe, il suffit de prendre 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radical du verb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et d’ajouter la terminaiso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de l’imparf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ais, ais, ait, ions, iez, ai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our former l’imparfait des verbes du 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groupe, il suffit de prendre 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radical du verb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et d’ajouter la terminaiso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de l’imparf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         issais, issais, issai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      issions, issiez, issai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4pt;margin-top:2.7pt;width:221.35pt;height:25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our former l’imparfait des verbes du 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groupe, il suffit de prendre l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radical du verb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et d’ajouter la terminaison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de l’imparfa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ais, ais, ait, ions, iez, aien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our former l’imparfait des verbes du 2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groupe, il suffit de prendre l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radical du verb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et d’ajouter la terminaison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de l’imparfa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         issais, issais, issait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      issions, issiez, issaient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6446520</wp:posOffset>
                  </wp:positionH>
                  <wp:positionV relativeFrom="paragraph">
                    <wp:posOffset>141605</wp:posOffset>
                  </wp:positionV>
                  <wp:extent cx="259080" cy="2377440"/>
                  <wp:effectExtent l="984885" t="0" r="1527810" b="63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9200" cy="2377440"/>
                          </a:xfrm>
                          <a:custGeom>
                            <a:avLst/>
                            <a:gdLst>
                              <a:gd name="textAreaLeft" fmla="*/ 13320 w 146880"/>
                              <a:gd name="textAreaRight" fmla="*/ 133560 w 146880"/>
                              <a:gd name="textAreaTop" fmla="*/ 13320 h 1347840"/>
                              <a:gd name="textAreaBottom" fmla="*/ 1334520 h 134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97780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90940"/>
                                </a:lnTo>
                                <a:arcTo wR="6840" hR="6840" stAng="10800000" swAng="-5400000"/>
                                <a:lnTo>
                                  <a:pt x="14760" y="197780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507.6pt;margin-top:11.15pt;width:20.35pt;height:187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</w: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1960</wp:posOffset>
                </wp:positionH>
                <wp:positionV relativeFrom="paragraph">
                  <wp:posOffset>125730</wp:posOffset>
                </wp:positionV>
                <wp:extent cx="3634740" cy="777240"/>
                <wp:effectExtent l="5080" t="5080" r="5715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77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Des expressions qui introduisent l’imparfai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>avant – il y a longtemps – dans le temps – quand j’étais petit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pt;margin-top:9.9pt;width:286.15pt;height: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Des expressions qui introduisent l’imparfai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000000"/>
                          <w:lang w:val="fr-FR" w:bidi="ar-SA"/>
                        </w:rPr>
                        <w:t>avant – il y a longtemps – dans le temps – quand j’étais petit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480" w:hanging="0"/>
        <w:rPr>
          <w:rFonts w:ascii="Cursive standard" w:hAnsi="Cursive standard" w:cs="Cursive standard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480" w:hanging="0"/>
        <w:rPr>
          <w:rFonts w:ascii="Cursive standard" w:hAnsi="Cursive standard" w:cs="Cursive standard"/>
          <w:sz w:val="28"/>
          <w:szCs w:val="28"/>
          <w:lang w:val="fr-FR"/>
        </w:rPr>
      </w:pPr>
      <w:r>
        <w:rPr>
          <w:rFonts w:cs="Cursive standard" w:ascii="Cursive standard" w:hAnsi="Cursive standard"/>
          <w:sz w:val="28"/>
          <w:szCs w:val="28"/>
          <w:lang w:val="fr-FR"/>
        </w:rPr>
      </w:r>
    </w:p>
    <w:p>
      <w:pPr>
        <w:pStyle w:val="Normal"/>
        <w:ind w:left="-480" w:hanging="0"/>
        <w:rPr>
          <w:rFonts w:ascii="Cursive standard" w:hAnsi="Cursive standard" w:cs="Cursive standard"/>
          <w:sz w:val="28"/>
          <w:szCs w:val="28"/>
          <w:lang w:val="fr-FR"/>
        </w:rPr>
      </w:pPr>
      <w:r>
        <w:rPr>
          <w:rFonts w:cs="Cursive standard" w:ascii="Cursive standard" w:hAnsi="Cursive standard"/>
          <w:sz w:val="28"/>
          <w:szCs w:val="28"/>
          <w:lang w:val="fr-FR"/>
        </w:rPr>
      </w:r>
    </w:p>
    <w:p>
      <w:pPr>
        <w:pStyle w:val="Normal"/>
        <w:ind w:left="-480" w:hanging="0"/>
        <w:rPr>
          <w:rFonts w:ascii="Cursive standard" w:hAnsi="Cursive standard" w:cs="Cursive standard"/>
          <w:sz w:val="28"/>
          <w:szCs w:val="28"/>
          <w:lang w:val="fr-FR" w:eastAsia="en-US"/>
        </w:rPr>
      </w:pPr>
      <w:r>
        <w:rPr>
          <w:rFonts w:cs="Cursive standard" w:ascii="Cursive standard" w:hAnsi="Cursive standard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9460</wp:posOffset>
                </wp:positionH>
                <wp:positionV relativeFrom="paragraph">
                  <wp:posOffset>20320</wp:posOffset>
                </wp:positionV>
                <wp:extent cx="7587615" cy="127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877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8pt,1.6pt" to="537.6pt,2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FR"/>
        </w:rPr>
      </w:pPr>
      <w:r>
        <w:rPr>
          <w:rFonts w:cs="Cursive standard" w:ascii="Cursive standard" w:hAnsi="Cursive standard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color w:val="808080"/>
          <w:sz w:val="28"/>
          <w:szCs w:val="28"/>
          <w:lang w:val="fr-FR" w:eastAsia="en-US"/>
        </w:rPr>
      </w:pPr>
      <w:r>
        <w:rPr>
          <w:rFonts w:cs="Arial" w:ascii="Arial" w:hAnsi="Arial"/>
          <w:color w:val="808080"/>
          <w:sz w:val="28"/>
          <w:szCs w:val="2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2040</wp:posOffset>
                </wp:positionH>
                <wp:positionV relativeFrom="paragraph">
                  <wp:posOffset>-330835</wp:posOffset>
                </wp:positionV>
                <wp:extent cx="4762500" cy="381000"/>
                <wp:effectExtent l="10160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et du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à l’imparf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85.2pt;margin-top:-26.05pt;width:374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et du 2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à l’imparfa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42;top:-415;width:1741;height:476;mso-wrap-style:none;v-text-anchor:middle;rotation:34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772795" t="5080" r="12776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Conjugaison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Conjugaison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5791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</w:t>
      </w:r>
      <w:r>
        <w:rPr>
          <w:rFonts w:cs="Century Gothic" w:ascii="Century Gothic" w:hAnsi="Century Gothic"/>
          <w:sz w:val="22"/>
          <w:szCs w:val="22"/>
          <w:lang w:val="fr-FR"/>
        </w:rPr>
        <w:t>L’imparfait exprime un fait ou une action qui s’est déroulée dans le passé et qui est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terminée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57370</wp:posOffset>
            </wp:positionH>
            <wp:positionV relativeFrom="paragraph">
              <wp:posOffset>167005</wp:posOffset>
            </wp:positionV>
            <wp:extent cx="502920" cy="51498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9580</wp:posOffset>
                </wp:positionH>
                <wp:positionV relativeFrom="paragraph">
                  <wp:posOffset>34290</wp:posOffset>
                </wp:positionV>
                <wp:extent cx="1760220" cy="2354580"/>
                <wp:effectExtent l="5080" t="5080" r="5715" b="26104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2354760"/>
                        </a:xfrm>
                        <a:custGeom>
                          <a:avLst/>
                          <a:gdLst>
                            <a:gd name="textAreaLeft" fmla="*/ 48600 w 997920"/>
                            <a:gd name="textAreaRight" fmla="*/ 949320 w 997920"/>
                            <a:gd name="textAreaTop" fmla="*/ 48600 h 1334880"/>
                            <a:gd name="textAreaBottom" fmla="*/ 1286280 h 1334880"/>
                          </a:gdLst>
                          <a:ahLst/>
                          <a:rect l="textAreaLeft" t="textAreaTop" r="textAreaRight" b="textAreaBottom"/>
                          <a:pathLst>
                            <a:path w="21600" h="288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91"/>
                              </a:lnTo>
                              <a:arcTo wR="3600" hR="3600" stAng="10800000" swAng="-5400000"/>
                              <a:lnTo>
                                <a:pt x="18000" y="288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er groupe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Par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  <w:t>par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4pt;margin-top:2.7pt;width:138.55pt;height:18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er groupe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Parl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J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, elle,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s, elles</w:t>
                        <w:t>par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i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i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3040</wp:posOffset>
                </wp:positionH>
                <wp:positionV relativeFrom="paragraph">
                  <wp:posOffset>33655</wp:posOffset>
                </wp:positionV>
                <wp:extent cx="1760220" cy="2346960"/>
                <wp:effectExtent l="5080" t="5080" r="5715" b="29038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2346840"/>
                        </a:xfrm>
                        <a:custGeom>
                          <a:avLst/>
                          <a:gdLst>
                            <a:gd name="textAreaLeft" fmla="*/ 48600 w 997920"/>
                            <a:gd name="textAreaRight" fmla="*/ 949320 w 997920"/>
                            <a:gd name="textAreaTop" fmla="*/ 48600 h 1330560"/>
                            <a:gd name="textAreaBottom" fmla="*/ 1281960 h 1330560"/>
                          </a:gdLst>
                          <a:ahLst/>
                          <a:rect l="textAreaLeft" t="textAreaTop" r="textAreaRight" b="textAreaBottom"/>
                          <a:pathLst>
                            <a:path w="21600" h="287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7"/>
                              </a:lnTo>
                              <a:arcTo wR="3600" hR="3600" stAng="10800000" swAng="-5400000"/>
                              <a:lnTo>
                                <a:pt x="18000" y="287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2eme groupe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Fin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  <w:t>f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ss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ss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ss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ss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ssi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ssai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2pt;margin-top:2.65pt;width:138.55pt;height:18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2eme groupe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Fini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J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, elle,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s, elles</w:t>
                        <w:t>fi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ssa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i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ssa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i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ssai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i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ssi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i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ssi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i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ssai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34290</wp:posOffset>
                </wp:positionV>
                <wp:extent cx="2811780" cy="33451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3345120"/>
                        </a:xfrm>
                        <a:custGeom>
                          <a:avLst/>
                          <a:gdLst>
                            <a:gd name="textAreaLeft" fmla="*/ 77760 w 1594080"/>
                            <a:gd name="textAreaRight" fmla="*/ 1516320 w 1594080"/>
                            <a:gd name="textAreaTop" fmla="*/ 77760 h 1896480"/>
                            <a:gd name="textAreaBottom" fmla="*/ 1818720 h 1896480"/>
                          </a:gdLst>
                          <a:ahLst/>
                          <a:rect l="textAreaLeft" t="textAreaTop" r="textAreaRight" b="textAreaBottom"/>
                          <a:pathLst>
                            <a:path w="21600" h="256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97"/>
                              </a:lnTo>
                              <a:arcTo wR="3600" hR="3600" stAng="10800000" swAng="-5400000"/>
                              <a:lnTo>
                                <a:pt x="18000" y="256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our former l’imparfait des verbes du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groupe, il suffit de prendre 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radical du verb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et d’ajouter la terminaiso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de l’imparf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ais, ais, ait, ions, iez, ai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our former l’imparfait des verbes du 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groupe, il suffit de prendre 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radical du verb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et d’ajouter la terminaiso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de l’imparf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         issais, issais, issai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      issions, issiez, issai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4pt;margin-top:2.7pt;width:221.35pt;height:26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our former l’imparfait des verbes du 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groupe, il suffit de prendre l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radical du verb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et d’ajouter la terminaison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de l’imparfa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ais, ais, ait, ions, iez, aien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our former l’imparfait des verbes du 2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groupe, il suffit de prendre l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radical du verb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et d’ajouter la terminaison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de l’imparfa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         issais, issais, issait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      issions, issiez, issaient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eastAsia="Century Gothic" w:cs="Century Gothic"/>
          <w:b/>
          <w:b/>
          <w:sz w:val="22"/>
          <w:szCs w:val="22"/>
          <w:lang w:val="fr-FR"/>
        </w:rPr>
      </w:pPr>
      <w:hyperlink r:id="rId1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6499860</wp:posOffset>
                  </wp:positionH>
                  <wp:positionV relativeFrom="paragraph">
                    <wp:posOffset>62230</wp:posOffset>
                  </wp:positionV>
                  <wp:extent cx="259080" cy="2087880"/>
                  <wp:effectExtent l="840105" t="0" r="1672590" b="635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9200" cy="2088000"/>
                          </a:xfrm>
                          <a:custGeom>
                            <a:avLst/>
                            <a:gdLst>
                              <a:gd name="textAreaLeft" fmla="*/ 13320 w 146880"/>
                              <a:gd name="textAreaRight" fmla="*/ 133560 w 146880"/>
                              <a:gd name="textAreaTop" fmla="*/ 13320 h 1183680"/>
                              <a:gd name="textAreaBottom" fmla="*/ 1170360 h 118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73698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66858"/>
                                </a:lnTo>
                                <a:arcTo wR="6840" hR="6840" stAng="10800000" swAng="-5400000"/>
                                <a:lnTo>
                                  <a:pt x="14760" y="173698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511.8pt;margin-top:4.9pt;width:20.35pt;height:164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</w: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eastAsia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1960</wp:posOffset>
                </wp:positionH>
                <wp:positionV relativeFrom="paragraph">
                  <wp:posOffset>125730</wp:posOffset>
                </wp:positionV>
                <wp:extent cx="3634740" cy="777240"/>
                <wp:effectExtent l="5080" t="5080" r="5715" b="266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77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Des expressions qui introduisent l’imparfai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>avant – il y a longtemps – dans le temps – quand j’étais petit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pt;margin-top:9.9pt;width:286.15pt;height: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Des expressions qui introduisent l’imparfai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000000"/>
                          <w:lang w:val="fr-FR" w:bidi="ar-SA"/>
                        </w:rPr>
                        <w:t>avant – il y a longtemps – dans le temps – quand j’étais petit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480" w:hanging="0"/>
        <w:rPr>
          <w:rFonts w:ascii="Century Gothic" w:hAnsi="Century Gothic" w:eastAsia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202" w:right="98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14:00Z</dcterms:created>
  <dc:creator>eric</dc:creator>
  <dc:description/>
  <cp:keywords/>
  <dc:language>en-US</dc:language>
  <cp:lastModifiedBy>eric</cp:lastModifiedBy>
  <cp:lastPrinted>2012-06-12T23:43:00Z</cp:lastPrinted>
  <dcterms:modified xsi:type="dcterms:W3CDTF">2012-08-17T13:14:00Z</dcterms:modified>
  <cp:revision>2</cp:revision>
  <dc:subject/>
  <dc:title>Nom :  ……………………</dc:title>
</cp:coreProperties>
</file>