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-330835</wp:posOffset>
                </wp:positionV>
                <wp:extent cx="4762500" cy="38100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du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5.2pt;margin-top:-26.05pt;width:37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et du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7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5791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passé composé  exprime un fait ou une action qui s’est déroulée dans un passé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81500</wp:posOffset>
            </wp:positionH>
            <wp:positionV relativeFrom="paragraph">
              <wp:posOffset>167005</wp:posOffset>
            </wp:positionV>
            <wp:extent cx="372745" cy="327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récent  et qui est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terminé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34290</wp:posOffset>
                </wp:positionV>
                <wp:extent cx="1844040" cy="2354580"/>
                <wp:effectExtent l="5080" t="5080" r="5715" b="2372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354760"/>
                        </a:xfrm>
                        <a:custGeom>
                          <a:avLst/>
                          <a:gdLst>
                            <a:gd name="textAreaLeft" fmla="*/ 50760 w 1045440"/>
                            <a:gd name="textAreaRight" fmla="*/ 994680 w 1045440"/>
                            <a:gd name="textAreaTop" fmla="*/ 50760 h 1334880"/>
                            <a:gd name="textAreaBottom" fmla="*/ 128412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7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78"/>
                              </a:lnTo>
                              <a:arcTo wR="3600" hR="3600" stAng="10800000" swAng="-5400000"/>
                              <a:lnTo>
                                <a:pt x="18000" y="27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o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ve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pt;margin-top:2.7pt;width:145.1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pa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on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vez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3040</wp:posOffset>
                </wp:positionH>
                <wp:positionV relativeFrom="paragraph">
                  <wp:posOffset>33655</wp:posOffset>
                </wp:positionV>
                <wp:extent cx="1760220" cy="2346960"/>
                <wp:effectExtent l="5080" t="5080" r="5715" b="23761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4684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0560"/>
                            <a:gd name="textAreaBottom" fmla="*/ 1281960 h 133056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fi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o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ve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2.65pt;width:138.55pt;height:1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fin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on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vez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2644140" cy="33451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3345120"/>
                        </a:xfrm>
                        <a:custGeom>
                          <a:avLst/>
                          <a:gdLst>
                            <a:gd name="textAreaLeft" fmla="*/ 73080 w 1499040"/>
                            <a:gd name="textAreaRight" fmla="*/ 1425960 w 1499040"/>
                            <a:gd name="textAreaTop" fmla="*/ 73080 h 1896480"/>
                            <a:gd name="textAreaBottom" fmla="*/ 1823400 h 1896480"/>
                          </a:gdLst>
                          <a:ahLst/>
                          <a:rect l="textAreaLeft" t="textAreaTop" r="textAreaRight" b="textAreaBottom"/>
                          <a:pathLst>
                            <a:path w="21600" h="27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25"/>
                              </a:lnTo>
                              <a:arcTo wR="3600" hR="3600" stAng="10800000" swAng="-5400000"/>
                              <a:lnTo>
                                <a:pt x="18000" y="27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Certains verbes se conjuguent  au passé composé avec l’auxiliaire être. Ex : j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u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arriv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participe passé s’accorde alors avec le suj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x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l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st arriv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Il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ont rest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Ell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sont  tom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Script" w:hAnsi="Segoe Script" w:eastAsia="Times New Roman" w:cs="Segoe Script"/>
                                <w:color w:val="000000"/>
                                <w:lang w:val="fr-FR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2.7pt;width:208.15pt;height:2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Certains verbes se conjuguent  au passé composé avec l’auxiliaire être. Ex : j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ui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arriv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participe passé s’accorde alors avec le suje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x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l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st arriv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Il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ont rest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Ell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sont  tomb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Script" w:hAnsi="Segoe Script" w:eastAsia="Times New Roman" w:cs="Segoe Script"/>
                          <w:color w:val="000000"/>
                          <w:lang w:val="fr-FR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499860</wp:posOffset>
                  </wp:positionH>
                  <wp:positionV relativeFrom="paragraph">
                    <wp:posOffset>127000</wp:posOffset>
                  </wp:positionV>
                  <wp:extent cx="259080" cy="2377440"/>
                  <wp:effectExtent l="984885" t="0" r="1527810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377440"/>
                          </a:xfrm>
                          <a:custGeom>
                            <a:avLst/>
                            <a:gdLst>
                              <a:gd name="textAreaLeft" fmla="*/ 13320 w 146880"/>
                              <a:gd name="textAreaRight" fmla="*/ 133560 w 146880"/>
                              <a:gd name="textAreaTop" fmla="*/ 13320 h 1347840"/>
                              <a:gd name="textAreaBottom" fmla="*/ 13345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778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90940"/>
                                </a:lnTo>
                                <a:arcTo wR="6840" hR="6840" stAng="10800000" swAng="-5400000"/>
                                <a:lnTo>
                                  <a:pt x="14760" y="19778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11.8pt;margin-top:10pt;width:20.35pt;height:18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15585</wp:posOffset>
            </wp:positionH>
            <wp:positionV relativeFrom="paragraph">
              <wp:posOffset>156210</wp:posOffset>
            </wp:positionV>
            <wp:extent cx="814705" cy="159639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3010</wp:posOffset>
                </wp:positionH>
                <wp:positionV relativeFrom="paragraph">
                  <wp:posOffset>150495</wp:posOffset>
                </wp:positionV>
                <wp:extent cx="1356360" cy="701040"/>
                <wp:effectExtent l="5080" t="5080" r="25019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00920"/>
                        </a:xfrm>
                        <a:prstGeom prst="wedgeRoundRectCallout">
                          <a:avLst>
                            <a:gd name="adj1" fmla="val 67273"/>
                            <a:gd name="adj2" fmla="val -3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Script" w:hAnsi="Segoe Script" w:eastAsia="Times New Roman" w:cs="Segoe Script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" w:hAnsi="Segoe Script" w:eastAsia="Times New Roman" w:cs="Segoe Script"/>
                                <w:color w:val="000000"/>
                                <w:lang w:val="fr-FR" w:bidi="ar-SA"/>
                              </w:rPr>
                              <w:t>J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" w:hAnsi="Segoe Script" w:eastAsia="Times New Roman" w:cs="Segoe Script"/>
                                <w:color w:val="FF0000"/>
                                <w:lang w:val="fr-FR" w:bidi="ar-SA"/>
                              </w:rPr>
                              <w:t xml:space="preserve">a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" w:hAnsi="Segoe Script" w:eastAsia="Times New Roman" w:cs="Segoe Script"/>
                                <w:color w:val="000000"/>
                                <w:lang w:val="fr-FR" w:bidi="ar-SA"/>
                              </w:rPr>
                              <w:t xml:space="preserve">     transpir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6.3pt;margin-top:11.85pt;width:106.75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Script" w:hAnsi="Segoe Script" w:eastAsia="Times New Roman" w:cs="Segoe Script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Script" w:hAnsi="Segoe Script" w:eastAsia="Times New Roman" w:cs="Segoe Script"/>
                          <w:color w:val="000000"/>
                          <w:lang w:val="fr-FR" w:bidi="ar-SA"/>
                        </w:rPr>
                        <w:t>J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Script" w:hAnsi="Segoe Script" w:eastAsia="Times New Roman" w:cs="Segoe Script"/>
                          <w:color w:val="FF0000"/>
                          <w:lang w:val="fr-FR" w:bidi="ar-SA"/>
                        </w:rPr>
                        <w:t xml:space="preserve">a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Script" w:hAnsi="Segoe Script" w:eastAsia="Times New Roman" w:cs="Segoe Script"/>
                          <w:color w:val="000000"/>
                          <w:lang w:val="fr-FR" w:bidi="ar-SA"/>
                        </w:rPr>
                        <w:t xml:space="preserve">     transpir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1960</wp:posOffset>
                </wp:positionH>
                <wp:positionV relativeFrom="paragraph">
                  <wp:posOffset>125730</wp:posOffset>
                </wp:positionV>
                <wp:extent cx="3703320" cy="8610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ticipe pass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es verbes du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 se termine 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ticipe pass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es verbes du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groupe se termine 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9.9pt;width:291.5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ticipe pass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es verbes du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 se termine e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ticipe pass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es verbes du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groupe se termine e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 w:eastAsia="en-US"/>
        </w:rPr>
      </w:pPr>
      <w:r>
        <w:rPr>
          <w:rFonts w:cs="Cursive standard" w:ascii="Cursive standard" w:hAnsi="Cursive standard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9460</wp:posOffset>
                </wp:positionH>
                <wp:positionV relativeFrom="paragraph">
                  <wp:posOffset>27940</wp:posOffset>
                </wp:positionV>
                <wp:extent cx="7587615" cy="1270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87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8pt,2.2pt" to="537.6pt,3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fr-FR" w:eastAsia="en-US"/>
        </w:rPr>
      </w:pPr>
      <w:r>
        <w:rPr>
          <w:rFonts w:cs="Arial" w:ascii="Arial" w:hAnsi="Arial"/>
          <w:color w:val="808080"/>
          <w:sz w:val="28"/>
          <w:szCs w:val="28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040</wp:posOffset>
                </wp:positionH>
                <wp:positionV relativeFrom="paragraph">
                  <wp:posOffset>-330835</wp:posOffset>
                </wp:positionV>
                <wp:extent cx="4762500" cy="381000"/>
                <wp:effectExtent l="10160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Les verbes du 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et du 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5.2pt;margin-top:-26.05pt;width:374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Les verbes du 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et du 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772795" t="5080" r="127762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4800" cy="5791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42" r="-7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passé composé  exprime un fait ou une action qui s’est déroulée dans un passé  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81500</wp:posOffset>
            </wp:positionH>
            <wp:positionV relativeFrom="paragraph">
              <wp:posOffset>167005</wp:posOffset>
            </wp:positionV>
            <wp:extent cx="372745" cy="3276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récent  et qui est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terminé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5780</wp:posOffset>
                </wp:positionH>
                <wp:positionV relativeFrom="paragraph">
                  <wp:posOffset>34290</wp:posOffset>
                </wp:positionV>
                <wp:extent cx="1844040" cy="2354580"/>
                <wp:effectExtent l="5080" t="5080" r="5715" b="2372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2354760"/>
                        </a:xfrm>
                        <a:custGeom>
                          <a:avLst/>
                          <a:gdLst>
                            <a:gd name="textAreaLeft" fmla="*/ 50760 w 1045440"/>
                            <a:gd name="textAreaRight" fmla="*/ 994680 w 1045440"/>
                            <a:gd name="textAreaTop" fmla="*/ 50760 h 1334880"/>
                            <a:gd name="textAreaBottom" fmla="*/ 1284120 h 1334880"/>
                          </a:gdLst>
                          <a:ahLst/>
                          <a:rect l="textAreaLeft" t="textAreaTop" r="textAreaRight" b="textAreaBottom"/>
                          <a:pathLst>
                            <a:path w="21600" h="275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78"/>
                              </a:lnTo>
                              <a:arcTo wR="3600" hR="3600" stAng="10800000" swAng="-5400000"/>
                              <a:lnTo>
                                <a:pt x="18000" y="275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par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o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ve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ar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4pt;margin-top:2.7pt;width:145.15pt;height:18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parl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on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vez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arl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33655</wp:posOffset>
                </wp:positionV>
                <wp:extent cx="1760220" cy="2346960"/>
                <wp:effectExtent l="5080" t="5080" r="5715" b="23761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346840"/>
                        </a:xfrm>
                        <a:custGeom>
                          <a:avLst/>
                          <a:gdLst>
                            <a:gd name="textAreaLeft" fmla="*/ 48600 w 997920"/>
                            <a:gd name="textAreaRight" fmla="*/ 949320 w 997920"/>
                            <a:gd name="textAreaTop" fmla="*/ 48600 h 1330560"/>
                            <a:gd name="textAreaBottom" fmla="*/ 1281960 h 133056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fin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, elle, 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N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Ils, ell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on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ave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2.65pt;width:138.55pt;height:1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fini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, elle, 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N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Ils, elle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on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avez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2800</wp:posOffset>
                </wp:positionH>
                <wp:positionV relativeFrom="paragraph">
                  <wp:posOffset>34290</wp:posOffset>
                </wp:positionV>
                <wp:extent cx="2644140" cy="3345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3345120"/>
                        </a:xfrm>
                        <a:custGeom>
                          <a:avLst/>
                          <a:gdLst>
                            <a:gd name="textAreaLeft" fmla="*/ 73080 w 1499040"/>
                            <a:gd name="textAreaRight" fmla="*/ 1425960 w 1499040"/>
                            <a:gd name="textAreaTop" fmla="*/ 73080 h 1896480"/>
                            <a:gd name="textAreaBottom" fmla="*/ 1823400 h 1896480"/>
                          </a:gdLst>
                          <a:ahLst/>
                          <a:rect l="textAreaLeft" t="textAreaTop" r="textAreaRight" b="textAreaBottom"/>
                          <a:pathLst>
                            <a:path w="21600" h="27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25"/>
                              </a:lnTo>
                              <a:arcTo wR="3600" hR="3600" stAng="10800000" swAng="-5400000"/>
                              <a:lnTo>
                                <a:pt x="18000" y="27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Certains verbes se conjuguent  au passé composé avec l’auxiliaire être. Ex : j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u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arriv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participe passé s’accorde alors avec le suje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x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l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st arriv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Il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ont rest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Ell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>sont  tomb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é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Script" w:hAnsi="Segoe Script" w:eastAsia="Times New Roman" w:cs="Segoe Script"/>
                                <w:color w:val="000000"/>
                                <w:lang w:val="fr-FR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4pt;margin-top:2.7pt;width:208.15pt;height:2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Certains verbes se conjuguent  au passé composé avec l’auxiliaire être. Ex : j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ui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arriv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participe passé s’accorde alors avec le sujet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x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l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st arriv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Il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ont resté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Elles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000000"/>
                          <w:lang w:val="fr-FR" w:bidi="ar-SA"/>
                        </w:rPr>
                        <w:t>sont  tomb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é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Script" w:hAnsi="Segoe Script" w:eastAsia="Times New Roman" w:cs="Segoe Script"/>
                          <w:color w:val="000000"/>
                          <w:lang w:val="fr-FR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4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499860</wp:posOffset>
                  </wp:positionH>
                  <wp:positionV relativeFrom="paragraph">
                    <wp:posOffset>127000</wp:posOffset>
                  </wp:positionV>
                  <wp:extent cx="259080" cy="2377440"/>
                  <wp:effectExtent l="984885" t="0" r="1527810" b="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9200" cy="2377440"/>
                          </a:xfrm>
                          <a:custGeom>
                            <a:avLst/>
                            <a:gdLst>
                              <a:gd name="textAreaLeft" fmla="*/ 13320 w 146880"/>
                              <a:gd name="textAreaRight" fmla="*/ 133560 w 146880"/>
                              <a:gd name="textAreaTop" fmla="*/ 13320 h 1347840"/>
                              <a:gd name="textAreaBottom" fmla="*/ 1334520 h 134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7780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90940"/>
                                </a:lnTo>
                                <a:arcTo wR="6840" hR="6840" stAng="10800000" swAng="-5400000"/>
                                <a:lnTo>
                                  <a:pt x="14760" y="197780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11.8pt;margin-top:10pt;width:20.35pt;height:187.1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808080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15585</wp:posOffset>
            </wp:positionH>
            <wp:positionV relativeFrom="paragraph">
              <wp:posOffset>156210</wp:posOffset>
            </wp:positionV>
            <wp:extent cx="814705" cy="15963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3010</wp:posOffset>
                </wp:positionH>
                <wp:positionV relativeFrom="paragraph">
                  <wp:posOffset>150495</wp:posOffset>
                </wp:positionV>
                <wp:extent cx="1356360" cy="701040"/>
                <wp:effectExtent l="5080" t="5080" r="2501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700920"/>
                        </a:xfrm>
                        <a:prstGeom prst="wedgeRoundRectCallout">
                          <a:avLst>
                            <a:gd name="adj1" fmla="val 67273"/>
                            <a:gd name="adj2" fmla="val -37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egoe Script" w:hAnsi="Segoe Script" w:eastAsia="Times New Roman" w:cs="Segoe Script"/>
                                <w:color w:val="000000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" w:hAnsi="Segoe Script" w:eastAsia="Times New Roman" w:cs="Segoe Script"/>
                                <w:color w:val="000000"/>
                                <w:lang w:val="fr-FR" w:bidi="ar-SA"/>
                              </w:rPr>
                              <w:t>J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" w:hAnsi="Segoe Script" w:eastAsia="Times New Roman" w:cs="Segoe Script"/>
                                <w:color w:val="FF0000"/>
                                <w:lang w:val="fr-FR" w:bidi="ar-SA"/>
                              </w:rPr>
                              <w:t xml:space="preserve">a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Script" w:hAnsi="Segoe Script" w:eastAsia="Times New Roman" w:cs="Segoe Script"/>
                                <w:color w:val="000000"/>
                                <w:lang w:val="fr-FR" w:bidi="ar-SA"/>
                              </w:rPr>
                              <w:t xml:space="preserve">     transpir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3pt;margin-top:11.85pt;width:106.75pt;height: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egoe Script" w:hAnsi="Segoe Script" w:eastAsia="Times New Roman" w:cs="Segoe Script"/>
                          <w:color w:val="000000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Script" w:hAnsi="Segoe Script" w:eastAsia="Times New Roman" w:cs="Segoe Script"/>
                          <w:color w:val="000000"/>
                          <w:lang w:val="fr-FR" w:bidi="ar-SA"/>
                        </w:rPr>
                        <w:t>J’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Script" w:hAnsi="Segoe Script" w:eastAsia="Times New Roman" w:cs="Segoe Script"/>
                          <w:color w:val="FF0000"/>
                          <w:lang w:val="fr-FR" w:bidi="ar-SA"/>
                        </w:rPr>
                        <w:t xml:space="preserve">a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Script" w:hAnsi="Segoe Script" w:eastAsia="Times New Roman" w:cs="Segoe Script"/>
                          <w:color w:val="000000"/>
                          <w:lang w:val="fr-FR" w:bidi="ar-SA"/>
                        </w:rPr>
                        <w:t xml:space="preserve">     transpir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1960</wp:posOffset>
                </wp:positionH>
                <wp:positionV relativeFrom="paragraph">
                  <wp:posOffset>125730</wp:posOffset>
                </wp:positionV>
                <wp:extent cx="3703320" cy="8610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86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ticipe pass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es verbes du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 se termine 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ticipe pass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es verbes du 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groupe se termine e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pt;margin-top:9.9pt;width:291.5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ticipe pass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es verbes du 1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 se termine e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ticipe passé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es verbes du 2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groupe se termine en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480" w:hanging="0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ursive standard" w:ascii="Cursive standard" w:hAnsi="Cursive standard"/>
          <w:sz w:val="28"/>
          <w:szCs w:val="28"/>
          <w:lang w:val="fr-FR"/>
        </w:rPr>
      </w:r>
    </w:p>
    <w:sectPr>
      <w:type w:val="nextPage"/>
      <w:pgSz w:w="11906" w:h="16838"/>
      <w:pgMar w:left="1202" w:right="98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4:17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17T14:17:00Z</dcterms:modified>
  <cp:revision>2</cp:revision>
  <dc:subject/>
  <dc:title>Nom :  ……………………</dc:title>
</cp:coreProperties>
</file>