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présent exprime un fait ou une action qui se déroule </w:t>
      </w:r>
      <w:r>
        <w:rPr>
          <w:rFonts w:cs="Century Gothic" w:ascii="Century Gothic" w:hAnsi="Century Gothic"/>
          <w:bCs/>
          <w:sz w:val="22"/>
          <w:szCs w:val="22"/>
          <w:lang w:val="fr-FR"/>
        </w:rPr>
        <w:t xml:space="preserve">au moment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t>où l’on parle</w:t>
      </w:r>
      <w:r>
        <w:rPr>
          <w:rFonts w:cs="Century Gothic" w:ascii="Century Gothic" w:hAnsi="Century Gothic"/>
          <w:bCs/>
          <w:sz w:val="22"/>
          <w:szCs w:val="22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1880</wp:posOffset>
            </wp:positionH>
            <wp:positionV relativeFrom="paragraph">
              <wp:posOffset>98425</wp:posOffset>
            </wp:positionV>
            <wp:extent cx="433705" cy="381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34290</wp:posOffset>
                </wp:positionV>
                <wp:extent cx="1760220" cy="2354580"/>
                <wp:effectExtent l="5080" t="5080" r="5715" b="261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5476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4880"/>
                            <a:gd name="textAreaBottom" fmla="*/ 128628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8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1"/>
                              </a:lnTo>
                              <a:arcTo wR="3600" hR="3600" stAng="10800000" swAng="-5400000"/>
                              <a:lnTo>
                                <a:pt x="18000" y="28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2.7pt;width:138.5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er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61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eme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644140" cy="1584960"/>
                <wp:effectExtent l="5080" t="5080" r="571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verbes se terminant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Ranger            Nous ra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es verbes se terminant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Pincer </w:t>
                              <w:br/>
                              <w:t>nous p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08.1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s verbes se terminant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Ranger            Nous rang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es verbes se terminant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Pincer </w:t>
                        <w:br/>
                        <w:t>nous p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7830</wp:posOffset>
                </wp:positionH>
                <wp:positionV relativeFrom="paragraph">
                  <wp:posOffset>72390</wp:posOffset>
                </wp:positionV>
                <wp:extent cx="3276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5.7pt" to="358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127000</wp:posOffset>
                  </wp:positionV>
                  <wp:extent cx="259080" cy="2377440"/>
                  <wp:effectExtent l="984885" t="0" r="1527810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10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38735</wp:posOffset>
            </wp:positionV>
            <wp:extent cx="2582545" cy="10744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165735</wp:posOffset>
                </wp:positionV>
                <wp:extent cx="4183380" cy="1071245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071360"/>
                          <a:chOff x="0" y="0"/>
                          <a:chExt cx="4183560" cy="1071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41835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 fi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des  verbes se terminant par 2 voyelles ne dois pas être oublié même si on ne l’entend p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 tu j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s  elle t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040" y="0"/>
                            <a:ext cx="433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3.05pt;width:329.4pt;height:84.3pt" coordorigin="-600,261" coordsize="6588,1686">
                <v:roundrect id="shape_0" stroked="t" o:allowincell="f" style="position:absolute;left:-600;top:544;width:6587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 fi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des  verbes se terminant par 2 voyelles ne dois pas être oublié même si on ne l’entend p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  tu jou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s  elle tri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e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J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ari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-408;top:261;width:682;height: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  <w:r>
        <w:rPr>
          <w:rFonts w:cs="Cursive standard" w:ascii="Cursive standard" w:hAnsi="Cursive standard"/>
          <w:sz w:val="28"/>
          <w:szCs w:val="28"/>
          <w:lang w:val="fr-FR"/>
        </w:rPr>
        <w:t>Ils march</w:t>
      </w:r>
      <w:r>
        <w:rPr>
          <w:rFonts w:cs="Cursive standard" w:ascii="Cursive standard" w:hAnsi="Cursive standard"/>
          <w:b/>
          <w:color w:val="FF0000"/>
          <w:sz w:val="28"/>
          <w:szCs w:val="28"/>
          <w:lang w:val="fr-FR"/>
        </w:rPr>
        <w:t>ent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dans la rue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 w:eastAsia="en-US"/>
        </w:rPr>
      </w:pPr>
      <w:r>
        <w:rPr>
          <w:rFonts w:cs="Cursive standard" w:ascii="Cursive standard" w:hAnsi="Cursive standard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9460</wp:posOffset>
                </wp:positionH>
                <wp:positionV relativeFrom="paragraph">
                  <wp:posOffset>24130</wp:posOffset>
                </wp:positionV>
                <wp:extent cx="7587615" cy="127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1.9pt" to="537.6pt,2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fr-FR" w:eastAsia="en-US"/>
        </w:rPr>
      </w:pPr>
      <w:r>
        <w:rPr>
          <w:rFonts w:cs="Arial" w:ascii="Arial" w:hAnsi="Arial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présent exprime un fait ou une action qui se déroule </w:t>
      </w:r>
      <w:r>
        <w:rPr>
          <w:rFonts w:cs="Century Gothic" w:ascii="Century Gothic" w:hAnsi="Century Gothic"/>
          <w:bCs/>
          <w:sz w:val="22"/>
          <w:szCs w:val="22"/>
          <w:lang w:val="fr-FR"/>
        </w:rPr>
        <w:t xml:space="preserve">au moment </w:t>
      </w: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  <w:t>où l’on parle</w:t>
      </w:r>
      <w:r>
        <w:rPr>
          <w:rFonts w:cs="Century Gothic" w:ascii="Century Gothic" w:hAnsi="Century Gothic"/>
          <w:bCs/>
          <w:sz w:val="22"/>
          <w:szCs w:val="22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11880</wp:posOffset>
            </wp:positionH>
            <wp:positionV relativeFrom="paragraph">
              <wp:posOffset>98425</wp:posOffset>
            </wp:positionV>
            <wp:extent cx="433705" cy="381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580</wp:posOffset>
                </wp:positionH>
                <wp:positionV relativeFrom="paragraph">
                  <wp:posOffset>34290</wp:posOffset>
                </wp:positionV>
                <wp:extent cx="1760220" cy="2354580"/>
                <wp:effectExtent l="5080" t="5080" r="5715" b="26104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5476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4880"/>
                            <a:gd name="textAreaBottom" fmla="*/ 128628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8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1"/>
                              </a:lnTo>
                              <a:arcTo wR="3600" hR="3600" stAng="10800000" swAng="-5400000"/>
                              <a:lnTo>
                                <a:pt x="18000" y="28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2.7pt;width:138.5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er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618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eme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s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644140" cy="1584960"/>
                <wp:effectExtent l="5080" t="5080" r="571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s verbes se terminant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Ranger            Nous ra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es verbes se terminant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Pincer </w:t>
                              <w:br/>
                              <w:t>nous p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08.1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s verbes se terminant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Ranger            Nous rang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es verbes se terminant par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Pincer </w:t>
                        <w:br/>
                        <w:t>nous pi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7830</wp:posOffset>
                </wp:positionH>
                <wp:positionV relativeFrom="paragraph">
                  <wp:posOffset>72390</wp:posOffset>
                </wp:positionV>
                <wp:extent cx="32766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5.7pt" to="358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6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127000</wp:posOffset>
                  </wp:positionV>
                  <wp:extent cx="259080" cy="2377440"/>
                  <wp:effectExtent l="984885" t="0" r="1527810" b="63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10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5870</wp:posOffset>
            </wp:positionH>
            <wp:positionV relativeFrom="paragraph">
              <wp:posOffset>38735</wp:posOffset>
            </wp:positionV>
            <wp:extent cx="2582545" cy="10744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165735</wp:posOffset>
                </wp:positionV>
                <wp:extent cx="4183380" cy="1071245"/>
                <wp:effectExtent l="5080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560" cy="1071360"/>
                          <a:chOff x="0" y="0"/>
                          <a:chExt cx="4183560" cy="10713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4183560" cy="89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 fin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des  verbes se terminant par 2 voyelles ne dois pas être oublié même si on ne l’entend p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  tu j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s  elle t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e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J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ar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2040" y="0"/>
                            <a:ext cx="4338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13.05pt;width:329.4pt;height:84.35pt" coordorigin="-600,261" coordsize="6588,1687">
                <v:roundrect id="shape_0" stroked="t" o:allowincell="f" style="position:absolute;left:-600;top:544;width:6587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L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 fin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des  verbes se terminant par 2 voyelles ne dois pas être oublié même si on ne l’entend p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  tu jou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s  elle tri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e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J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ari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  <v:shape id="shape_0" stroked="f" o:allowincell="f" style="position:absolute;left:-408;top:261;width:682;height: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  <w:r>
        <w:rPr>
          <w:rFonts w:cs="Cursive standard" w:ascii="Cursive standard" w:hAnsi="Cursive standard"/>
          <w:sz w:val="28"/>
          <w:szCs w:val="28"/>
          <w:lang w:val="fr-FR"/>
        </w:rPr>
        <w:t>Ils march</w:t>
      </w:r>
      <w:r>
        <w:rPr>
          <w:rFonts w:cs="Cursive standard" w:ascii="Cursive standard" w:hAnsi="Cursive standard"/>
          <w:b/>
          <w:color w:val="FF0000"/>
          <w:sz w:val="28"/>
          <w:szCs w:val="28"/>
          <w:lang w:val="fr-FR"/>
        </w:rPr>
        <w:t>ent</w:t>
      </w:r>
      <w:r>
        <w:rPr>
          <w:rFonts w:cs="Cursive standard" w:ascii="Cursive standard" w:hAnsi="Cursive standard"/>
          <w:sz w:val="28"/>
          <w:szCs w:val="28"/>
          <w:lang w:val="fr-FR"/>
        </w:rPr>
        <w:t xml:space="preserve"> dans la rue</w:t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9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7T11:13:00Z</dcterms:modified>
  <cp:revision>6</cp:revision>
  <dc:subject/>
  <dc:title>Nom :  ……………………</dc:title>
</cp:coreProperties>
</file>