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381000</wp:posOffset>
                </wp:positionV>
                <wp:extent cx="3649980" cy="685800"/>
                <wp:effectExtent l="5080" t="83185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et des triangles rectangle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0pt;width:287.3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et des triangles rectangles.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8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8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 rect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 rect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71475</wp:posOffset>
                </wp:positionH>
                <wp:positionV relativeFrom="paragraph">
                  <wp:posOffset>1524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9.35pt;margin-top:1.1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65125</wp:posOffset>
            </wp:positionH>
            <wp:positionV relativeFrom="paragraph">
              <wp:posOffset>-66040</wp:posOffset>
            </wp:positionV>
            <wp:extent cx="1301115" cy="71882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0600</wp:posOffset>
                </wp:positionH>
                <wp:positionV relativeFrom="paragraph">
                  <wp:posOffset>6350</wp:posOffset>
                </wp:positionV>
                <wp:extent cx="4030345" cy="1416685"/>
                <wp:effectExtent l="5080" t="17780" r="508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30200" cy="1416600"/>
                          <a:chOff x="0" y="0"/>
                          <a:chExt cx="4030200" cy="1416600"/>
                        </a:xfrm>
                      </wpg:grpSpPr>
                      <wps:wsp>
                        <wps:cNvSpPr/>
                        <wps:spPr>
                          <a:xfrm>
                            <a:off x="1171080" y="0"/>
                            <a:ext cx="1251720" cy="141660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080" y="1289520"/>
                            <a:ext cx="12492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78040" y="397440"/>
                            <a:ext cx="763200" cy="26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4000" y="84600"/>
                            <a:ext cx="982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………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8120" y="673200"/>
                            <a:ext cx="982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………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080" y="1060920"/>
                            <a:ext cx="600840" cy="3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8120"/>
                            <a:ext cx="982440" cy="24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…………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pt;margin-top:0.5pt;width:317.35pt;height:111.55pt" coordorigin="1560,10" coordsize="6347,2231"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white" stroked="t" o:allowincell="f" style="position:absolute;left:3404;top:10;width:1970;height:2230;mso-wrap-style:none;v-text-anchor:middle" type="_x0000_t6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404;top:2041;width:196;height:196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4360,636" to="5561,105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763;top:143;width:154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………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360;top:1070;width:154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………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398,1681" to="3343,2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560;top:1267;width:1546;height:3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…………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1380</wp:posOffset>
                </wp:positionH>
                <wp:positionV relativeFrom="paragraph">
                  <wp:posOffset>12700</wp:posOffset>
                </wp:positionV>
                <wp:extent cx="998220" cy="396240"/>
                <wp:effectExtent l="0" t="4445" r="190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pt" to="347.9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80560</wp:posOffset>
                </wp:positionH>
                <wp:positionV relativeFrom="paragraph">
                  <wp:posOffset>97790</wp:posOffset>
                </wp:positionV>
                <wp:extent cx="1386840" cy="876300"/>
                <wp:effectExtent l="138430" t="0" r="149225" b="3238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800">
                          <a:off x="0" y="0"/>
                          <a:ext cx="1386720" cy="8762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2.75pt;margin-top:7.7pt;width:109.15pt;height:68.95pt;mso-wrap-style:none;v-text-anchor:middle;rotation:326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 Rounded MT Bold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triangles rectangles et marque les angles droit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6492240" cy="202755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02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5pt;margin-top:10.25pt;width:511.15pt;height:15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6680</wp:posOffset>
                </wp:positionH>
                <wp:positionV relativeFrom="paragraph">
                  <wp:posOffset>310515</wp:posOffset>
                </wp:positionV>
                <wp:extent cx="661670" cy="1203960"/>
                <wp:effectExtent l="8890" t="24130" r="952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0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.4pt;margin-top:24.45pt;width:52.05pt;height:94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99160</wp:posOffset>
                </wp:positionH>
                <wp:positionV relativeFrom="paragraph">
                  <wp:posOffset>821055</wp:posOffset>
                </wp:positionV>
                <wp:extent cx="883920" cy="1000125"/>
                <wp:effectExtent l="6350" t="17780" r="1524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00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8pt;margin-top:64.65pt;width:69.55pt;height:78.7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1125855</wp:posOffset>
                </wp:positionV>
                <wp:extent cx="1068705" cy="924560"/>
                <wp:effectExtent l="12065" t="12700" r="10795" b="698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88.65pt;width:84.1pt;height:7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23">
                <wp:simplePos x="0" y="0"/>
                <wp:positionH relativeFrom="column">
                  <wp:posOffset>5349240</wp:posOffset>
                </wp:positionH>
                <wp:positionV relativeFrom="paragraph">
                  <wp:posOffset>958215</wp:posOffset>
                </wp:positionV>
                <wp:extent cx="883920" cy="1028700"/>
                <wp:effectExtent l="114935" t="0" r="0" b="1397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0400">
                          <a:off x="0" y="0"/>
                          <a:ext cx="88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421.2pt;margin-top:75.45pt;width:69.55pt;height:80.95pt;mso-wrap-style:none;v-text-anchor:middle;rotation:7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76500</wp:posOffset>
                </wp:positionH>
                <wp:positionV relativeFrom="paragraph">
                  <wp:posOffset>163195</wp:posOffset>
                </wp:positionV>
                <wp:extent cx="662940" cy="647700"/>
                <wp:effectExtent l="86360" t="0" r="93345" b="857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1400">
                          <a:off x="0" y="0"/>
                          <a:ext cx="663120" cy="64764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pt;margin-top:12.8pt;width:52.15pt;height:50.95pt;mso-wrap-style:none;v-text-anchor:middle;rotation:344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25">
                <wp:simplePos x="0" y="0"/>
                <wp:positionH relativeFrom="column">
                  <wp:posOffset>3512820</wp:posOffset>
                </wp:positionH>
                <wp:positionV relativeFrom="paragraph">
                  <wp:posOffset>513080</wp:posOffset>
                </wp:positionV>
                <wp:extent cx="815340" cy="685800"/>
                <wp:effectExtent l="123825" t="168910" r="0" b="1676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000">
                          <a:off x="0" y="0"/>
                          <a:ext cx="81540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6.6pt;margin-top:40.35pt;width:64.15pt;height:53.95pt;mso-wrap-style:none;v-text-anchor:middle;rotation:29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577340" cy="411480"/>
                <wp:effectExtent l="26035" t="97790" r="0" b="952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3000">
                          <a:off x="0" y="0"/>
                          <a:ext cx="1577520" cy="4114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95pt;margin-top:1.05pt;width:124.15pt;height:32.35pt;mso-wrap-style:none;v-text-anchor:middle;rotation:7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22">
                <wp:simplePos x="0" y="0"/>
                <wp:positionH relativeFrom="column">
                  <wp:posOffset>2477770</wp:posOffset>
                </wp:positionH>
                <wp:positionV relativeFrom="paragraph">
                  <wp:posOffset>-248920</wp:posOffset>
                </wp:positionV>
                <wp:extent cx="804545" cy="1463675"/>
                <wp:effectExtent l="93980" t="20447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5000">
                          <a:off x="0" y="0"/>
                          <a:ext cx="804600" cy="14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-19.6pt;width:63.3pt;height:115.2pt;mso-wrap-style:none;v-text-anchor:middle;rotation:107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8580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49275</wp:posOffset>
                </wp:positionH>
                <wp:positionV relativeFrom="paragraph">
                  <wp:posOffset>113665</wp:posOffset>
                </wp:positionV>
                <wp:extent cx="521335" cy="29781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9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triangles rectangles et marque les angles droit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3139440" cy="15627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156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15pt;margin-top:4.7pt;width:247.15pt;height:1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89020</wp:posOffset>
                </wp:positionH>
                <wp:positionV relativeFrom="paragraph">
                  <wp:posOffset>73660</wp:posOffset>
                </wp:positionV>
                <wp:extent cx="228600" cy="22098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pt;mso-wrap-distance-left:9.05pt;mso-wrap-distance-right:9.05pt;mso-wrap-distance-top:0pt;mso-wrap-distance-bottom:0pt;margin-top:5.8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7620</wp:posOffset>
                </wp:positionH>
                <wp:positionV relativeFrom="paragraph">
                  <wp:posOffset>46990</wp:posOffset>
                </wp:positionV>
                <wp:extent cx="7620" cy="1143000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7pt" to="301.15pt,9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4945</wp:posOffset>
                </wp:positionH>
                <wp:positionV relativeFrom="paragraph">
                  <wp:posOffset>132715</wp:posOffset>
                </wp:positionV>
                <wp:extent cx="2727960" cy="38925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38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>Trace le triangle rectangle ABC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5pt;margin-top:10.45pt;width:214.75pt;height:30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>Trace le triangle rectangle ABC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73780</wp:posOffset>
                </wp:positionH>
                <wp:positionV relativeFrom="paragraph">
                  <wp:posOffset>48260</wp:posOffset>
                </wp:positionV>
                <wp:extent cx="228600" cy="22098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pt;mso-wrap-distance-left:9.05pt;mso-wrap-distance-right:9.05pt;mso-wrap-distance-top:0pt;mso-wrap-distance-bottom:0pt;margin-top:3.8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6680</wp:posOffset>
                </wp:positionH>
                <wp:positionV relativeFrom="paragraph">
                  <wp:posOffset>124460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.4pt;margin-top:9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9593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242685</wp:posOffset>
                  </wp:positionH>
                  <wp:positionV relativeFrom="paragraph">
                    <wp:posOffset>40640</wp:posOffset>
                  </wp:positionV>
                  <wp:extent cx="434340" cy="1973580"/>
                  <wp:effectExtent l="678815" t="0" r="189865" b="127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55pt;margin-top:3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struction : Trace un triangle quelconque EFG dont un côté mesure 8c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0665</wp:posOffset>
                </wp:positionH>
                <wp:positionV relativeFrom="paragraph">
                  <wp:posOffset>73660</wp:posOffset>
                </wp:positionV>
                <wp:extent cx="5920740" cy="171513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7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95pt;margin-top:5.8pt;width:466.15pt;height:1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08860</wp:posOffset>
                </wp:positionH>
                <wp:positionV relativeFrom="paragraph">
                  <wp:posOffset>-381000</wp:posOffset>
                </wp:positionV>
                <wp:extent cx="3649980" cy="685800"/>
                <wp:effectExtent l="5080" t="83185" r="81915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685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tracer des triangles. quelconques, et des triangles rectangles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0pt;width:287.35pt;height:53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tracer des triangles. quelconques, et des triangles rectangles..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8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8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triangles rectang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triangles rectangl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350</wp:posOffset>
                </wp:positionH>
                <wp:positionV relativeFrom="paragraph">
                  <wp:posOffset>-141605</wp:posOffset>
                </wp:positionV>
                <wp:extent cx="1254125" cy="864870"/>
                <wp:effectExtent l="6350" t="6350" r="77470" b="8255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pt;margin-top:0.4pt;width:89.8pt;height:45pt" coordorigin="100,8" coordsize="1796,900">
                <v:shape id="shape_0" fillcolor="white" stroked="t" o:allowincell="f" style="position:absolute;left:99;top:7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0;top:92;width:1391;height:779;mso-wrap-style:none;v-text-anchor:middle;rotation:344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1840</wp:posOffset>
                </wp:positionH>
                <wp:positionV relativeFrom="paragraph">
                  <wp:posOffset>151130</wp:posOffset>
                </wp:positionV>
                <wp:extent cx="2499360" cy="525780"/>
                <wp:effectExtent l="9525" t="10160" r="10795" b="1016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9.2pt;margin-top:11.9pt;width:196.8pt;height:41.4pt" coordorigin="5184,238" coordsize="3936,828">
                <v:roundrect id="shape_0" stroked="t" o:allowincell="f" style="position:absolute;left:6516;top:23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5184;top:23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24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975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45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0905</wp:posOffset>
                </wp:positionH>
                <wp:positionV relativeFrom="paragraph">
                  <wp:posOffset>6350</wp:posOffset>
                </wp:positionV>
                <wp:extent cx="1252220" cy="1416685"/>
                <wp:effectExtent l="6350" t="17780" r="14605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2080" cy="14166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0.15pt;margin-top:0.5pt;width:98.55pt;height:111.5pt;mso-wrap-style:none;v-text-anchor:middle" type="_x0000_t6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mplète la légend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0695</wp:posOffset>
                </wp:positionH>
                <wp:positionV relativeFrom="paragraph">
                  <wp:posOffset>86995</wp:posOffset>
                </wp:positionV>
                <wp:extent cx="991235" cy="25273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23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côt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05pt;height:19.9pt;mso-wrap-distance-left:9.05pt;mso-wrap-distance-right:9.05pt;mso-wrap-distance-top:0pt;mso-wrap-distance-bottom:0pt;margin-top:6.85pt;mso-position-vertical-relative:text;margin-left:2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>cô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67330</wp:posOffset>
                </wp:positionH>
                <wp:positionV relativeFrom="paragraph">
                  <wp:posOffset>77470</wp:posOffset>
                </wp:positionV>
                <wp:extent cx="763905" cy="269240"/>
                <wp:effectExtent l="0" t="5080" r="1905" b="1079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920" cy="26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pt,6.1pt" to="278pt,2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034155</wp:posOffset>
                </wp:positionH>
                <wp:positionV relativeFrom="paragraph">
                  <wp:posOffset>5715</wp:posOffset>
                </wp:positionV>
                <wp:extent cx="991870" cy="25336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somm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9.95pt;mso-wrap-distance-left:9.05pt;mso-wrap-distance-right:9.05pt;mso-wrap-distance-top:0pt;mso-wrap-distance-bottom:0pt;margin-top:0.45pt;mso-position-vertical-relative:text;margin-left:3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>somm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86155</wp:posOffset>
                </wp:positionH>
                <wp:positionV relativeFrom="paragraph">
                  <wp:posOffset>131445</wp:posOffset>
                </wp:positionV>
                <wp:extent cx="991870" cy="25273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</w:rPr>
                              <w:t>Angle dro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pt;height:19.9pt;mso-wrap-distance-left:9.05pt;mso-wrap-distance-right:9.05pt;mso-wrap-distance-top:0pt;mso-wrap-distance-bottom:0pt;margin-top:10.35pt;mso-position-vertical-relative:text;margin-left: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20"/>
                          <w:szCs w:val="20"/>
                        </w:rPr>
                        <w:t>Angle dro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22730</wp:posOffset>
                </wp:positionH>
                <wp:positionV relativeFrom="paragraph">
                  <wp:posOffset>55880</wp:posOffset>
                </wp:positionV>
                <wp:extent cx="600710" cy="300355"/>
                <wp:effectExtent l="2540" t="444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" cy="3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9pt,4.4pt" to="167.15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1380</wp:posOffset>
                </wp:positionH>
                <wp:positionV relativeFrom="paragraph">
                  <wp:posOffset>12700</wp:posOffset>
                </wp:positionV>
                <wp:extent cx="998220" cy="396240"/>
                <wp:effectExtent l="0" t="4445" r="1905" b="762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9828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4pt,1pt" to="347.95pt,32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60905</wp:posOffset>
                </wp:positionH>
                <wp:positionV relativeFrom="paragraph">
                  <wp:posOffset>112395</wp:posOffset>
                </wp:positionV>
                <wp:extent cx="125095" cy="125730"/>
                <wp:effectExtent l="6985" t="6350" r="5715" b="63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15pt;margin-top:8.85pt;width:9.8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480</wp:posOffset>
                </wp:positionH>
                <wp:positionV relativeFrom="paragraph">
                  <wp:posOffset>13843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0.9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94995</wp:posOffset>
                </wp:positionH>
                <wp:positionV relativeFrom="paragraph">
                  <wp:posOffset>88265</wp:posOffset>
                </wp:positionV>
                <wp:extent cx="521335" cy="297815"/>
                <wp:effectExtent l="0" t="0" r="0" b="0"/>
                <wp:wrapNone/>
                <wp:docPr id="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1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95pt;mso-position-vertical-relative:text;margin-left:-46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1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480560</wp:posOffset>
                </wp:positionH>
                <wp:positionV relativeFrom="paragraph">
                  <wp:posOffset>97790</wp:posOffset>
                </wp:positionV>
                <wp:extent cx="1386840" cy="876300"/>
                <wp:effectExtent l="138430" t="0" r="149225" b="3238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543800">
                          <a:off x="0" y="0"/>
                          <a:ext cx="1386720" cy="87624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352.75pt;margin-top:7.7pt;width:109.15pt;height:68.95pt;mso-wrap-style:none;v-text-anchor:middle;rotation:326" type="_x0000_t6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eastAsia="Arial Rounded MT Bold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triangles rectangles et marque les angles droits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3655</wp:posOffset>
                </wp:positionH>
                <wp:positionV relativeFrom="paragraph">
                  <wp:posOffset>130175</wp:posOffset>
                </wp:positionV>
                <wp:extent cx="6492240" cy="202755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2027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65pt;margin-top:10.25pt;width:511.15pt;height:159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06680</wp:posOffset>
                </wp:positionH>
                <wp:positionV relativeFrom="paragraph">
                  <wp:posOffset>310515</wp:posOffset>
                </wp:positionV>
                <wp:extent cx="661670" cy="1203960"/>
                <wp:effectExtent l="8890" t="24130" r="9525" b="63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680" cy="120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4pt;margin-top:24.45pt;width:52.05pt;height:94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99160</wp:posOffset>
                </wp:positionH>
                <wp:positionV relativeFrom="paragraph">
                  <wp:posOffset>821055</wp:posOffset>
                </wp:positionV>
                <wp:extent cx="883920" cy="1000125"/>
                <wp:effectExtent l="6350" t="17780" r="15240" b="63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3800" cy="100008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70.8pt;margin-top:64.65pt;width:69.55pt;height:78.7pt;mso-wrap-style:none;v-text-anchor:middle" type="_x0000_t6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24300</wp:posOffset>
                </wp:positionH>
                <wp:positionV relativeFrom="paragraph">
                  <wp:posOffset>1125855</wp:posOffset>
                </wp:positionV>
                <wp:extent cx="1068705" cy="924560"/>
                <wp:effectExtent l="12065" t="12700" r="10795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92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pt;margin-top:88.65pt;width:84.1pt;height:72.75pt;mso-wrap-style:none;v-text-anchor:middle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3335" simplePos="0" locked="0" layoutInCell="0" allowOverlap="1" relativeHeight="61">
                <wp:simplePos x="0" y="0"/>
                <wp:positionH relativeFrom="column">
                  <wp:posOffset>5349240</wp:posOffset>
                </wp:positionH>
                <wp:positionV relativeFrom="paragraph">
                  <wp:posOffset>958215</wp:posOffset>
                </wp:positionV>
                <wp:extent cx="883920" cy="1028700"/>
                <wp:effectExtent l="114935" t="0" r="0" b="13970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70400">
                          <a:off x="0" y="0"/>
                          <a:ext cx="883800" cy="102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2" h="1620">
                              <a:moveTo>
                                <a:pt x="1392" y="1620"/>
                              </a:moveTo>
                              <a:lnTo>
                                <a:pt x="0" y="1620"/>
                              </a:lnTo>
                              <a:lnTo>
                                <a:pt x="240" y="0"/>
                              </a:lnTo>
                              <a:lnTo>
                                <a:pt x="1392" y="16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92,1620" path="m1392,1620l0,1620l240,0l1392,1620xe" fillcolor="white" stroked="t" o:allowincell="f" style="position:absolute;margin-left:421.2pt;margin-top:75.45pt;width:69.55pt;height:80.95pt;mso-wrap-style:none;v-text-anchor:middle;rotation:73">
                <v:fill o:detectmouseclick="t" type="solid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476500</wp:posOffset>
                </wp:positionH>
                <wp:positionV relativeFrom="paragraph">
                  <wp:posOffset>163195</wp:posOffset>
                </wp:positionV>
                <wp:extent cx="662940" cy="647700"/>
                <wp:effectExtent l="86360" t="0" r="93345" b="857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51400">
                          <a:off x="0" y="0"/>
                          <a:ext cx="663120" cy="64764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95pt;margin-top:12.8pt;width:52.15pt;height:50.95pt;mso-wrap-style:none;v-text-anchor:middle;rotation:344" type="_x0000_t6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0" simplePos="0" locked="0" layoutInCell="0" allowOverlap="1" relativeHeight="63">
                <wp:simplePos x="0" y="0"/>
                <wp:positionH relativeFrom="column">
                  <wp:posOffset>3512820</wp:posOffset>
                </wp:positionH>
                <wp:positionV relativeFrom="paragraph">
                  <wp:posOffset>513080</wp:posOffset>
                </wp:positionV>
                <wp:extent cx="815340" cy="685800"/>
                <wp:effectExtent l="123825" t="168910" r="0" b="1676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9000">
                          <a:off x="0" y="0"/>
                          <a:ext cx="815400" cy="68580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76.6pt;margin-top:40.35pt;width:64.15pt;height:53.95pt;mso-wrap-style:none;v-text-anchor:middle;rotation:29" type="_x0000_t6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89535" simplePos="0" locked="0" layoutInCell="0" allowOverlap="1" relativeHeight="59">
                <wp:simplePos x="0" y="0"/>
                <wp:positionH relativeFrom="column">
                  <wp:posOffset>800100</wp:posOffset>
                </wp:positionH>
                <wp:positionV relativeFrom="paragraph">
                  <wp:posOffset>13970</wp:posOffset>
                </wp:positionV>
                <wp:extent cx="1577340" cy="411480"/>
                <wp:effectExtent l="26035" t="97790" r="0" b="952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3000">
                          <a:off x="0" y="0"/>
                          <a:ext cx="1577520" cy="411480"/>
                        </a:xfrm>
                        <a:prstGeom prst="rtTriangle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2.95pt;margin-top:1.05pt;width:124.15pt;height:32.35pt;mso-wrap-style:none;v-text-anchor:middle;rotation:7" type="_x0000_t6">
                <v:fill o:detectmouseclick="t" type="solid" color2="#000066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792480</wp:posOffset>
                </wp:positionH>
                <wp:positionV relativeFrom="paragraph">
                  <wp:posOffset>44450</wp:posOffset>
                </wp:positionV>
                <wp:extent cx="125095" cy="125730"/>
                <wp:effectExtent l="13970" t="14605" r="13335" b="133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91200">
                          <a:off x="0" y="0"/>
                          <a:ext cx="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35pt;margin-top:3.45pt;width:9.8pt;height:9.85pt;mso-wrap-style:none;v-text-anchor:middle;rotation:7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60320</wp:posOffset>
                </wp:positionH>
                <wp:positionV relativeFrom="paragraph">
                  <wp:posOffset>58420</wp:posOffset>
                </wp:positionV>
                <wp:extent cx="125095" cy="125730"/>
                <wp:effectExtent l="23495" t="24130" r="23495" b="228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381800">
                          <a:off x="0" y="0"/>
                          <a:ext cx="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55pt;margin-top:4.6pt;width:9.8pt;height:9.85pt;mso-wrap-style:none;v-text-anchor:middle;rotation:73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4555</wp:posOffset>
                </wp:positionH>
                <wp:positionV relativeFrom="paragraph">
                  <wp:posOffset>17145</wp:posOffset>
                </wp:positionV>
                <wp:extent cx="125095" cy="125730"/>
                <wp:effectExtent l="32385" t="31115" r="30480" b="311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10000">
                          <a:off x="0" y="0"/>
                          <a:ext cx="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65pt;margin-top:1.35pt;width:9.8pt;height:9.85pt;mso-wrap-style:none;v-text-anchor:middle;rotation:28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800600</wp:posOffset>
                </wp:positionH>
                <wp:positionV relativeFrom="paragraph">
                  <wp:posOffset>123190</wp:posOffset>
                </wp:positionV>
                <wp:extent cx="125095" cy="125730"/>
                <wp:effectExtent l="33655" t="33020" r="32385" b="3365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352200">
                          <a:off x="0" y="0"/>
                          <a:ext cx="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7.95pt;margin-top:9.7pt;width:9.8pt;height:9.85pt;mso-wrap-style:none;v-text-anchor:middle;rotation:56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07950" simplePos="0" locked="0" layoutInCell="0" allowOverlap="1" relativeHeight="60">
                <wp:simplePos x="0" y="0"/>
                <wp:positionH relativeFrom="column">
                  <wp:posOffset>2477770</wp:posOffset>
                </wp:positionH>
                <wp:positionV relativeFrom="paragraph">
                  <wp:posOffset>-248920</wp:posOffset>
                </wp:positionV>
                <wp:extent cx="804545" cy="1463675"/>
                <wp:effectExtent l="93980" t="20447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6405000">
                          <a:off x="0" y="0"/>
                          <a:ext cx="804600" cy="146376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05pt;margin-top:-19.6pt;width:63.3pt;height:115.2pt;mso-wrap-style:none;v-text-anchor:middle;rotation:107" type="_x0000_t5"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98525</wp:posOffset>
                </wp:positionH>
                <wp:positionV relativeFrom="paragraph">
                  <wp:posOffset>147320</wp:posOffset>
                </wp:positionV>
                <wp:extent cx="125095" cy="125730"/>
                <wp:effectExtent l="6985" t="6350" r="5715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0.75pt;margin-top:11.6pt;width:9.8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8580</wp:posOffset>
                </wp:positionH>
                <wp:positionV relativeFrom="paragraph">
                  <wp:posOffset>149225</wp:posOffset>
                </wp:positionV>
                <wp:extent cx="236220" cy="2355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1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549275</wp:posOffset>
                </wp:positionH>
                <wp:positionV relativeFrom="paragraph">
                  <wp:posOffset>113665</wp:posOffset>
                </wp:positionV>
                <wp:extent cx="521335" cy="297815"/>
                <wp:effectExtent l="0" t="0" r="0" b="0"/>
                <wp:wrapNone/>
                <wp:docPr id="7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95pt;mso-position-vertical-relative:text;margin-left:-4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triangles rectangles et marque les angles droits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37205</wp:posOffset>
                </wp:positionH>
                <wp:positionV relativeFrom="paragraph">
                  <wp:posOffset>59690</wp:posOffset>
                </wp:positionV>
                <wp:extent cx="3139440" cy="156273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156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9.15pt;margin-top:4.7pt;width:247.15pt;height:12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589020</wp:posOffset>
                </wp:positionH>
                <wp:positionV relativeFrom="paragraph">
                  <wp:posOffset>73660</wp:posOffset>
                </wp:positionV>
                <wp:extent cx="228600" cy="220980"/>
                <wp:effectExtent l="0" t="0" r="0" b="0"/>
                <wp:wrapNone/>
                <wp:docPr id="7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pt;mso-wrap-distance-left:9.05pt;mso-wrap-distance-right:9.05pt;mso-wrap-distance-top:0pt;mso-wrap-distance-bottom:0pt;margin-top:5.8pt;mso-position-vertical-relative:text;margin-left:28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7620</wp:posOffset>
                </wp:positionH>
                <wp:positionV relativeFrom="paragraph">
                  <wp:posOffset>46990</wp:posOffset>
                </wp:positionV>
                <wp:extent cx="7620" cy="1143000"/>
                <wp:effectExtent l="6350" t="635" r="6350" b="63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60" cy="1143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6pt,3.7pt" to="301.15pt,93.6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29050</wp:posOffset>
                </wp:positionH>
                <wp:positionV relativeFrom="paragraph">
                  <wp:posOffset>50800</wp:posOffset>
                </wp:positionV>
                <wp:extent cx="1116330" cy="112776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360" cy="1127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5pt,4pt" to="389.35pt,92.75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4945</wp:posOffset>
                </wp:positionH>
                <wp:positionV relativeFrom="paragraph">
                  <wp:posOffset>132715</wp:posOffset>
                </wp:positionV>
                <wp:extent cx="2727960" cy="61785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8080" cy="61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Trace le triangle rectangle ABC et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bidi="ar-SA" w:val="de-DE"/>
                              </w:rPr>
                              <w:t>marque l’angle droi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5.35pt;margin-top:10.45pt;width:214.75pt;height:48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Cs w:val="22"/>
                          <w:sz w:val="22"/>
                          <w:rFonts w:eastAsia="Times New Roman" w:ascii="Century Gothic" w:hAnsi="Century Gothic" w:cs="Century Gothic"/>
                          <w:color w:val="auto"/>
                          <w:lang w:val="fr-FR" w:bidi="ar-SA"/>
                        </w:rPr>
                        <w:t xml:space="preserve">Trace le triangle rectangle ABC et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bidi="ar-SA" w:val="de-DE"/>
                        </w:rPr>
                        <w:t>marque l’angle droit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813810</wp:posOffset>
                </wp:positionH>
                <wp:positionV relativeFrom="paragraph">
                  <wp:posOffset>154940</wp:posOffset>
                </wp:positionV>
                <wp:extent cx="1143000" cy="0"/>
                <wp:effectExtent l="0" t="6350" r="635" b="635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12.2pt" to="390.25pt,12.2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820795</wp:posOffset>
                </wp:positionH>
                <wp:positionV relativeFrom="paragraph">
                  <wp:posOffset>31750</wp:posOffset>
                </wp:positionV>
                <wp:extent cx="125095" cy="125730"/>
                <wp:effectExtent l="6985" t="6350" r="5715" b="635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0.85pt;margin-top:2.5pt;width:9.8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73780</wp:posOffset>
                </wp:positionH>
                <wp:positionV relativeFrom="paragraph">
                  <wp:posOffset>48260</wp:posOffset>
                </wp:positionV>
                <wp:extent cx="228600" cy="220980"/>
                <wp:effectExtent l="0" t="0" r="0" b="0"/>
                <wp:wrapNone/>
                <wp:docPr id="7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pt;mso-wrap-distance-left:9.05pt;mso-wrap-distance-right:9.05pt;mso-wrap-distance-top:0pt;mso-wrap-distance-bottom:0pt;margin-top:3.8pt;mso-position-vertical-relative:text;margin-left:28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968240</wp:posOffset>
                </wp:positionH>
                <wp:positionV relativeFrom="paragraph">
                  <wp:posOffset>25400</wp:posOffset>
                </wp:positionV>
                <wp:extent cx="228600" cy="22098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pt;mso-wrap-distance-left:9.05pt;mso-wrap-distance-right:9.05pt;mso-wrap-distance-top:0pt;mso-wrap-distance-bottom:0pt;margin-top:2pt;mso-position-vertical-relative:text;margin-left:39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6680</wp:posOffset>
                </wp:positionH>
                <wp:positionV relativeFrom="paragraph">
                  <wp:posOffset>124460</wp:posOffset>
                </wp:positionV>
                <wp:extent cx="236220" cy="23558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8.4pt;margin-top:9.8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495935</wp:posOffset>
                </wp:positionH>
                <wp:positionV relativeFrom="paragraph">
                  <wp:posOffset>81280</wp:posOffset>
                </wp:positionV>
                <wp:extent cx="521335" cy="297815"/>
                <wp:effectExtent l="0" t="0" r="0" b="0"/>
                <wp:wrapNone/>
                <wp:docPr id="8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6.4pt;mso-position-vertical-relative:text;margin-left:-39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hyperlink r:id="rId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75">
                  <wp:simplePos x="0" y="0"/>
                  <wp:positionH relativeFrom="column">
                    <wp:posOffset>6242685</wp:posOffset>
                  </wp:positionH>
                  <wp:positionV relativeFrom="paragraph">
                    <wp:posOffset>40640</wp:posOffset>
                  </wp:positionV>
                  <wp:extent cx="434340" cy="1973580"/>
                  <wp:effectExtent l="678815" t="0" r="189865" b="1270"/>
                  <wp:wrapNone/>
                  <wp:docPr id="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55pt;margin-top:3.2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nstruction : Trace un triangle quelconque EFG dont un côté mesure 8cm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40665</wp:posOffset>
                </wp:positionH>
                <wp:positionV relativeFrom="paragraph">
                  <wp:posOffset>73660</wp:posOffset>
                </wp:positionV>
                <wp:extent cx="5920740" cy="171513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920" cy="1715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8.95pt;margin-top:5.8pt;width:466.15pt;height:1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de-DE" w:bidi="ar-SA"/>
                        </w:rPr>
                        <w:t xml:space="preserve">  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55420</wp:posOffset>
                </wp:positionH>
                <wp:positionV relativeFrom="paragraph">
                  <wp:posOffset>152400</wp:posOffset>
                </wp:positionV>
                <wp:extent cx="228600" cy="220980"/>
                <wp:effectExtent l="0" t="0" r="0" b="0"/>
                <wp:wrapNone/>
                <wp:docPr id="8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pt;mso-wrap-distance-left:9.05pt;mso-wrap-distance-right:9.05pt;mso-wrap-distance-top:0pt;mso-wrap-distance-bottom:0pt;margin-top:12pt;mso-position-vertical-relative:text;margin-left:1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657350</wp:posOffset>
                </wp:positionH>
                <wp:positionV relativeFrom="paragraph">
                  <wp:posOffset>15240</wp:posOffset>
                </wp:positionV>
                <wp:extent cx="2889250" cy="989965"/>
                <wp:effectExtent l="6350" t="635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9360" cy="990000"/>
                          <a:chOff x="0" y="0"/>
                          <a:chExt cx="2889360" cy="9900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2887200" cy="983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81800" cy="990000"/>
                          </a:xfrm>
                        </wpg:grpSpPr>
                        <wps:wsp>
                          <wps:cNvSpPr/>
                          <wps:spPr>
                            <a:xfrm>
                              <a:off x="1800" y="979200"/>
                              <a:ext cx="28796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99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5pt;margin-top:1.2pt;width:227.45pt;height:77.9pt" coordorigin="2610,24" coordsize="4549,1558">
                <v:line id="shape_0" from="2613,24" to="7159,1571" stroked="t" o:allowincell="f" style="position:absolute">
                  <v:stroke color="red" weight="12600" joinstyle="miter" endcap="flat"/>
                  <v:fill o:detectmouseclick="t" on="false"/>
                  <w10:wrap type="none"/>
                </v:line>
                <v:group id="shape_0" style="position:absolute;left:2610;top:24;width:4537;height:1558">
                  <v:line id="shape_0" from="2613,1566" to="7147,1566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  <v:line id="shape_0" from="2610,24" to="2610,1582" stroked="t" o:allowincell="f" style="position:absolute">
                    <v:stroke color="red" weight="1260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534535</wp:posOffset>
                </wp:positionH>
                <wp:positionV relativeFrom="paragraph">
                  <wp:posOffset>165100</wp:posOffset>
                </wp:positionV>
                <wp:extent cx="228600" cy="220980"/>
                <wp:effectExtent l="0" t="0" r="0" b="0"/>
                <wp:wrapNone/>
                <wp:docPr id="8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pt;mso-wrap-distance-left:9.05pt;mso-wrap-distance-right:9.05pt;mso-wrap-distance-top:0pt;mso-wrap-distance-bottom:0pt;margin-top:13pt;mso-position-vertical-relative:text;margin-left:3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656715</wp:posOffset>
                </wp:positionH>
                <wp:positionV relativeFrom="paragraph">
                  <wp:posOffset>10795</wp:posOffset>
                </wp:positionV>
                <wp:extent cx="125095" cy="125730"/>
                <wp:effectExtent l="6985" t="6350" r="5715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20" cy="125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0.45pt;margin-top:0.85pt;width:9.8pt;height:9.8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437005</wp:posOffset>
                </wp:positionH>
                <wp:positionV relativeFrom="paragraph">
                  <wp:posOffset>69850</wp:posOffset>
                </wp:positionV>
                <wp:extent cx="228600" cy="220980"/>
                <wp:effectExtent l="0" t="0" r="0" b="0"/>
                <wp:wrapNone/>
                <wp:docPr id="8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18"/>
                                <w:szCs w:val="18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7.4pt;mso-wrap-distance-left:9.05pt;mso-wrap-distance-right:9.05pt;mso-wrap-distance-top:0pt;mso-wrap-distance-bottom:0pt;margin-top:5.5pt;mso-position-vertical-relative:text;margin-left:1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18"/>
                          <w:szCs w:val="18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2:24:00Z</dcterms:created>
  <dc:creator>eric</dc:creator>
  <dc:description/>
  <cp:keywords/>
  <dc:language>en-US</dc:language>
  <cp:lastModifiedBy>eric</cp:lastModifiedBy>
  <cp:lastPrinted>2012-06-12T23:43:00Z</cp:lastPrinted>
  <dcterms:modified xsi:type="dcterms:W3CDTF">2014-02-11T16:40:00Z</dcterms:modified>
  <cp:revision>5</cp:revision>
  <dc:subject/>
  <dc:title>Nom :  ……………………</dc:title>
</cp:coreProperties>
</file>