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9271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7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es droites sont-elles perpendiculaires entre elles ?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3147060" cy="1684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0.75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3865</wp:posOffset>
                </wp:positionH>
                <wp:positionV relativeFrom="paragraph">
                  <wp:posOffset>-3810</wp:posOffset>
                </wp:positionV>
                <wp:extent cx="3147060" cy="16846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-0.3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0</wp:posOffset>
                </wp:positionH>
                <wp:positionV relativeFrom="paragraph">
                  <wp:posOffset>84455</wp:posOffset>
                </wp:positionV>
                <wp:extent cx="167640" cy="12496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65pt" to="91.15pt,1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3075</wp:posOffset>
                </wp:positionH>
                <wp:positionV relativeFrom="paragraph">
                  <wp:posOffset>20320</wp:posOffset>
                </wp:positionV>
                <wp:extent cx="449580" cy="120396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1.6pt" to="372.6pt,9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3435</wp:posOffset>
                </wp:positionH>
                <wp:positionV relativeFrom="paragraph">
                  <wp:posOffset>96520</wp:posOffset>
                </wp:positionV>
                <wp:extent cx="2286000" cy="8534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7.6pt" to="444pt,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8120</wp:posOffset>
                </wp:positionH>
                <wp:positionV relativeFrom="paragraph">
                  <wp:posOffset>88900</wp:posOffset>
                </wp:positionV>
                <wp:extent cx="2606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7pt" to="18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9180</wp:posOffset>
                </wp:positionH>
                <wp:positionV relativeFrom="paragraph">
                  <wp:posOffset>15875</wp:posOffset>
                </wp:positionV>
                <wp:extent cx="600075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1.25pt;width:47.25pt;height:21.9pt" coordorigin="1668,25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8;top:2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3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3085</wp:posOffset>
                </wp:positionH>
                <wp:positionV relativeFrom="paragraph">
                  <wp:posOffset>2540</wp:posOffset>
                </wp:positionV>
                <wp:extent cx="600075" cy="27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5pt;margin-top:0.2pt;width:47.25pt;height:21.9pt" coordorigin="6871,4" coordsize="945,438">
                <v:shape id="shape_0" fillcolor="white" stroked="t" o:allowincell="f" style="position:absolute;left:6871;top: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0;top: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5810</wp:posOffset>
                </wp:positionH>
                <wp:positionV relativeFrom="paragraph">
                  <wp:posOffset>582930</wp:posOffset>
                </wp:positionV>
                <wp:extent cx="1988820" cy="141351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413360"/>
                          <a:chOff x="0" y="0"/>
                          <a:chExt cx="1989000" cy="1413360"/>
                        </a:xfrm>
                      </wpg:grpSpPr>
                      <wps:wsp>
                        <wps:cNvSpPr/>
                        <wps:spPr>
                          <a:xfrm flipV="1">
                            <a:off x="830520" y="55800"/>
                            <a:ext cx="7441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00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45.9pt;width:156.55pt;height:111.25pt" coordorigin="5206,918" coordsize="3131,2225">
                <v:line id="shape_0" from="6514,1006" to="7685,2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918" to="8337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9875</wp:posOffset>
                </wp:positionH>
                <wp:positionV relativeFrom="paragraph">
                  <wp:posOffset>44450</wp:posOffset>
                </wp:positionV>
                <wp:extent cx="3147060" cy="16846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5pt;margin-top:3.5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1485</wp:posOffset>
                </wp:positionH>
                <wp:positionV relativeFrom="paragraph">
                  <wp:posOffset>44450</wp:posOffset>
                </wp:positionV>
                <wp:extent cx="3147060" cy="16846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3.5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6045</wp:posOffset>
                </wp:positionH>
                <wp:positionV relativeFrom="paragraph">
                  <wp:posOffset>86995</wp:posOffset>
                </wp:positionV>
                <wp:extent cx="2590800" cy="69342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85pt" to="195.6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2590800" cy="69342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05pt" to="207.55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9345</wp:posOffset>
                </wp:positionH>
                <wp:positionV relativeFrom="paragraph">
                  <wp:posOffset>50165</wp:posOffset>
                </wp:positionV>
                <wp:extent cx="600075" cy="2781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5pt;margin-top:3.95pt;width:47.25pt;height:21.9pt" coordorigin="1747,79" coordsize="945,438">
                <v:shape id="shape_0" fillcolor="white" stroked="t" o:allowincell="f" style="position:absolute;left:1747;top:7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6;top:8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0705</wp:posOffset>
                </wp:positionH>
                <wp:positionV relativeFrom="paragraph">
                  <wp:posOffset>50165</wp:posOffset>
                </wp:positionV>
                <wp:extent cx="600075" cy="278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3.95pt;width:47.25pt;height:21.9pt" coordorigin="6883,79" coordsize="945,438">
                <v:shape id="shape_0" fillcolor="white" stroked="t" o:allowincell="f" style="position:absolute;left:6883;top:7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2;top:8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54785</wp:posOffset>
                </wp:positionH>
                <wp:positionV relativeFrom="paragraph">
                  <wp:posOffset>19685</wp:posOffset>
                </wp:positionV>
                <wp:extent cx="107950" cy="114935"/>
                <wp:effectExtent l="0" t="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.55pt;width:8.45pt;height:9pt" coordorigin="2291,31" coordsize="169,180">
                <v:line id="shape_0" from="2364,31" to="2364,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1,212" to="2460,2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passe les droites    aux droites (d), (e) et (f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104775</wp:posOffset>
                </wp:positionV>
                <wp:extent cx="792480" cy="1569720"/>
                <wp:effectExtent l="8890" t="4445" r="889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56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25pt" to="50.35pt,13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16"/>
          <w:szCs w:val="16"/>
          <w:lang w:val="fr-FR"/>
        </w:rPr>
        <w:t>(d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2880</wp:posOffset>
                </wp:positionH>
                <wp:positionV relativeFrom="paragraph">
                  <wp:posOffset>56515</wp:posOffset>
                </wp:positionV>
                <wp:extent cx="1676400" cy="16002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45pt" to="117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020</wp:posOffset>
                </wp:positionH>
                <wp:positionV relativeFrom="paragraph">
                  <wp:posOffset>64135</wp:posOffset>
                </wp:positionV>
                <wp:extent cx="1478280" cy="65532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16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5.05pt" to="248.9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251460" cy="18897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5pt" to="460.75pt,15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0560</wp:posOffset>
                </wp:positionH>
                <wp:positionV relativeFrom="paragraph">
                  <wp:posOffset>117475</wp:posOffset>
                </wp:positionV>
                <wp:extent cx="1615440" cy="16611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.25pt" to="479.95pt,1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394460" cy="14859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53.75pt,1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7660</wp:posOffset>
                </wp:positionH>
                <wp:positionV relativeFrom="paragraph">
                  <wp:posOffset>130175</wp:posOffset>
                </wp:positionV>
                <wp:extent cx="1965960" cy="27432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25pt" to="480.5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563880" cy="170688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97.35pt,1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1569720" cy="8382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95pt" to="111.5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95885</wp:posOffset>
                </wp:positionV>
                <wp:extent cx="1234440" cy="11049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5pt" to="244.75pt,9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5300</wp:posOffset>
                </wp:positionH>
                <wp:positionV relativeFrom="paragraph">
                  <wp:posOffset>122555</wp:posOffset>
                </wp:positionV>
                <wp:extent cx="121920" cy="9829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9.65pt" to="348.55pt,8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5260</wp:posOffset>
                </wp:positionH>
                <wp:positionV relativeFrom="paragraph">
                  <wp:posOffset>58420</wp:posOffset>
                </wp:positionV>
                <wp:extent cx="1303020" cy="6477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4.6pt" to="88.75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0100</wp:posOffset>
                </wp:positionH>
                <wp:positionV relativeFrom="paragraph">
                  <wp:posOffset>35560</wp:posOffset>
                </wp:positionV>
                <wp:extent cx="15240" cy="90678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.8pt" to="364.1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7760</wp:posOffset>
                </wp:positionH>
                <wp:positionV relativeFrom="paragraph">
                  <wp:posOffset>100330</wp:posOffset>
                </wp:positionV>
                <wp:extent cx="121920" cy="9829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9pt" to="398.35pt,8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6257925</wp:posOffset>
                  </wp:positionH>
                  <wp:positionV relativeFrom="paragraph">
                    <wp:posOffset>133985</wp:posOffset>
                  </wp:positionV>
                  <wp:extent cx="434340" cy="1973580"/>
                  <wp:effectExtent l="678815" t="0" r="189865" b="63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75pt;margin-top:10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164465</wp:posOffset>
                  </wp:positionV>
                  <wp:extent cx="1417320" cy="434340"/>
                  <wp:effectExtent l="1905" t="5080" r="1905" b="508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4173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8.4pt,12.95pt" to="269.95pt,47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127000</wp:posOffset>
                  </wp:positionV>
                  <wp:extent cx="1965960" cy="274320"/>
                  <wp:effectExtent l="1905" t="9525" r="1905" b="952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9659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1.2pt,10pt" to="485.95pt,31.55pt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6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96520</wp:posOffset>
                  </wp:positionV>
                  <wp:extent cx="1287780" cy="1158240"/>
                  <wp:effectExtent l="3810" t="3810" r="3810" b="381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28772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2.4pt,7.6pt" to="283.75pt,98.7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6"/>
          <w:szCs w:val="16"/>
          <w:lang w:val="fr-FR"/>
        </w:rPr>
        <w:t>(f)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3860</wp:posOffset>
                </wp:positionH>
                <wp:positionV relativeFrom="paragraph">
                  <wp:posOffset>96520</wp:posOffset>
                </wp:positionV>
                <wp:extent cx="1333500" cy="18288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7.6pt" to="436.7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61595</wp:posOffset>
                </wp:positionV>
                <wp:extent cx="381000" cy="2667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.8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fr-FR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4580</wp:posOffset>
                </wp:positionH>
                <wp:positionV relativeFrom="paragraph">
                  <wp:posOffset>-431800</wp:posOffset>
                </wp:positionV>
                <wp:extent cx="3649980" cy="693420"/>
                <wp:effectExtent l="5080" t="80010" r="81915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-34pt;width:287.3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192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9060</wp:posOffset>
                </wp:positionH>
                <wp:positionV relativeFrom="paragraph">
                  <wp:posOffset>142875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8pt;margin-top:11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ouve les droites perpendiculaires  entre ell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475</wp:posOffset>
                </wp:positionH>
                <wp:positionV relativeFrom="paragraph">
                  <wp:posOffset>170180</wp:posOffset>
                </wp:positionV>
                <wp:extent cx="662940" cy="243078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120" cy="24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3.4pt" to="71.4pt,20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05410</wp:posOffset>
                </wp:positionV>
                <wp:extent cx="404495" cy="21336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8.3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10005</wp:posOffset>
                </wp:positionH>
                <wp:positionV relativeFrom="paragraph">
                  <wp:posOffset>113665</wp:posOffset>
                </wp:positionV>
                <wp:extent cx="434975" cy="21336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8.9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4165</wp:posOffset>
                </wp:positionH>
                <wp:positionV relativeFrom="paragraph">
                  <wp:posOffset>97790</wp:posOffset>
                </wp:positionV>
                <wp:extent cx="2887980" cy="141732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792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7.7pt" to="203.4pt,1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075</wp:posOffset>
                </wp:positionH>
                <wp:positionV relativeFrom="paragraph">
                  <wp:posOffset>78740</wp:posOffset>
                </wp:positionV>
                <wp:extent cx="1295400" cy="2438400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6.2pt" to="139.2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7015</wp:posOffset>
                </wp:positionH>
                <wp:positionV relativeFrom="paragraph">
                  <wp:posOffset>128270</wp:posOffset>
                </wp:positionV>
                <wp:extent cx="228600" cy="211074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1pt" to="137.4pt,17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8500</wp:posOffset>
                </wp:positionH>
                <wp:positionV relativeFrom="paragraph">
                  <wp:posOffset>71755</wp:posOffset>
                </wp:positionV>
                <wp:extent cx="3322320" cy="22021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22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br/>
                              <w:t xml:space="preserve">(d)     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5.65pt;width:261.55pt;height:1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br/>
                        <w:t xml:space="preserve">(d)     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17525</wp:posOffset>
                </wp:positionH>
                <wp:positionV relativeFrom="paragraph">
                  <wp:posOffset>124460</wp:posOffset>
                </wp:positionV>
                <wp:extent cx="3040380" cy="22860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0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5pt,9.8pt" to="198.6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56965</wp:posOffset>
                </wp:positionH>
                <wp:positionV relativeFrom="paragraph">
                  <wp:posOffset>90805</wp:posOffset>
                </wp:positionV>
                <wp:extent cx="107950" cy="114935"/>
                <wp:effectExtent l="0" t="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7.15pt;width:8.45pt;height:8.95pt" coordorigin="5759,143" coordsize="169,179">
                <v:line id="shape_0" from="5832,143" to="5832,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324" to="5928,3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45385</wp:posOffset>
                </wp:positionH>
                <wp:positionV relativeFrom="paragraph">
                  <wp:posOffset>-4445</wp:posOffset>
                </wp:positionV>
                <wp:extent cx="358775" cy="21336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-0.35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635</wp:posOffset>
                </wp:positionH>
                <wp:positionV relativeFrom="paragraph">
                  <wp:posOffset>-4445</wp:posOffset>
                </wp:positionV>
                <wp:extent cx="412115" cy="21336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-0.35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7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66065</wp:posOffset>
                </wp:positionH>
                <wp:positionV relativeFrom="paragraph">
                  <wp:posOffset>71120</wp:posOffset>
                </wp:positionV>
                <wp:extent cx="1066800" cy="1996440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6pt" to="63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60960</wp:posOffset>
                </wp:positionV>
                <wp:extent cx="427355" cy="21336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6.8pt;mso-wrap-distance-left:9.05pt;mso-wrap-distance-right:9.05pt;mso-wrap-distance-top:0pt;mso-wrap-distance-bottom:0pt;margin-top:4.8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7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435</wp:posOffset>
                </wp:positionH>
                <wp:positionV relativeFrom="paragraph">
                  <wp:posOffset>14605</wp:posOffset>
                </wp:positionV>
                <wp:extent cx="2331720" cy="25146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15pt" to="207.6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122555</wp:posOffset>
                </wp:positionV>
                <wp:extent cx="412115" cy="21336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9.6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915</wp:posOffset>
                </wp:positionH>
                <wp:positionV relativeFrom="paragraph">
                  <wp:posOffset>156210</wp:posOffset>
                </wp:positionV>
                <wp:extent cx="2331720" cy="2514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3pt" to="210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27940</wp:posOffset>
                </wp:positionV>
                <wp:extent cx="412115" cy="21336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8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2.2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8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69215</wp:posOffset>
                </wp:positionV>
                <wp:extent cx="404495" cy="21336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.4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7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9540</wp:posOffset>
                </wp:positionH>
                <wp:positionV relativeFrom="paragraph">
                  <wp:posOffset>100330</wp:posOffset>
                </wp:positionV>
                <wp:extent cx="236220" cy="23558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7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3865</wp:posOffset>
                </wp:positionH>
                <wp:positionV relativeFrom="paragraph">
                  <wp:posOffset>-3810</wp:posOffset>
                </wp:positionV>
                <wp:extent cx="3147060" cy="12274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-0.3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2827020" cy="5873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deux droites perpendiculaires entr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9.9pt;width:222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deux droites perpendiculaires entr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3865</wp:posOffset>
                </wp:positionH>
                <wp:positionV relativeFrom="paragraph">
                  <wp:posOffset>104140</wp:posOffset>
                </wp:positionV>
                <wp:extent cx="3147060" cy="122745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8.2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</wp:posOffset>
                </wp:positionH>
                <wp:positionV relativeFrom="paragraph">
                  <wp:posOffset>66040</wp:posOffset>
                </wp:positionV>
                <wp:extent cx="2827020" cy="5873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une droite (d1)    à (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5.2pt;width:222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une droite (d1)    à (d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9565</wp:posOffset>
                </wp:positionH>
                <wp:positionV relativeFrom="paragraph">
                  <wp:posOffset>1270</wp:posOffset>
                </wp:positionV>
                <wp:extent cx="107950" cy="114935"/>
                <wp:effectExtent l="0" t="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.1pt;width:8.45pt;height:9pt" coordorigin="2519,2" coordsize="169,180">
                <v:line id="shape_0" from="2592,2" to="2592,1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9,183" to="2688,1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3895</wp:posOffset>
                </wp:positionH>
                <wp:positionV relativeFrom="paragraph">
                  <wp:posOffset>64135</wp:posOffset>
                </wp:positionV>
                <wp:extent cx="2362200" cy="502920"/>
                <wp:effectExtent l="1270" t="5080" r="127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5.05pt" to="439.8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9750</wp:posOffset>
                </wp:positionH>
                <wp:positionV relativeFrom="paragraph">
                  <wp:posOffset>19685</wp:posOffset>
                </wp:positionV>
                <wp:extent cx="358775" cy="21336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9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.5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2983865</wp:posOffset>
                  </wp:positionH>
                  <wp:positionV relativeFrom="paragraph">
                    <wp:posOffset>59690</wp:posOffset>
                  </wp:positionV>
                  <wp:extent cx="3147060" cy="1661795"/>
                  <wp:effectExtent l="5080" t="5715" r="5715" b="5080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7120" cy="166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4.95pt;margin-top:4.7pt;width:247.75pt;height:130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6280785</wp:posOffset>
                  </wp:positionH>
                  <wp:positionV relativeFrom="paragraph">
                    <wp:posOffset>67945</wp:posOffset>
                  </wp:positionV>
                  <wp:extent cx="434340" cy="1973580"/>
                  <wp:effectExtent l="678815" t="0" r="189865" b="127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55pt;margin-top:5.3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2651760" cy="23622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pt" to="450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3330</wp:posOffset>
                </wp:positionH>
                <wp:positionV relativeFrom="paragraph">
                  <wp:posOffset>131445</wp:posOffset>
                </wp:positionV>
                <wp:extent cx="297815" cy="28194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10.35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</wp:posOffset>
                </wp:positionH>
                <wp:positionV relativeFrom="paragraph">
                  <wp:posOffset>71120</wp:posOffset>
                </wp:positionV>
                <wp:extent cx="2827020" cy="5873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une droite    à (d) passant par le point 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5.6pt;width:222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une droite    à (d) passant par le point 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8195</wp:posOffset>
                </wp:positionH>
                <wp:positionV relativeFrom="paragraph">
                  <wp:posOffset>149225</wp:posOffset>
                </wp:positionV>
                <wp:extent cx="2377440" cy="579120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1.75pt" to="450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9525</wp:posOffset>
                </wp:positionH>
                <wp:positionV relativeFrom="paragraph">
                  <wp:posOffset>162560</wp:posOffset>
                </wp:positionV>
                <wp:extent cx="107950" cy="114935"/>
                <wp:effectExtent l="0" t="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12.8pt;width:8.45pt;height:9pt" coordorigin="2015,256" coordsize="169,180">
                <v:line id="shape_0" from="2088,256" to="2088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5,437" to="2184,4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73830</wp:posOffset>
                </wp:positionH>
                <wp:positionV relativeFrom="paragraph">
                  <wp:posOffset>40005</wp:posOffset>
                </wp:positionV>
                <wp:extent cx="358775" cy="21336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3.1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57850</wp:posOffset>
                </wp:positionH>
                <wp:positionV relativeFrom="paragraph">
                  <wp:posOffset>10160</wp:posOffset>
                </wp:positionV>
                <wp:extent cx="358775" cy="213360"/>
                <wp:effectExtent l="0" t="0" r="0" b="0"/>
                <wp:wrapNone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0.8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47700"/>
                <wp:effectExtent l="5080" t="100330" r="81915" b="850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00355</wp:posOffset>
                </wp:positionH>
                <wp:positionV relativeFrom="paragraph">
                  <wp:posOffset>-73025</wp:posOffset>
                </wp:positionV>
                <wp:extent cx="1254125" cy="864870"/>
                <wp:effectExtent l="6350" t="6350" r="77470" b="825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5.8pt;width:89.8pt;height:45pt" coordorigin="-383,116" coordsize="1796,900">
                <v:shape id="shape_0" fillcolor="white" stroked="t" o:allowincell="f" style="position:absolute;left:-384;top:11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93;top:200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es droites sont-elles perpendiculaires entre elles ?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3147060" cy="168465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0.75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3865</wp:posOffset>
                </wp:positionH>
                <wp:positionV relativeFrom="paragraph">
                  <wp:posOffset>-3810</wp:posOffset>
                </wp:positionV>
                <wp:extent cx="3147060" cy="16846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-0.3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90600</wp:posOffset>
                </wp:positionH>
                <wp:positionV relativeFrom="paragraph">
                  <wp:posOffset>84455</wp:posOffset>
                </wp:positionV>
                <wp:extent cx="167640" cy="124968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76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65pt" to="91.15pt,1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83075</wp:posOffset>
                </wp:positionH>
                <wp:positionV relativeFrom="paragraph">
                  <wp:posOffset>20320</wp:posOffset>
                </wp:positionV>
                <wp:extent cx="449580" cy="1203960"/>
                <wp:effectExtent l="5080" t="1905" r="508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964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1.6pt" to="372.6pt,9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53435</wp:posOffset>
                </wp:positionH>
                <wp:positionV relativeFrom="paragraph">
                  <wp:posOffset>96520</wp:posOffset>
                </wp:positionV>
                <wp:extent cx="2286000" cy="853440"/>
                <wp:effectExtent l="1905" t="5080" r="190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7.6pt" to="444pt,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8120</wp:posOffset>
                </wp:positionH>
                <wp:positionV relativeFrom="paragraph">
                  <wp:posOffset>88900</wp:posOffset>
                </wp:positionV>
                <wp:extent cx="26060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7pt" to="189.5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5810</wp:posOffset>
                </wp:positionH>
                <wp:positionV relativeFrom="paragraph">
                  <wp:posOffset>582930</wp:posOffset>
                </wp:positionV>
                <wp:extent cx="1988820" cy="1413510"/>
                <wp:effectExtent l="3175" t="381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413360"/>
                          <a:chOff x="0" y="0"/>
                          <a:chExt cx="1989000" cy="1413360"/>
                        </a:xfrm>
                      </wpg:grpSpPr>
                      <wps:wsp>
                        <wps:cNvSpPr/>
                        <wps:spPr>
                          <a:xfrm flipV="1">
                            <a:off x="830520" y="55800"/>
                            <a:ext cx="7441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00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45.9pt;width:156.55pt;height:111.25pt" coordorigin="5206,918" coordsize="3131,2225">
                <v:line id="shape_0" from="6514,1006" to="7685,2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6,918" to="8337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54735</wp:posOffset>
                </wp:positionH>
                <wp:positionV relativeFrom="paragraph">
                  <wp:posOffset>11430</wp:posOffset>
                </wp:positionV>
                <wp:extent cx="279400" cy="283845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9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4300</wp:posOffset>
                </wp:positionH>
                <wp:positionV relativeFrom="paragraph">
                  <wp:posOffset>14605</wp:posOffset>
                </wp:positionV>
                <wp:extent cx="279400" cy="283845"/>
                <wp:effectExtent l="0" t="0" r="0" b="0"/>
                <wp:wrapNone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1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58640</wp:posOffset>
                </wp:positionH>
                <wp:positionV relativeFrom="paragraph">
                  <wp:posOffset>-1905</wp:posOffset>
                </wp:positionV>
                <wp:extent cx="279400" cy="283845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-0.15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88205</wp:posOffset>
                </wp:positionH>
                <wp:positionV relativeFrom="paragraph">
                  <wp:posOffset>1270</wp:posOffset>
                </wp:positionV>
                <wp:extent cx="279400" cy="283845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1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9875</wp:posOffset>
                </wp:positionH>
                <wp:positionV relativeFrom="paragraph">
                  <wp:posOffset>44450</wp:posOffset>
                </wp:positionV>
                <wp:extent cx="3147060" cy="16846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25pt;margin-top:3.5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91485</wp:posOffset>
                </wp:positionH>
                <wp:positionV relativeFrom="paragraph">
                  <wp:posOffset>44450</wp:posOffset>
                </wp:positionV>
                <wp:extent cx="3147060" cy="168465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6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5pt;margin-top:3.5pt;width:247.75pt;height:1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6045</wp:posOffset>
                </wp:positionH>
                <wp:positionV relativeFrom="paragraph">
                  <wp:posOffset>86995</wp:posOffset>
                </wp:positionV>
                <wp:extent cx="2590800" cy="693420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.85pt" to="195.6pt,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2590800" cy="693420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05pt" to="207.55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4900</wp:posOffset>
                </wp:positionH>
                <wp:positionV relativeFrom="paragraph">
                  <wp:posOffset>45720</wp:posOffset>
                </wp:positionV>
                <wp:extent cx="279400" cy="283845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3.6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34465</wp:posOffset>
                </wp:positionH>
                <wp:positionV relativeFrom="paragraph">
                  <wp:posOffset>48895</wp:posOffset>
                </wp:positionV>
                <wp:extent cx="279400" cy="28384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3.85pt;mso-position-vertical-relative:text;margin-left:1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6260</wp:posOffset>
                </wp:positionH>
                <wp:positionV relativeFrom="paragraph">
                  <wp:posOffset>45720</wp:posOffset>
                </wp:positionV>
                <wp:extent cx="279400" cy="283845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3.6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95825</wp:posOffset>
                </wp:positionH>
                <wp:positionV relativeFrom="paragraph">
                  <wp:posOffset>48895</wp:posOffset>
                </wp:positionV>
                <wp:extent cx="279400" cy="283845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3.85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2405</wp:posOffset>
                </wp:positionH>
                <wp:positionV relativeFrom="paragraph">
                  <wp:posOffset>19685</wp:posOffset>
                </wp:positionV>
                <wp:extent cx="107950" cy="114935"/>
                <wp:effectExtent l="0" t="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1.55pt;width:8.45pt;height:9pt" coordorigin="2303,31" coordsize="169,180">
                <v:line id="shape_0" from="2376,31" to="2376,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03,212" to="2472,2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passe les droites    aux droites (d), (e) et (f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52400</wp:posOffset>
                </wp:positionH>
                <wp:positionV relativeFrom="paragraph">
                  <wp:posOffset>104775</wp:posOffset>
                </wp:positionV>
                <wp:extent cx="792480" cy="1569720"/>
                <wp:effectExtent l="8890" t="4445" r="889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156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25pt" to="50.35pt,13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             </w:t>
      </w:r>
      <w:r>
        <w:rPr>
          <w:rFonts w:cs="Century Gothic" w:ascii="Century Gothic" w:hAnsi="Century Gothic"/>
          <w:b/>
          <w:sz w:val="16"/>
          <w:szCs w:val="16"/>
          <w:lang w:val="fr-FR"/>
        </w:rPr>
        <w:t>(d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82880</wp:posOffset>
                </wp:positionH>
                <wp:positionV relativeFrom="paragraph">
                  <wp:posOffset>56515</wp:posOffset>
                </wp:positionV>
                <wp:extent cx="1676400" cy="16002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45pt" to="117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84020</wp:posOffset>
                </wp:positionH>
                <wp:positionV relativeFrom="paragraph">
                  <wp:posOffset>64135</wp:posOffset>
                </wp:positionV>
                <wp:extent cx="1478280" cy="655320"/>
                <wp:effectExtent l="2540" t="4445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816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5.05pt" to="248.9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251460" cy="188976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64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45pt" to="460.75pt,156.2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80560</wp:posOffset>
                </wp:positionH>
                <wp:positionV relativeFrom="paragraph">
                  <wp:posOffset>117475</wp:posOffset>
                </wp:positionV>
                <wp:extent cx="1615440" cy="166116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53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9.25pt" to="479.95pt,1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394460" cy="1485900"/>
                <wp:effectExtent l="6985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53.75pt,12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37660</wp:posOffset>
                </wp:positionH>
                <wp:positionV relativeFrom="paragraph">
                  <wp:posOffset>130175</wp:posOffset>
                </wp:positionV>
                <wp:extent cx="1965960" cy="274320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5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25pt" to="480.5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563880" cy="1706880"/>
                <wp:effectExtent l="5080" t="1905" r="508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170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5pt" to="197.35pt,1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2400</wp:posOffset>
                </wp:positionH>
                <wp:positionV relativeFrom="paragraph">
                  <wp:posOffset>126365</wp:posOffset>
                </wp:positionV>
                <wp:extent cx="1569720" cy="8382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.95pt" to="111.55pt,1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74520</wp:posOffset>
                </wp:positionH>
                <wp:positionV relativeFrom="paragraph">
                  <wp:posOffset>95885</wp:posOffset>
                </wp:positionV>
                <wp:extent cx="1234440" cy="11049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444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.55pt" to="244.75pt,94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05300</wp:posOffset>
                </wp:positionH>
                <wp:positionV relativeFrom="paragraph">
                  <wp:posOffset>122555</wp:posOffset>
                </wp:positionV>
                <wp:extent cx="121920" cy="982980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9.65pt" to="348.55pt,87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5260</wp:posOffset>
                </wp:positionH>
                <wp:positionV relativeFrom="paragraph">
                  <wp:posOffset>58420</wp:posOffset>
                </wp:positionV>
                <wp:extent cx="1303020" cy="647700"/>
                <wp:effectExtent l="2540" t="444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4.6pt" to="88.75pt,5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10100</wp:posOffset>
                </wp:positionH>
                <wp:positionV relativeFrom="paragraph">
                  <wp:posOffset>35560</wp:posOffset>
                </wp:positionV>
                <wp:extent cx="15240" cy="90678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90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.8pt" to="364.15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37760</wp:posOffset>
                </wp:positionH>
                <wp:positionV relativeFrom="paragraph">
                  <wp:posOffset>100330</wp:posOffset>
                </wp:positionV>
                <wp:extent cx="121920" cy="98298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0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9pt" to="398.35pt,85.2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hyperlink r:id="rId3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6257925</wp:posOffset>
                  </wp:positionH>
                  <wp:positionV relativeFrom="paragraph">
                    <wp:posOffset>133985</wp:posOffset>
                  </wp:positionV>
                  <wp:extent cx="434340" cy="1973580"/>
                  <wp:effectExtent l="678815" t="0" r="189865" b="635"/>
                  <wp:wrapNone/>
                  <wp:docPr id="1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75pt;margin-top:10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164465</wp:posOffset>
                  </wp:positionV>
                  <wp:extent cx="1417320" cy="434340"/>
                  <wp:effectExtent l="1905" t="5080" r="1905" b="5080"/>
                  <wp:wrapNone/>
                  <wp:docPr id="1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4173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8.4pt,12.95pt" to="269.95pt,47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127000</wp:posOffset>
                  </wp:positionV>
                  <wp:extent cx="1965960" cy="274320"/>
                  <wp:effectExtent l="1905" t="9525" r="1905" b="9525"/>
                  <wp:wrapNone/>
                  <wp:docPr id="1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9659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1.2pt,10pt" to="485.95pt,31.55pt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6">
                  <wp:simplePos x="0" y="0"/>
                  <wp:positionH relativeFrom="column">
                    <wp:posOffset>1988820</wp:posOffset>
                  </wp:positionH>
                  <wp:positionV relativeFrom="paragraph">
                    <wp:posOffset>27940</wp:posOffset>
                  </wp:positionV>
                  <wp:extent cx="1432560" cy="1295400"/>
                  <wp:effectExtent l="3810" t="3810" r="3810" b="3810"/>
                  <wp:wrapNone/>
                  <wp:docPr id="1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43244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6.6pt,2.2pt" to="269.35pt,104.15pt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16"/>
          <w:szCs w:val="16"/>
          <w:lang w:val="fr-FR"/>
        </w:rPr>
        <w:t>(f)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13860</wp:posOffset>
                </wp:positionH>
                <wp:positionV relativeFrom="paragraph">
                  <wp:posOffset>96520</wp:posOffset>
                </wp:positionV>
                <wp:extent cx="1333500" cy="182880"/>
                <wp:effectExtent l="1270" t="508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7.6pt" to="436.75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61595</wp:posOffset>
                </wp:positionV>
                <wp:extent cx="381000" cy="266700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4.8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fr-FR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54580</wp:posOffset>
                </wp:positionH>
                <wp:positionV relativeFrom="paragraph">
                  <wp:posOffset>-431800</wp:posOffset>
                </wp:positionV>
                <wp:extent cx="3649980" cy="693420"/>
                <wp:effectExtent l="5080" t="80010" r="81915" b="857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pt;margin-top:-34pt;width:287.3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3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47015</wp:posOffset>
                </wp:positionH>
                <wp:positionV relativeFrom="paragraph">
                  <wp:posOffset>-65405</wp:posOffset>
                </wp:positionV>
                <wp:extent cx="1254125" cy="864870"/>
                <wp:effectExtent l="6350" t="6350" r="77470" b="825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6.4pt;width:89.8pt;height:45pt" coordorigin="-299,128" coordsize="1796,900">
                <v:shape id="shape_0" fillcolor="white" stroked="t" o:allowincell="f" style="position:absolute;left:-300;top:12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09;top:212;width:1391;height:779;mso-wrap-style:none;v-text-anchor:middle;rotation:344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9060</wp:posOffset>
                </wp:positionH>
                <wp:positionV relativeFrom="paragraph">
                  <wp:posOffset>142875</wp:posOffset>
                </wp:positionV>
                <wp:extent cx="236220" cy="23558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8pt;margin-top:11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ouve les droites perpendiculaires  entre ell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4475</wp:posOffset>
                </wp:positionH>
                <wp:positionV relativeFrom="paragraph">
                  <wp:posOffset>170180</wp:posOffset>
                </wp:positionV>
                <wp:extent cx="662940" cy="2430780"/>
                <wp:effectExtent l="5080" t="1270" r="508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3120" cy="24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3.4pt" to="71.4pt,20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105410</wp:posOffset>
                </wp:positionV>
                <wp:extent cx="404495" cy="213360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8.3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10005</wp:posOffset>
                </wp:positionH>
                <wp:positionV relativeFrom="paragraph">
                  <wp:posOffset>113665</wp:posOffset>
                </wp:positionV>
                <wp:extent cx="434975" cy="21336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8.9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04165</wp:posOffset>
                </wp:positionH>
                <wp:positionV relativeFrom="paragraph">
                  <wp:posOffset>97790</wp:posOffset>
                </wp:positionV>
                <wp:extent cx="2887980" cy="1417320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792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7.7pt" to="203.4pt,1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3075</wp:posOffset>
                </wp:positionH>
                <wp:positionV relativeFrom="paragraph">
                  <wp:posOffset>78740</wp:posOffset>
                </wp:positionV>
                <wp:extent cx="1295400" cy="243840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6.2pt" to="139.2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17015</wp:posOffset>
                </wp:positionH>
                <wp:positionV relativeFrom="paragraph">
                  <wp:posOffset>128270</wp:posOffset>
                </wp:positionV>
                <wp:extent cx="228600" cy="211074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0.1pt" to="137.4pt,17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38500</wp:posOffset>
                </wp:positionH>
                <wp:positionV relativeFrom="paragraph">
                  <wp:posOffset>71755</wp:posOffset>
                </wp:positionV>
                <wp:extent cx="3322320" cy="220218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22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br/>
                              <w:t xml:space="preserve">            (d)     (d3)              </w:t>
                              <w:br/>
                              <w:t xml:space="preserve">(d3) </w:t>
                              <w:br/>
                              <w:t xml:space="preserve">   (d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br/>
                              <w:t xml:space="preserve">          (d1)  </w:t>
                              <w:br/>
                              <w:t xml:space="preserve">  (d3)            </w:t>
                              <w:br/>
                              <w:t xml:space="preserve">(d3)  </w:t>
                              <w:br/>
                              <w:t xml:space="preserve">  (d1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         (d2)  </w:t>
                              <w:br/>
                              <w:t xml:space="preserve">  (d3)            (d3)  </w:t>
                              <w:br/>
                              <w:t xml:space="preserve">  (d2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         (d4)   </w:t>
                              <w:br/>
                              <w:t xml:space="preserve">  (d5)           </w:t>
                              <w:br/>
                              <w:t xml:space="preserve">(d5)  </w:t>
                              <w:br/>
                              <w:t xml:space="preserve"> (d4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br/>
                              <w:t xml:space="preserve">          (d6)   </w:t>
                              <w:br/>
                              <w:t xml:space="preserve">  (d5)        </w:t>
                              <w:br/>
                              <w:t xml:space="preserve">   (d5)  </w:t>
                              <w:br/>
                              <w:t xml:space="preserve"> (d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pt;margin-top:5.65pt;width:261.55pt;height:1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br/>
                        <w:t xml:space="preserve">            (d)     (d3)              </w:t>
                        <w:br/>
                        <w:t xml:space="preserve">(d3) </w:t>
                        <w:br/>
                        <w:t xml:space="preserve">   (d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br/>
                        <w:t xml:space="preserve">          (d1)  </w:t>
                        <w:br/>
                        <w:t xml:space="preserve">  (d3)            </w:t>
                        <w:br/>
                        <w:t xml:space="preserve">(d3)  </w:t>
                        <w:br/>
                        <w:t xml:space="preserve">  (d1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         (d2)  </w:t>
                        <w:br/>
                        <w:t xml:space="preserve">  (d3)            (d3)  </w:t>
                        <w:br/>
                        <w:t xml:space="preserve">  (d2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         (d4)   </w:t>
                        <w:br/>
                        <w:t xml:space="preserve">  (d5)           </w:t>
                        <w:br/>
                        <w:t xml:space="preserve">(d5)  </w:t>
                        <w:br/>
                        <w:t xml:space="preserve"> (d4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br/>
                        <w:t xml:space="preserve">          (d6)   </w:t>
                        <w:br/>
                        <w:t xml:space="preserve">  (d5)        </w:t>
                        <w:br/>
                        <w:t xml:space="preserve">   (d5)  </w:t>
                        <w:br/>
                        <w:t xml:space="preserve"> (d6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17525</wp:posOffset>
                </wp:positionH>
                <wp:positionV relativeFrom="paragraph">
                  <wp:posOffset>124460</wp:posOffset>
                </wp:positionV>
                <wp:extent cx="3040380" cy="22860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0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5pt,9.8pt" to="198.6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44645</wp:posOffset>
                </wp:positionH>
                <wp:positionV relativeFrom="paragraph">
                  <wp:posOffset>83185</wp:posOffset>
                </wp:positionV>
                <wp:extent cx="107950" cy="114935"/>
                <wp:effectExtent l="0" t="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5pt;margin-top:6.55pt;width:8.45pt;height:9pt" coordorigin="6527,131" coordsize="169,180">
                <v:line id="shape_0" from="6600,131" to="6600,30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6527,312" to="6696,31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45385</wp:posOffset>
                </wp:positionH>
                <wp:positionV relativeFrom="paragraph">
                  <wp:posOffset>-4445</wp:posOffset>
                </wp:positionV>
                <wp:extent cx="358775" cy="213360"/>
                <wp:effectExtent l="0" t="0" r="0" b="0"/>
                <wp:wrapNone/>
                <wp:docPr id="1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-0.35pt;mso-position-vertical-relative:text;margin-left:1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635</wp:posOffset>
                </wp:positionH>
                <wp:positionV relativeFrom="paragraph">
                  <wp:posOffset>-4445</wp:posOffset>
                </wp:positionV>
                <wp:extent cx="412115" cy="21336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-0.35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8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66065</wp:posOffset>
                </wp:positionH>
                <wp:positionV relativeFrom="paragraph">
                  <wp:posOffset>71120</wp:posOffset>
                </wp:positionV>
                <wp:extent cx="1066800" cy="1996440"/>
                <wp:effectExtent l="4445" t="2540" r="444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6pt" to="63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4445</wp:posOffset>
                </wp:positionH>
                <wp:positionV relativeFrom="paragraph">
                  <wp:posOffset>60960</wp:posOffset>
                </wp:positionV>
                <wp:extent cx="427355" cy="213360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8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6.8pt;mso-wrap-distance-left:9.05pt;mso-wrap-distance-right:9.05pt;mso-wrap-distance-top:0pt;mso-wrap-distance-bottom:0pt;margin-top:4.8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8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5435</wp:posOffset>
                </wp:positionH>
                <wp:positionV relativeFrom="paragraph">
                  <wp:posOffset>14605</wp:posOffset>
                </wp:positionV>
                <wp:extent cx="2331720" cy="25146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15pt" to="207.6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4035</wp:posOffset>
                </wp:positionH>
                <wp:positionV relativeFrom="paragraph">
                  <wp:posOffset>122555</wp:posOffset>
                </wp:positionV>
                <wp:extent cx="412115" cy="213360"/>
                <wp:effectExtent l="0" t="0" r="0" b="0"/>
                <wp:wrapNone/>
                <wp:docPr id="1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9.6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5915</wp:posOffset>
                </wp:positionH>
                <wp:positionV relativeFrom="paragraph">
                  <wp:posOffset>156210</wp:posOffset>
                </wp:positionV>
                <wp:extent cx="2331720" cy="25146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.3pt" to="210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4445</wp:posOffset>
                </wp:positionH>
                <wp:positionV relativeFrom="paragraph">
                  <wp:posOffset>27940</wp:posOffset>
                </wp:positionV>
                <wp:extent cx="412115" cy="213360"/>
                <wp:effectExtent l="0" t="0" r="0" b="0"/>
                <wp:wrapNone/>
                <wp:docPr id="1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9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2.2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9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69215</wp:posOffset>
                </wp:positionV>
                <wp:extent cx="404495" cy="213360"/>
                <wp:effectExtent l="0" t="0" r="0" b="0"/>
                <wp:wrapNone/>
                <wp:docPr id="1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.4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7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83865</wp:posOffset>
                </wp:positionH>
                <wp:positionV relativeFrom="paragraph">
                  <wp:posOffset>-3810</wp:posOffset>
                </wp:positionV>
                <wp:extent cx="3147060" cy="122745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-0.3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935</wp:posOffset>
                </wp:positionH>
                <wp:positionV relativeFrom="paragraph">
                  <wp:posOffset>50800</wp:posOffset>
                </wp:positionV>
                <wp:extent cx="266700" cy="1104900"/>
                <wp:effectExtent l="5080" t="1270" r="508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pt" to="390pt,90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480</wp:posOffset>
                </wp:positionH>
                <wp:positionV relativeFrom="paragraph">
                  <wp:posOffset>125730</wp:posOffset>
                </wp:positionV>
                <wp:extent cx="2827020" cy="58737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deux droites perpendiculaires entr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9.9pt;width:222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deux droites perpendiculaires entr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67735</wp:posOffset>
                </wp:positionH>
                <wp:positionV relativeFrom="paragraph">
                  <wp:posOffset>32385</wp:posOffset>
                </wp:positionV>
                <wp:extent cx="2377440" cy="579120"/>
                <wp:effectExtent l="1270" t="5080" r="127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2.55pt" to="460.2pt,48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3865</wp:posOffset>
                </wp:positionH>
                <wp:positionV relativeFrom="paragraph">
                  <wp:posOffset>104140</wp:posOffset>
                </wp:positionV>
                <wp:extent cx="3147060" cy="122745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8.2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70755</wp:posOffset>
                </wp:positionH>
                <wp:positionV relativeFrom="paragraph">
                  <wp:posOffset>10160</wp:posOffset>
                </wp:positionV>
                <wp:extent cx="213360" cy="1013460"/>
                <wp:effectExtent l="5080" t="1270" r="508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0.8pt" to="392.4pt,80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480</wp:posOffset>
                </wp:positionH>
                <wp:positionV relativeFrom="paragraph">
                  <wp:posOffset>66040</wp:posOffset>
                </wp:positionV>
                <wp:extent cx="2827020" cy="58737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une droite (d1)    à (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5.2pt;width:222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une droite (d1)    à (d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91945</wp:posOffset>
                </wp:positionH>
                <wp:positionV relativeFrom="paragraph">
                  <wp:posOffset>149860</wp:posOffset>
                </wp:positionV>
                <wp:extent cx="107950" cy="114935"/>
                <wp:effectExtent l="0" t="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11.8pt;width:8.45pt;height:8.95pt" coordorigin="2507,236" coordsize="169,179">
                <v:line id="shape_0" from="2580,236" to="2580,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7,417" to="2676,4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23895</wp:posOffset>
                </wp:positionH>
                <wp:positionV relativeFrom="paragraph">
                  <wp:posOffset>64135</wp:posOffset>
                </wp:positionV>
                <wp:extent cx="2362200" cy="502920"/>
                <wp:effectExtent l="1270" t="5080" r="127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5.05pt" to="439.8pt,4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19750</wp:posOffset>
                </wp:positionH>
                <wp:positionV relativeFrom="paragraph">
                  <wp:posOffset>19685</wp:posOffset>
                </wp:positionV>
                <wp:extent cx="358775" cy="213360"/>
                <wp:effectExtent l="0" t="0" r="0" b="0"/>
                <wp:wrapNone/>
                <wp:docPr id="2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20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.55pt;mso-position-vertical-relative:text;margin-left:4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20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0">
                  <wp:simplePos x="0" y="0"/>
                  <wp:positionH relativeFrom="column">
                    <wp:posOffset>2983865</wp:posOffset>
                  </wp:positionH>
                  <wp:positionV relativeFrom="paragraph">
                    <wp:posOffset>59690</wp:posOffset>
                  </wp:positionV>
                  <wp:extent cx="3147060" cy="1227455"/>
                  <wp:effectExtent l="5080" t="5715" r="5715" b="5080"/>
                  <wp:wrapNone/>
                  <wp:docPr id="2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7120" cy="12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4.95pt;margin-top:4.7pt;width:247.75pt;height:96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2">
                  <wp:simplePos x="0" y="0"/>
                  <wp:positionH relativeFrom="column">
                    <wp:posOffset>6280785</wp:posOffset>
                  </wp:positionH>
                  <wp:positionV relativeFrom="paragraph">
                    <wp:posOffset>67945</wp:posOffset>
                  </wp:positionV>
                  <wp:extent cx="434340" cy="1973580"/>
                  <wp:effectExtent l="678815" t="0" r="189865" b="1270"/>
                  <wp:wrapNone/>
                  <wp:docPr id="2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55pt;margin-top:5.3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77335</wp:posOffset>
                </wp:positionH>
                <wp:positionV relativeFrom="paragraph">
                  <wp:posOffset>57150</wp:posOffset>
                </wp:positionV>
                <wp:extent cx="220980" cy="914400"/>
                <wp:effectExtent l="5080" t="1270" r="508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4.5pt" to="338.4pt,76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82390</wp:posOffset>
                </wp:positionH>
                <wp:positionV relativeFrom="paragraph">
                  <wp:posOffset>111760</wp:posOffset>
                </wp:positionV>
                <wp:extent cx="297815" cy="281940"/>
                <wp:effectExtent l="0" t="0" r="0" b="0"/>
                <wp:wrapNone/>
                <wp:docPr id="2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8.8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2651760" cy="23622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0pt" to="450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80</wp:posOffset>
                </wp:positionH>
                <wp:positionV relativeFrom="paragraph">
                  <wp:posOffset>21590</wp:posOffset>
                </wp:positionV>
                <wp:extent cx="2827020" cy="58737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race une droite    à (d) passant par le point 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pt;margin-top:1.7pt;width:222.5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race une droite    à (d) passant par le point 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94765</wp:posOffset>
                </wp:positionH>
                <wp:positionV relativeFrom="paragraph">
                  <wp:posOffset>105410</wp:posOffset>
                </wp:positionV>
                <wp:extent cx="107950" cy="114935"/>
                <wp:effectExtent l="0" t="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8.3pt;width:8.45pt;height:9pt" coordorigin="2039,166" coordsize="169,180">
                <v:line id="shape_0" from="2112,166" to="2112,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39,347" to="2208,3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38195</wp:posOffset>
                </wp:positionH>
                <wp:positionV relativeFrom="paragraph">
                  <wp:posOffset>19685</wp:posOffset>
                </wp:positionV>
                <wp:extent cx="2377440" cy="579120"/>
                <wp:effectExtent l="1270" t="5080" r="127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.55pt" to="450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42410</wp:posOffset>
                </wp:positionH>
                <wp:positionV relativeFrom="paragraph">
                  <wp:posOffset>97155</wp:posOffset>
                </wp:positionV>
                <wp:extent cx="358775" cy="213360"/>
                <wp:effectExtent l="0" t="0" r="0" b="0"/>
                <wp:wrapNone/>
                <wp:docPr id="2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7.65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57850</wp:posOffset>
                </wp:positionH>
                <wp:positionV relativeFrom="paragraph">
                  <wp:posOffset>29210</wp:posOffset>
                </wp:positionV>
                <wp:extent cx="358775" cy="213360"/>
                <wp:effectExtent l="0" t="0" r="0" b="0"/>
                <wp:wrapNone/>
                <wp:docPr id="2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2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2.3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22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hyperlink" Target="http://www.i-profs.fr/ce1/ce1-fiche-conjugaison.php" TargetMode="External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hyperlink" Target="http://www.i-profs.fr/ce1/ce1-fiche-conjugaison.php" TargetMode="External"/><Relationship Id="rId55" Type="http://schemas.openxmlformats.org/officeDocument/2006/relationships/hyperlink" Target="http://www.i-profs.fr/ce1/ce1-fiche-conjugaison.php" TargetMode="External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11:00Z</dcterms:created>
  <dc:creator>eric</dc:creator>
  <dc:description/>
  <cp:keywords/>
  <dc:language>en-US</dc:language>
  <cp:lastModifiedBy>eric</cp:lastModifiedBy>
  <cp:lastPrinted>2012-06-12T23:43:00Z</cp:lastPrinted>
  <dcterms:modified xsi:type="dcterms:W3CDTF">2014-02-11T16:50:00Z</dcterms:modified>
  <cp:revision>4</cp:revision>
  <dc:subject/>
  <dc:title>Nom :  ……………………</dc:title>
</cp:coreProperties>
</file>