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434340"/>
                <wp:effectExtent l="5080" t="9080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43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34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Savoir identifier et tracer des polygon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6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s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olyg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polygone est composé uniquement de lignes droites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polygone est une figure fermée …………..……………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5320</wp:posOffset>
                </wp:positionH>
                <wp:positionV relativeFrom="paragraph">
                  <wp:posOffset>23495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1.85pt;width:47.25pt;height:21.9pt" coordorigin="7032,37" coordsize="945,438">
                <v:shape id="shape_0" fillcolor="white" stroked="t" o:allowincell="f" style="position:absolute;left:7032;top:37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42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cercle est un polygone à 1 côté …………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carré est un polygone à 4 côtés ……………………….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polygone a plus de côtés que de sommets …….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a légende du polygone suivant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6420</wp:posOffset>
                </wp:positionH>
                <wp:positionV relativeFrom="paragraph">
                  <wp:posOffset>52705</wp:posOffset>
                </wp:positionV>
                <wp:extent cx="876300" cy="83820"/>
                <wp:effectExtent l="0" t="311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4.15pt" to="213.55pt,1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7160</wp:posOffset>
                </wp:positionH>
                <wp:positionV relativeFrom="paragraph">
                  <wp:posOffset>46990</wp:posOffset>
                </wp:positionV>
                <wp:extent cx="1935480" cy="103632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632">
                              <a:moveTo>
                                <a:pt x="948" y="24"/>
                              </a:moveTo>
                              <a:lnTo>
                                <a:pt x="3048" y="0"/>
                              </a:lnTo>
                              <a:lnTo>
                                <a:pt x="2616" y="1632"/>
                              </a:lnTo>
                              <a:lnTo>
                                <a:pt x="0" y="1164"/>
                              </a:lnTo>
                              <a:lnTo>
                                <a:pt x="9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632" path="m948,24l3048,0l2616,1632l0,1164l948,24xe" fillcolor="white" stroked="t" o:allowincell="f" style="position:absolute;margin-left:-10.8pt;margin-top:3.7pt;width:152.35pt;height:81.5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…………………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3540</wp:posOffset>
                </wp:positionH>
                <wp:positionV relativeFrom="paragraph">
                  <wp:posOffset>140335</wp:posOffset>
                </wp:positionV>
                <wp:extent cx="1310640" cy="106680"/>
                <wp:effectExtent l="0" t="5080" r="63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7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1.05pt" to="233.3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</w:t>
      </w:r>
      <w:r>
        <w:rPr>
          <w:rFonts w:cs="Century Gothic" w:ascii="Century Gothic" w:hAnsi="Century Gothic"/>
          <w:sz w:val="22"/>
          <w:szCs w:val="22"/>
          <w:lang w:val="fr-FR"/>
        </w:rPr>
        <w:t>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uniquement les polygones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8455</wp:posOffset>
                </wp:positionH>
                <wp:positionV relativeFrom="paragraph">
                  <wp:posOffset>100330</wp:posOffset>
                </wp:positionV>
                <wp:extent cx="6591300" cy="29190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9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65pt;margin-top:7.9pt;width:518.95pt;height:2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</wp:posOffset>
                </wp:positionH>
                <wp:positionV relativeFrom="paragraph">
                  <wp:posOffset>72390</wp:posOffset>
                </wp:positionV>
                <wp:extent cx="1203960" cy="109728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7pt;width:94.75pt;height:8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76800</wp:posOffset>
                </wp:positionH>
                <wp:positionV relativeFrom="paragraph">
                  <wp:posOffset>38100</wp:posOffset>
                </wp:positionV>
                <wp:extent cx="1181100" cy="1028700"/>
                <wp:effectExtent l="7620" t="6350" r="825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28880"/>
                        </a:xfrm>
                        <a:prstGeom prst="hexagon">
                          <a:avLst>
                            <a:gd name="adj" fmla="val 287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84pt;margin-top:3pt;width:92.95pt;height:80.9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1640</wp:posOffset>
                </wp:positionH>
                <wp:positionV relativeFrom="paragraph">
                  <wp:posOffset>12065</wp:posOffset>
                </wp:positionV>
                <wp:extent cx="1767840" cy="47244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0.95pt;width:139.15pt;height:3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3015</wp:posOffset>
                </wp:positionH>
                <wp:positionV relativeFrom="paragraph">
                  <wp:posOffset>60325</wp:posOffset>
                </wp:positionV>
                <wp:extent cx="784860" cy="357505"/>
                <wp:effectExtent l="6350" t="698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8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2" h="10800">
                              <a:moveTo>
                                <a:pt x="21597" y="11069"/>
                              </a:moveTo>
                              <a:arcTo wR="10800" hR="10800" stAng="85559" swAng="10616968"/>
                              <a:lnTo>
                                <a:pt x="10800" y="10800"/>
                              </a:lnTo>
                              <a:close/>
                            </a:path>
                            <a:path fill="none" w="21592" h="10800">
                              <a:moveTo>
                                <a:pt x="21597" y="11069"/>
                              </a:moveTo>
                              <a:arcTo wR="10800" hR="10800" stAng="85559" swAng="10616968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,10800" coordsize="21592,10800" path="l0,21600xee" fillcolor="white" stroked="t" o:allowincell="f" style="position:absolute;margin-left:299.45pt;margin-top:4.75pt;width:61.75pt;height:28.1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2380</wp:posOffset>
                </wp:positionH>
                <wp:positionV relativeFrom="paragraph">
                  <wp:posOffset>57785</wp:posOffset>
                </wp:positionV>
                <wp:extent cx="786130" cy="70104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4.55pt;width:61.85pt;height:5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257925</wp:posOffset>
                  </wp:positionH>
                  <wp:positionV relativeFrom="paragraph">
                    <wp:posOffset>62865</wp:posOffset>
                  </wp:positionV>
                  <wp:extent cx="434340" cy="1973580"/>
                  <wp:effectExtent l="678815" t="0" r="189865" b="127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75pt;margin-top:4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1958340</wp:posOffset>
                  </wp:positionH>
                  <wp:positionV relativeFrom="paragraph">
                    <wp:posOffset>161290</wp:posOffset>
                  </wp:positionV>
                  <wp:extent cx="1226820" cy="1074420"/>
                  <wp:effectExtent l="6350" t="6350" r="6985" b="698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26880" cy="1074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margin-left:154.2pt;margin-top:12.7pt;width:96.55pt;height:84.55pt;mso-wrap-style:none;v-text-anchor:middle" type="_x0000_t11"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</wp:posOffset>
                </wp:positionH>
                <wp:positionV relativeFrom="paragraph">
                  <wp:posOffset>88900</wp:posOffset>
                </wp:positionV>
                <wp:extent cx="838200" cy="754380"/>
                <wp:effectExtent l="6350" t="6350" r="63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54560"/>
                        </a:xfrm>
                        <a:custGeom>
                          <a:avLst/>
                          <a:gdLst>
                            <a:gd name="textAreaLeft" fmla="*/ 111600 w 475200"/>
                            <a:gd name="textAreaRight" fmla="*/ 363240 w 475200"/>
                            <a:gd name="textAreaTop" fmla="*/ 50040 h 427680"/>
                            <a:gd name="textAreaBottom" fmla="*/ 268200 h 427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.8pt;margin-top:7pt;width:65.95pt;height:59.35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74920</wp:posOffset>
                </wp:positionH>
                <wp:positionV relativeFrom="paragraph">
                  <wp:posOffset>39370</wp:posOffset>
                </wp:positionV>
                <wp:extent cx="967740" cy="84582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1332">
                              <a:moveTo>
                                <a:pt x="0" y="564"/>
                              </a:moveTo>
                              <a:lnTo>
                                <a:pt x="1008" y="1332"/>
                              </a:lnTo>
                              <a:lnTo>
                                <a:pt x="1524" y="756"/>
                              </a:lnTo>
                              <a:lnTo>
                                <a:pt x="1332" y="12"/>
                              </a:ln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,1332" path="m0,564l1008,1332l1524,756l1332,12l432,0e" stroked="t" o:allowincell="f" style="position:absolute;margin-left:399.6pt;margin-top:3.1pt;width:76.15pt;height:6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34740</wp:posOffset>
                </wp:positionH>
                <wp:positionV relativeFrom="paragraph">
                  <wp:posOffset>158115</wp:posOffset>
                </wp:positionV>
                <wp:extent cx="1242060" cy="685800"/>
                <wp:effectExtent l="6350" t="635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2pt;margin-top:12.45pt;width:97.7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2980</wp:posOffset>
                </wp:positionH>
                <wp:positionV relativeFrom="paragraph">
                  <wp:posOffset>66675</wp:posOffset>
                </wp:positionV>
                <wp:extent cx="807720" cy="822960"/>
                <wp:effectExtent l="26670" t="7620" r="2730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822960"/>
                        </a:xfrm>
                        <a:prstGeom prst="upArrow">
                          <a:avLst>
                            <a:gd name="adj1" fmla="val 50000"/>
                            <a:gd name="adj2" fmla="val 254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7.4pt;margin-top:5.25pt;width:63.55pt;height:64.75pt;mso-wrap-style:none;v-text-anchor:middl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563880"/>
                <wp:effectExtent l="5080" t="33655" r="81915" b="857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56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44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Savoir identifier et tracer des polygon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6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olyg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Observe les polygones et complète le tableau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5280</wp:posOffset>
                </wp:positionH>
                <wp:positionV relativeFrom="paragraph">
                  <wp:posOffset>144145</wp:posOffset>
                </wp:positionV>
                <wp:extent cx="2882265" cy="22364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2236320"/>
                          <a:chOff x="0" y="0"/>
                          <a:chExt cx="2882160" cy="223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82160" cy="22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0040" y="295920"/>
                            <a:ext cx="2051640" cy="17391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33668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1040" y="70056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8560" y="157716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560" y="35352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9280" y="13392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11.35pt;width:226.95pt;height:176.1pt" coordorigin="-528,227" coordsize="4539,3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8;top:227;width:4538;height:35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18;top:693;width:3231;height:2738">
                  <v:oval id="shape_0" stroked="t" o:allowincell="f" style="position:absolute;left:262;top:2798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;top:693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92;top:1796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25;top:3177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21;top:1250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93;top:904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8675</wp:posOffset>
                </wp:positionH>
                <wp:positionV relativeFrom="paragraph">
                  <wp:posOffset>359410</wp:posOffset>
                </wp:positionV>
                <wp:extent cx="3939540" cy="97790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olygon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Nombre de cô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Nombre de somm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7pt;mso-wrap-distance-left:7.05pt;mso-wrap-distance-right:7.05pt;mso-wrap-distance-top:0pt;mso-wrap-distance-bottom:0pt;margin-top:28.3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olygon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Nombre de cô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Nombre de somm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Que remarques-tu ? ………………………………………….…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………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1920</wp:posOffset>
                </wp:positionH>
                <wp:positionV relativeFrom="paragraph">
                  <wp:posOffset>16510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9.6pt;margin-top:1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définitions suivante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>Un polygone avec 5 cotés est un ………………………………………………………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>Un polygone avec 3 sommets est un ………………………………………………………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>Un polygone avec 4 cotés est un ………………………………………………………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>Un polygone avec 6 sommets est un 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160</wp:posOffset>
                </wp:positionH>
                <wp:positionV relativeFrom="paragraph">
                  <wp:posOffset>144145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8pt;margin-top:11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8165</wp:posOffset>
                </wp:positionH>
                <wp:positionV relativeFrom="paragraph">
                  <wp:posOffset>40005</wp:posOffset>
                </wp:positionV>
                <wp:extent cx="2895600" cy="16236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95pt;margin-top:3.15pt;width:227.9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nstruction 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19050</wp:posOffset>
                </wp:positionV>
                <wp:extent cx="2827020" cy="67881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Trace un pentagone quelcon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Repasse les côtés en rou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- Entoure les sommets en ble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1.5pt;width:222.5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Trace un pentagone quelcon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Repasse les côtés en rou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- Entoure les sommets en bleu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9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6196965</wp:posOffset>
                  </wp:positionH>
                  <wp:positionV relativeFrom="paragraph">
                    <wp:posOffset>112395</wp:posOffset>
                  </wp:positionV>
                  <wp:extent cx="434340" cy="1973580"/>
                  <wp:effectExtent l="678815" t="0" r="189865" b="127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95pt;margin-top:8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5785</wp:posOffset>
                </wp:positionH>
                <wp:positionV relativeFrom="paragraph">
                  <wp:posOffset>64135</wp:posOffset>
                </wp:positionV>
                <wp:extent cx="2895600" cy="16236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5pt;margin-top:5.05pt;width:227.9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43180</wp:posOffset>
                </wp:positionV>
                <wp:extent cx="2827020" cy="79311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Trace un quadrilatère quelcon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2- Repasse les côtés en roug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- Entoure les sommets en bl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3.4pt;width:222.55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Trace un quadrilatère quelcon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2- Repasse les côtés en roug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- Entoure les sommets en ble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434340"/>
                <wp:effectExtent l="5080" t="90805" r="81915" b="857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43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34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Savoir identifier et tracer des polygon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4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4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olyg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16535</wp:posOffset>
                </wp:positionH>
                <wp:positionV relativeFrom="paragraph">
                  <wp:posOffset>-90805</wp:posOffset>
                </wp:positionV>
                <wp:extent cx="1254125" cy="864870"/>
                <wp:effectExtent l="6350" t="6350" r="77470" b="825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4.4pt;width:89.8pt;height:45pt" coordorigin="-252,88" coordsize="1796,900">
                <v:shape id="shape_0" fillcolor="white" stroked="t" o:allowincell="f" style="position:absolute;left:-252;top:8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;top:172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polygone est composé uniquement de lignes droites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polygone est une figure fermée …………..……………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0875</wp:posOffset>
                </wp:positionH>
                <wp:positionV relativeFrom="paragraph">
                  <wp:posOffset>19050</wp:posOffset>
                </wp:positionV>
                <wp:extent cx="279400" cy="28384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0440</wp:posOffset>
                </wp:positionH>
                <wp:positionV relativeFrom="paragraph">
                  <wp:posOffset>22225</wp:posOffset>
                </wp:positionV>
                <wp:extent cx="279400" cy="28384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1.7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cercle est un polygone à 1 côté …………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carré est un polygone à 4 côtés ……………………….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polygone a plus de côtés que de sommets …….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a légende du polygone suivant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6900</wp:posOffset>
                </wp:positionH>
                <wp:positionV relativeFrom="paragraph">
                  <wp:posOffset>91440</wp:posOffset>
                </wp:positionV>
                <wp:extent cx="899160" cy="45720"/>
                <wp:effectExtent l="0" t="3429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2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2pt" to="217.75pt,1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6680</wp:posOffset>
                </wp:positionH>
                <wp:positionV relativeFrom="paragraph">
                  <wp:posOffset>85725</wp:posOffset>
                </wp:positionV>
                <wp:extent cx="1935480" cy="103632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632">
                              <a:moveTo>
                                <a:pt x="948" y="24"/>
                              </a:moveTo>
                              <a:lnTo>
                                <a:pt x="3048" y="0"/>
                              </a:lnTo>
                              <a:lnTo>
                                <a:pt x="2616" y="1632"/>
                              </a:lnTo>
                              <a:lnTo>
                                <a:pt x="0" y="1164"/>
                              </a:lnTo>
                              <a:lnTo>
                                <a:pt x="9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632" path="m948,24l3048,0l2616,1632l0,1164l948,24xe" fillcolor="white" stroked="t" o:allowincell="f" style="position:absolute;margin-left:-8.4pt;margin-top:6.75pt;width:152.35pt;height:81.5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  <w:lang w:val="fr-FR"/>
        </w:rPr>
        <w:t xml:space="preserve">                 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sommet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4020</wp:posOffset>
                </wp:positionH>
                <wp:positionV relativeFrom="paragraph">
                  <wp:posOffset>140970</wp:posOffset>
                </wp:positionV>
                <wp:extent cx="1226820" cy="144780"/>
                <wp:effectExtent l="0" t="5080" r="63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8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1.1pt" to="229.1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côté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tableau suivant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055</wp:posOffset>
                </wp:positionH>
                <wp:positionV relativeFrom="paragraph">
                  <wp:posOffset>81280</wp:posOffset>
                </wp:positionV>
                <wp:extent cx="6591300" cy="291909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9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65pt;margin-top:6.4pt;width:518.95pt;height:2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5380</wp:posOffset>
                </wp:positionH>
                <wp:positionV relativeFrom="paragraph">
                  <wp:posOffset>1760220</wp:posOffset>
                </wp:positionV>
                <wp:extent cx="807720" cy="822960"/>
                <wp:effectExtent l="26670" t="7620" r="2730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822960"/>
                        </a:xfrm>
                        <a:prstGeom prst="upArrow">
                          <a:avLst>
                            <a:gd name="adj1" fmla="val 50000"/>
                            <a:gd name="adj2" fmla="val 25468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89.4pt;margin-top:138.6pt;width:63.55pt;height:64.75pt;mso-wrap-style:none;v-text-anchor:middle" type="_x0000_t68"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54780</wp:posOffset>
                </wp:positionH>
                <wp:positionV relativeFrom="paragraph">
                  <wp:posOffset>723900</wp:posOffset>
                </wp:positionV>
                <wp:extent cx="786130" cy="70104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7009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11.4pt;margin-top:57pt;width:61.85pt;height:55.15pt;mso-wrap-style:none;v-text-anchor:middle">
                <v:fill o:detectmouseclick="t" type="solid" color2="#6d2fa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640</wp:posOffset>
                </wp:positionH>
                <wp:positionV relativeFrom="paragraph">
                  <wp:posOffset>53340</wp:posOffset>
                </wp:positionV>
                <wp:extent cx="1203960" cy="109728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097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3.2pt;margin-top:4.2pt;width:94.75pt;height:86.35pt;mso-wrap-style:none;v-text-anchor:middle">
                <v:fill o:detectmouseclick="t" type="solid" color2="#6d2fa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1181100" cy="1028700"/>
                <wp:effectExtent l="7620" t="6350" r="825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28880"/>
                        </a:xfrm>
                        <a:prstGeom prst="hexagon">
                          <a:avLst>
                            <a:gd name="adj" fmla="val 28700"/>
                            <a:gd name="vf" fmla="val 11547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96pt;margin-top:15pt;width:92.95pt;height:80.95pt;mso-wrap-style:none;v-text-anchor:middle" type="_x0000_t9"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560</wp:posOffset>
                </wp:positionH>
                <wp:positionV relativeFrom="paragraph">
                  <wp:posOffset>1440180</wp:posOffset>
                </wp:positionV>
                <wp:extent cx="838200" cy="754380"/>
                <wp:effectExtent l="6350" t="6985" r="63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54560"/>
                        </a:xfrm>
                        <a:custGeom>
                          <a:avLst/>
                          <a:gdLst>
                            <a:gd name="textAreaLeft" fmla="*/ 111600 w 475200"/>
                            <a:gd name="textAreaRight" fmla="*/ 363240 w 475200"/>
                            <a:gd name="textAreaTop" fmla="*/ 50040 h 427680"/>
                            <a:gd name="textAreaBottom" fmla="*/ 268200 h 427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13.4pt;width:65.95pt;height:59.35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10740</wp:posOffset>
                </wp:positionH>
                <wp:positionV relativeFrom="paragraph">
                  <wp:posOffset>1341120</wp:posOffset>
                </wp:positionV>
                <wp:extent cx="1226820" cy="107442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074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66.2pt;margin-top:105.6pt;width:96.55pt;height:84.55pt;mso-wrap-style:none;v-text-anchor:middle" type="_x0000_t11"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4040</wp:posOffset>
                </wp:positionH>
                <wp:positionV relativeFrom="paragraph">
                  <wp:posOffset>335280</wp:posOffset>
                </wp:positionV>
                <wp:extent cx="1767840" cy="472440"/>
                <wp:effectExtent l="6350" t="698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pt;margin-top:26.4pt;width:139.15pt;height:3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87140</wp:posOffset>
                </wp:positionH>
                <wp:positionV relativeFrom="paragraph">
                  <wp:posOffset>1851660</wp:posOffset>
                </wp:positionV>
                <wp:extent cx="1242060" cy="685800"/>
                <wp:effectExtent l="6350" t="6350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pt;margin-top:145.8pt;width:97.7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27320</wp:posOffset>
                </wp:positionH>
                <wp:positionV relativeFrom="paragraph">
                  <wp:posOffset>1562100</wp:posOffset>
                </wp:positionV>
                <wp:extent cx="967740" cy="84582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1332">
                              <a:moveTo>
                                <a:pt x="0" y="564"/>
                              </a:moveTo>
                              <a:lnTo>
                                <a:pt x="1008" y="1332"/>
                              </a:lnTo>
                              <a:lnTo>
                                <a:pt x="1524" y="756"/>
                              </a:lnTo>
                              <a:lnTo>
                                <a:pt x="1332" y="12"/>
                              </a:ln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,1332" path="m0,564l1008,1332l1524,756l1332,12l432,0e" stroked="t" o:allowincell="f" style="position:absolute;margin-left:411.6pt;margin-top:123pt;width:76.15pt;height:6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3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-607695</wp:posOffset>
                  </wp:positionH>
                  <wp:positionV relativeFrom="paragraph">
                    <wp:posOffset>161290</wp:posOffset>
                  </wp:positionV>
                  <wp:extent cx="434340" cy="1973580"/>
                  <wp:effectExtent l="678815" t="635" r="189865" b="1270"/>
                  <wp:wrapNone/>
                  <wp:docPr id="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47.85pt;margin-top:12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563880"/>
                <wp:effectExtent l="5080" t="33655" r="81915" b="857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56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44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Savoir identifier et tracer des polygon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4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4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olyg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2255</wp:posOffset>
                </wp:positionH>
                <wp:positionV relativeFrom="paragraph">
                  <wp:posOffset>-52705</wp:posOffset>
                </wp:positionV>
                <wp:extent cx="1254125" cy="864870"/>
                <wp:effectExtent l="6350" t="6350" r="77470" b="825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7.4pt;width:89.8pt;height:45pt" coordorigin="-324,148" coordsize="1796,900">
                <v:shape id="shape_0" fillcolor="white" stroked="t" o:allowincell="f" style="position:absolute;left:-324;top:14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133;top:232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Observe les polygones et complète le tableau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7660</wp:posOffset>
                </wp:positionH>
                <wp:positionV relativeFrom="paragraph">
                  <wp:posOffset>106045</wp:posOffset>
                </wp:positionV>
                <wp:extent cx="2882265" cy="22364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2236320"/>
                          <a:chOff x="0" y="0"/>
                          <a:chExt cx="2882160" cy="2236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82160" cy="22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0040" y="295920"/>
                            <a:ext cx="2051640" cy="17391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33668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1040" y="70056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8560" y="157716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560" y="35352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9280" y="13392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8.35pt;width:226.95pt;height:176.1pt" coordorigin="-516,167" coordsize="4539,3522">
                <v:shape id="shape_0" stroked="f" o:allowincell="f" style="position:absolute;left:-516;top:167;width:4538;height:35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30;top:633;width:3231;height:2739">
                  <v:oval id="shape_0" stroked="t" o:allowincell="f" style="position:absolute;left:274;top:2738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0;top:633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04;top:1737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37;top:3117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33;top:1190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05;top:844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8675</wp:posOffset>
                </wp:positionH>
                <wp:positionV relativeFrom="paragraph">
                  <wp:posOffset>359410</wp:posOffset>
                </wp:positionV>
                <wp:extent cx="3939540" cy="977900"/>
                <wp:effectExtent l="0" t="0" r="0" b="0"/>
                <wp:wrapSquare wrapText="bothSides"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olygon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Nombre de cô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Nombre de somm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7pt;mso-wrap-distance-left:7.05pt;mso-wrap-distance-right:7.05pt;mso-wrap-distance-top:0pt;mso-wrap-distance-bottom:0pt;margin-top:28.3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olygon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Nombre de cô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Nombre de somm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Que remarques-tu ?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 xml:space="preserve">Un polygone a autant de sommets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  <w:lang w:val="fr-FR" w:eastAsia="en-US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que de côtés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1920</wp:posOffset>
                </wp:positionH>
                <wp:positionV relativeFrom="paragraph">
                  <wp:posOffset>165100</wp:posOffset>
                </wp:positionV>
                <wp:extent cx="236220" cy="23558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9.6pt;margin-top:1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définitions suivante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Un polygone avec 5 cotés est u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entagone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Un polygone avec 3 sommets est u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triangle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Un polygone avec 4 cotés est u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quadrilatère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Un polygone avec 6 sommets est u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hexagon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7160</wp:posOffset>
                </wp:positionH>
                <wp:positionV relativeFrom="paragraph">
                  <wp:posOffset>144145</wp:posOffset>
                </wp:positionV>
                <wp:extent cx="236220" cy="2355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8pt;margin-top:11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165</wp:posOffset>
                </wp:positionH>
                <wp:positionV relativeFrom="paragraph">
                  <wp:posOffset>40005</wp:posOffset>
                </wp:positionV>
                <wp:extent cx="2895600" cy="16236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95pt;margin-top:3.15pt;width:227.9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 opacity="0.15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nstruction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8520</wp:posOffset>
                </wp:positionH>
                <wp:positionV relativeFrom="paragraph">
                  <wp:posOffset>130175</wp:posOffset>
                </wp:positionV>
                <wp:extent cx="2308860" cy="1219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1920">
                              <a:moveTo>
                                <a:pt x="1212" y="0"/>
                              </a:moveTo>
                              <a:lnTo>
                                <a:pt x="3456" y="324"/>
                              </a:lnTo>
                              <a:lnTo>
                                <a:pt x="3636" y="1632"/>
                              </a:lnTo>
                              <a:lnTo>
                                <a:pt x="1068" y="1920"/>
                              </a:lnTo>
                              <a:lnTo>
                                <a:pt x="0" y="768"/>
                              </a:lnTo>
                              <a:lnTo>
                                <a:pt x="12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1920" path="m1212,0l3456,324l3636,1632l1068,1920l0,768l1212,0xe" fillcolor="white" stroked="t" o:allowincell="f" style="position:absolute;margin-left:267.6pt;margin-top:10.25pt;width:181.75pt;height:95.95pt;mso-wrap-style:none;v-text-anchor:middle"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9560</wp:posOffset>
                </wp:positionH>
                <wp:positionV relativeFrom="paragraph">
                  <wp:posOffset>69215</wp:posOffset>
                </wp:positionV>
                <wp:extent cx="152400" cy="15240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22.8pt;margin-top:5.45pt;width:11.95pt;height:11.95pt;mso-wrap-style:none;v-text-anchor:middle">
                <v:fill o:detectmouseclick="t" type="solid" color2="#ff3300" opacity="0.09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827020" cy="701675"/>
                <wp:effectExtent l="5080" t="5715" r="5715" b="1003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Trace un pentagone quelcon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2- Repasse les côtés en roug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- Entoure les sommets en bl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7.2pt;width:222.55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Trace un pentagone quelcon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2- Repasse les côtés en roug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- Entoure les sommets en ble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94020</wp:posOffset>
                </wp:positionH>
                <wp:positionV relativeFrom="paragraph">
                  <wp:posOffset>95885</wp:posOffset>
                </wp:positionV>
                <wp:extent cx="152400" cy="15240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32.6pt;margin-top:7.55pt;width:11.95pt;height:11.95pt;mso-wrap-style:none;v-text-anchor:middle">
                <v:fill o:detectmouseclick="t" type="solid" color2="#ff3300" opacity="0.09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0575</wp:posOffset>
                </wp:positionH>
                <wp:positionV relativeFrom="paragraph">
                  <wp:posOffset>9525</wp:posOffset>
                </wp:positionV>
                <wp:extent cx="152400" cy="15240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62.25pt;margin-top:0.75pt;width:11.95pt;height:11.95pt;mso-wrap-style:none;v-text-anchor:middle">
                <v:fill o:detectmouseclick="t" type="solid" color2="#ff3300" opacity="0.09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1335</wp:posOffset>
                </wp:positionH>
                <wp:positionV relativeFrom="paragraph">
                  <wp:posOffset>59055</wp:posOffset>
                </wp:positionV>
                <wp:extent cx="152400" cy="15240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41.05pt;margin-top:4.65pt;width:11.95pt;height:11.95pt;mso-wrap-style:none;v-text-anchor:middle">
                <v:fill o:detectmouseclick="t" type="solid" color2="#ff3300" opacity="0.09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8755</wp:posOffset>
                </wp:positionH>
                <wp:positionV relativeFrom="paragraph">
                  <wp:posOffset>63500</wp:posOffset>
                </wp:positionV>
                <wp:extent cx="152400" cy="152400"/>
                <wp:effectExtent l="6350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15.65pt;margin-top:5pt;width:11.95pt;height:11.95pt;mso-wrap-style:none;v-text-anchor:middle">
                <v:fill o:detectmouseclick="t" type="solid" color2="#ff3300" opacity="0.09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5785</wp:posOffset>
                </wp:positionH>
                <wp:positionV relativeFrom="paragraph">
                  <wp:posOffset>64135</wp:posOffset>
                </wp:positionV>
                <wp:extent cx="2895600" cy="162369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5pt;margin-top:5.05pt;width:227.9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0215</wp:posOffset>
                </wp:positionH>
                <wp:positionV relativeFrom="paragraph">
                  <wp:posOffset>132080</wp:posOffset>
                </wp:positionV>
                <wp:extent cx="152400" cy="15240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6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35.45pt;margin-top:10.4pt;width:11.95pt;height:11.95pt;mso-wrap-style:none;v-text-anchor:middle">
                <v:fill o:detectmouseclick="t" type="solid" color2="#ff3300" opacity="0.15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9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235065</wp:posOffset>
                  </wp:positionH>
                  <wp:positionV relativeFrom="paragraph">
                    <wp:posOffset>33655</wp:posOffset>
                  </wp:positionV>
                  <wp:extent cx="434340" cy="1973580"/>
                  <wp:effectExtent l="678815" t="635" r="189865" b="1270"/>
                  <wp:wrapNone/>
                  <wp:docPr id="1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95pt;margin-top:2.6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3688080</wp:posOffset>
                  </wp:positionH>
                  <wp:positionV relativeFrom="paragraph">
                    <wp:posOffset>32385</wp:posOffset>
                  </wp:positionV>
                  <wp:extent cx="1996440" cy="1249680"/>
                  <wp:effectExtent l="5080" t="5080" r="5715" b="5715"/>
                  <wp:wrapNone/>
                  <wp:docPr id="1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965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968">
                                <a:moveTo>
                                  <a:pt x="1032" y="0"/>
                                </a:moveTo>
                                <a:lnTo>
                                  <a:pt x="3144" y="1440"/>
                                </a:lnTo>
                                <a:lnTo>
                                  <a:pt x="492" y="1968"/>
                                </a:lnTo>
                                <a:lnTo>
                                  <a:pt x="0" y="600"/>
                                </a:lnTo>
                                <a:lnTo>
                                  <a:pt x="1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144,1968" path="m1032,0l3144,1440l492,1968l0,600l1032,0xe" fillcolor="white" stroked="t" o:allowincell="f" style="position:absolute;margin-left:290.4pt;margin-top:2.55pt;width:157.15pt;height:98.35pt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060</wp:posOffset>
                </wp:positionH>
                <wp:positionV relativeFrom="paragraph">
                  <wp:posOffset>115570</wp:posOffset>
                </wp:positionV>
                <wp:extent cx="2827020" cy="81597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Trace un quadrilatère  quelcon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Repasse les côtés en rou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- Entoure les sommets en bl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9.1pt;width:222.55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Trace un quadrilatère  quelcon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Repasse les côtés en rou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- Entoure les sommets en ble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20135</wp:posOffset>
                </wp:positionH>
                <wp:positionV relativeFrom="paragraph">
                  <wp:posOffset>163195</wp:posOffset>
                </wp:positionV>
                <wp:extent cx="152400" cy="152400"/>
                <wp:effectExtent l="6350" t="6350" r="6985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6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85.05pt;margin-top:12.85pt;width:11.95pt;height:11.95pt;mso-wrap-style:none;v-text-anchor:middle">
                <v:fill o:detectmouseclick="t" type="solid" color2="#ff3300" opacity="0.15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6095</wp:posOffset>
                </wp:positionH>
                <wp:positionV relativeFrom="paragraph">
                  <wp:posOffset>11430</wp:posOffset>
                </wp:positionV>
                <wp:extent cx="152400" cy="152400"/>
                <wp:effectExtent l="6350" t="635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6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39.85pt;margin-top:0.9pt;width:11.95pt;height:11.95pt;mso-wrap-style:none;v-text-anchor:middle">
                <v:fill o:detectmouseclick="t" type="solid" color2="#ff3300" opacity="0.15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4935</wp:posOffset>
                </wp:positionH>
                <wp:positionV relativeFrom="paragraph">
                  <wp:posOffset>3810</wp:posOffset>
                </wp:positionV>
                <wp:extent cx="152400" cy="15240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6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09.05pt;margin-top:0.3pt;width:11.95pt;height:11.95pt;mso-wrap-style:none;v-text-anchor:middle">
                <v:fill o:detectmouseclick="t" type="solid" color2="#ff3300" opacity="0.15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55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2-02-22T10:22:00Z</dcterms:modified>
  <cp:revision>10</cp:revision>
  <dc:subject/>
  <dc:title>Nom :  ……………………</dc:title>
</cp:coreProperties>
</file>