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9805" cy="276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8"/>
                              <w:gridCol w:w="18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7660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6738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51816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ôn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ub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yl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3182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54864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a sphè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av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tétraè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784860" cy="71056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7818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rism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pyramid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7.5pt;mso-wrap-distance-left:7.05pt;mso-wrap-distance-right:0pt;mso-wrap-distance-top:0pt;mso-wrap-distance-bottom:0pt;margin-top:5.0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8"/>
                        <w:gridCol w:w="18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7660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6738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51816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.4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ôn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ub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4.5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ylindr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3182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4864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0.9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 sphèr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.05pt;margin-top:1.1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55pt;margin-top:1.0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avé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e tétraèd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84860" cy="71056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7818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oval id="shape_0" stroked="t" o:allowincell="t" style="position:absolute;margin-left:-0.9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05pt;margin-top:0.8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rism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a pyramid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ces solides en deux groupe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polyèdres :</w:t>
      </w:r>
      <w:r>
        <w:rPr>
          <w:rFonts w:cs="Verdana" w:ascii="Century Gothic" w:hAnsi="Century Gothic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non polyèdr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80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37"/>
        <w:gridCol w:w="2410"/>
        <w:gridCol w:w="2126"/>
      </w:tblGrid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som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’arêtes</w:t>
            </w:r>
          </w:p>
        </w:tc>
      </w:tr>
      <w:tr>
        <w:trPr>
          <w:trHeight w:val="9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24840" cy="41465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464185" cy="49657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487680" cy="47688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yram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sz w:val="22"/>
                <w:szCs w:val="22"/>
                <w:lang w:val="fr-FR"/>
              </w:rPr>
              <w:drawing>
                <wp:inline distT="0" distB="0" distL="0" distR="0">
                  <wp:extent cx="646430" cy="58420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sz w:val="18"/>
                <w:szCs w:val="18"/>
                <w:lang w:val="fr-FR"/>
              </w:rPr>
              <w:t>pris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397510" cy="57912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ô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…………………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2455</wp:posOffset>
                </wp:positionH>
                <wp:positionV relativeFrom="paragraph">
                  <wp:posOffset>-112395</wp:posOffset>
                </wp:positionV>
                <wp:extent cx="1375410" cy="98298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983160"/>
                          <a:chOff x="0" y="0"/>
                          <a:chExt cx="137556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656800">
                            <a:off x="101880" y="2336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85pt;width:108.3pt;height:77.4pt" coordorigin="-933,-177" coordsize="2166,1548">
                <v:shape id="shape_0" fillcolor="black" stroked="t" o:allowincell="f" style="position:absolute;left:-933;top:-177;width:2165;height:1547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3;top:191;width:1679;height:548;mso-wrap-style:none;v-text-anchor:middle;rotation:344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solide en dessinant les arêtes cachées en pointillé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4244340" cy="186944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i suis-je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6 faces rectangulaires parallèles 2 à deux 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6 faces identiques ……………………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2 faces triangulaires et 3 faces rectangulaires 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 2 faces circulaires et une face courbe 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arrée et 4 faces triangulaires 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une face courbe 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’ai  une face courbe et une face circulaire 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a description correspondant à la figu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03505</wp:posOffset>
                  </wp:positionV>
                  <wp:extent cx="434340" cy="1973580"/>
                  <wp:effectExtent l="678815" t="635" r="189865" b="12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8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Toutes les faces d’un polyèdre sont des polygones……………….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ylindre est un polyèdre …………………………………………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279400" cy="28384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0440</wp:posOffset>
                </wp:positionH>
                <wp:positionV relativeFrom="paragraph">
                  <wp:posOffset>37465</wp:posOffset>
                </wp:positionV>
                <wp:extent cx="279400" cy="28384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95pt;mso-position-vertical-relative:text;margin-left:3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ube a autant d’arêtes que de faces..</w:t>
      </w:r>
      <w:r>
        <w:rPr>
          <w:rFonts w:cs="Century Gothic" w:ascii="Century Gothic" w:hAnsi="Century Gothic"/>
          <w:sz w:val="22"/>
          <w:szCs w:val="22"/>
          <w:lang w:val="fr-FR"/>
        </w:rPr>
        <w:t>.…………………………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849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806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s faces d’un pavé sont toujours rectangulaires 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115</wp:posOffset>
                </wp:positionH>
                <wp:positionV relativeFrom="paragraph">
                  <wp:posOffset>19685</wp:posOffset>
                </wp:positionV>
                <wp:extent cx="279400" cy="28384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5680</wp:posOffset>
                </wp:positionH>
                <wp:positionV relativeFrom="paragraph">
                  <wp:posOffset>22860</wp:posOffset>
                </wp:positionV>
                <wp:extent cx="279400" cy="28384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8pt;mso-position-vertical-relative:text;margin-left:3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risme est le seul polyèdre a 5 faces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5575</wp:posOffset>
                </wp:positionH>
                <wp:positionV relativeFrom="paragraph">
                  <wp:posOffset>-89535</wp:posOffset>
                </wp:positionV>
                <wp:extent cx="1254125" cy="864870"/>
                <wp:effectExtent l="6350" t="6350" r="77470" b="825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4.5pt;width:89.8pt;height:45pt" coordorigin="-155,90" coordsize="1796,900">
                <v:shape id="shape_0" fillcolor="white" stroked="t" o:allowincell="f" style="position:absolute;left:-156;top:8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5;top:174;width:1391;height:779;mso-wrap-style:none;v-text-anchor:middle;rotation:344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9805" cy="2762250"/>
                <wp:effectExtent l="0" t="0" r="0" b="0"/>
                <wp:wrapSquare wrapText="bothSides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8"/>
                              <w:gridCol w:w="18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76605"/>
                                        <wp:effectExtent l="0" t="0" r="0" b="0"/>
                                        <wp:docPr id="7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67385"/>
                                        <wp:effectExtent l="0" t="0" r="0" b="0"/>
                                        <wp:docPr id="7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518160"/>
                                        <wp:effectExtent l="0" t="0" r="0" b="0"/>
                                        <wp:docPr id="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ôn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ub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cyl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31825"/>
                                        <wp:effectExtent l="0" t="0" r="0" b="0"/>
                                        <wp:docPr id="8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548640"/>
                                        <wp:effectExtent l="0" t="0" r="0" b="0"/>
                                        <wp:docPr id="8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8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a sphè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av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tétraè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784860" cy="710565"/>
                                        <wp:effectExtent l="0" t="0" r="0" b="0"/>
                                        <wp:docPr id="8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78180"/>
                                        <wp:effectExtent l="0" t="0" r="0" b="0"/>
                                        <wp:docPr id="8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9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rebuchet MS" w:hAnsi="Trebuchet MS" w:eastAsia="Times New Roman" w:cs="Trebuchet MS"/>
                                                        <w:color w:val="auto"/>
                                                        <w:lang w:val="de-DE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43200" tIns="0" bIns="108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Le prism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a pyramid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7.5pt;mso-wrap-distance-left:7.05pt;mso-wrap-distance-right:0pt;mso-wrap-distance-top:0pt;mso-wrap-distance-bottom:0pt;margin-top:5.0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8"/>
                        <w:gridCol w:w="18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7660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6738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51816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1.4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ôn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ub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4.5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cylindr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31825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48640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-0.95pt;margin-top:0.2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 sphèr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oval id="shape_0" stroked="t" o:allowincell="t" style="position:absolute;margin-left:2.05pt;margin-top:1.1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55pt;margin-top:1.0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avé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e tétraèd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84860" cy="71056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7818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oval id="shape_0" stroked="t" o:allowincell="t" style="position:absolute;margin-left:-0.95pt;margin-top:0.5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83.05pt;margin-top:0.85pt;width:14.1pt;height:1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e prism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La pyramide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ces solides en deux groupe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polyèdres :</w:t>
      </w:r>
      <w:r>
        <w:rPr>
          <w:rFonts w:cs="Verdana" w:ascii="Century Gothic" w:hAnsi="Century Gothic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2 -5 -6 -7 -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non polyèdr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1 -3 -4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80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37"/>
        <w:gridCol w:w="2410"/>
        <w:gridCol w:w="2126"/>
      </w:tblGrid>
      <w:tr>
        <w:trPr>
          <w:trHeight w:val="6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e som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bre d’arêtes</w:t>
            </w:r>
          </w:p>
        </w:tc>
      </w:tr>
      <w:tr>
        <w:trPr>
          <w:trHeight w:val="9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624840" cy="414655"/>
                  <wp:effectExtent l="0" t="0" r="0" b="0"/>
                  <wp:docPr id="1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464185" cy="496570"/>
                  <wp:effectExtent l="0" t="0" r="0" b="0"/>
                  <wp:docPr id="1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487680" cy="476885"/>
                  <wp:effectExtent l="0" t="0" r="0" b="0"/>
                  <wp:docPr id="1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yrami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sz w:val="22"/>
                <w:szCs w:val="22"/>
                <w:lang w:val="fr-FR"/>
              </w:rPr>
              <w:drawing>
                <wp:inline distT="0" distB="0" distL="0" distR="0">
                  <wp:extent cx="646430" cy="584200"/>
                  <wp:effectExtent l="0" t="0" r="0" b="0"/>
                  <wp:docPr id="1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sz w:val="18"/>
                <w:szCs w:val="18"/>
                <w:lang w:val="fr-FR"/>
              </w:rPr>
              <w:t>pris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397510" cy="579120"/>
                  <wp:effectExtent l="0" t="0" r="0" b="0"/>
                  <wp:docPr id="1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ô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1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, décrire et nommer les figures et solides u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, décrire et nommer les figures et solides usue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connaître et décrire d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connaître et décrire des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1775</wp:posOffset>
                </wp:positionH>
                <wp:positionV relativeFrom="paragraph">
                  <wp:posOffset>-92075</wp:posOffset>
                </wp:positionV>
                <wp:extent cx="1254125" cy="864870"/>
                <wp:effectExtent l="6350" t="6350" r="77470" b="825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4.3pt;width:89.8pt;height:45pt" coordorigin="-276,86" coordsize="1796,900">
                <v:shape id="shape_0" fillcolor="white" stroked="t" o:allowincell="f" style="position:absolute;left:-276;top: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85;top:170;width:1391;height:779;mso-wrap-style:none;v-text-anchor:middle;rotation:344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solide en dessinant les arêtes cachées en pointillé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4244340" cy="1869440"/>
            <wp:effectExtent l="0" t="0" r="0" b="0"/>
            <wp:wrapNone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0650</wp:posOffset>
                </wp:positionH>
                <wp:positionV relativeFrom="paragraph">
                  <wp:posOffset>27305</wp:posOffset>
                </wp:positionV>
                <wp:extent cx="0" cy="12268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15pt" to="109.5pt,98.7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422910" cy="41529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65pt" to="110.05pt,37.3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985</wp:posOffset>
                </wp:positionH>
                <wp:positionV relativeFrom="paragraph">
                  <wp:posOffset>59055</wp:posOffset>
                </wp:positionV>
                <wp:extent cx="36652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4.65pt" to="399.1pt,4.6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i suis-je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6 faces rectangulaires parallèles 2 à deux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pavé droit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6 faces identiqu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arré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2 faces triangulaires et 3 faces rect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prism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 2 faces circulaires et une face courb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ylind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arrée et 4 faces triangulair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e pyramide à base carré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une face courb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e sphè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i  une face courbe et une face circulai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un côn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a description correspondant à la figur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6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03505</wp:posOffset>
                  </wp:positionV>
                  <wp:extent cx="434340" cy="1973580"/>
                  <wp:effectExtent l="678815" t="635" r="189865" b="1270"/>
                  <wp:wrapNone/>
                  <wp:docPr id="1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8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Toutes les faces d’un polyèdre sont des polygones……………….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Un cylindre est un polyèdre ……... …………………………………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279400" cy="28384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7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Un cube a autant d’arêtes que de faces..</w:t>
      </w:r>
      <w:r>
        <w:rPr>
          <w:rFonts w:cs="Century Gothic" w:ascii="Century Gothic" w:hAnsi="Century Gothic"/>
          <w:sz w:val="22"/>
          <w:szCs w:val="22"/>
          <w:lang w:val="fr-FR"/>
        </w:rPr>
        <w:t>.…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849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806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s faces d’un pavé sont toujours rectangulaires 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115</wp:posOffset>
                </wp:positionH>
                <wp:positionV relativeFrom="paragraph">
                  <wp:posOffset>19685</wp:posOffset>
                </wp:positionV>
                <wp:extent cx="279400" cy="28384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5680</wp:posOffset>
                </wp:positionH>
                <wp:positionV relativeFrom="paragraph">
                  <wp:posOffset>22860</wp:posOffset>
                </wp:positionV>
                <wp:extent cx="279400" cy="28384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8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risme est le seul polyèdre a 5 faces…</w:t>
      </w:r>
      <w:r>
        <w:rPr>
          <w:rFonts w:cs="Century Gothic" w:ascii="Century Gothic" w:hAnsi="Century Gothic"/>
          <w:sz w:val="22"/>
          <w:szCs w:val="22"/>
          <w:lang w:val="fr-FR"/>
        </w:rPr>
        <w:t>……….…………………...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0.jpeg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2.pn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0.jpeg"/><Relationship Id="rId55" Type="http://schemas.openxmlformats.org/officeDocument/2006/relationships/hyperlink" Target="http://www.i-profs.fr/ce1/ce1-fiche-conjugaison.php" TargetMode="External"/><Relationship Id="rId56" Type="http://schemas.openxmlformats.org/officeDocument/2006/relationships/hyperlink" Target="http://www.i-profs.fr/ce1/ce1-fiche-conjugaison.php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2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4-26T16:55:00Z</dcterms:modified>
  <cp:revision>5</cp:revision>
  <dc:subject/>
  <dc:title>Nom :  ……………………</dc:title>
</cp:coreProperties>
</file>