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-31.8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chaque nom à son adjectif.</w:t>
        <w:br/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671185" cy="12458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animaux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obéis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chi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av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 f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auv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gât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éc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perroqu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ppétis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n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223.2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animaux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obéiss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chi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avard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 fill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auvag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gât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écha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perroque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ppétissa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n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ntoure le nom en bleu et l’adjectif en roug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nuages blancs</w:t>
        <w:tab/>
        <w:tab/>
        <w:tab/>
        <w:t>Du beurre fondu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Un maître sévère</w:t>
        <w:tab/>
        <w:tab/>
        <w:tab/>
        <w:t xml:space="preserve">Un beau tableau 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Une voiture rapide</w:t>
        <w:tab/>
        <w:tab/>
        <w:tab/>
        <w:t>Une famille heureuse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Mon nouveau copain</w:t>
        <w:tab/>
        <w:tab/>
        <w:tab/>
        <w:t>Les fenêtres ouvertes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80455</wp:posOffset>
                  </wp:positionH>
                  <wp:positionV relativeFrom="paragraph">
                    <wp:posOffset>31115</wp:posOffset>
                  </wp:positionV>
                  <wp:extent cx="502920" cy="2286000"/>
                  <wp:effectExtent l="794385" t="635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65pt;margin-top:2.45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 xml:space="preserve">Recopie l’adjectif qui complète chaque nom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</w:t>
      </w:r>
      <w:r>
        <w:rPr>
          <w:rFonts w:cs="Century Gothic" w:ascii="Century Gothic" w:hAnsi="Century Gothic"/>
          <w:lang w:val="fr-FR"/>
        </w:rPr>
        <w:t>amusants – sérieuses – fleuri – mûre – ancienne – intéressants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  <w:r>
        <w:rPr>
          <w:rFonts w:cs="Century Gothic" w:ascii="Century Gothic" w:hAnsi="Century Gothic"/>
          <w:lang w:val="fr-FR"/>
        </w:rPr>
        <w:t xml:space="preserve">plate – noir – sales – calme – rouges - courts   </w:t>
      </w:r>
    </w:p>
    <w:p>
      <w:pPr>
        <w:pStyle w:val="Default"/>
        <w:rPr>
          <w:rFonts w:eastAsia="Century Gothic"/>
        </w:rPr>
      </w:pPr>
      <w:r>
        <w:rPr>
          <w:rFonts w:eastAsia="Century Gothic"/>
        </w:rPr>
        <w:t xml:space="preserve">        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82"/>
      </w:tblGrid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Un crayon …………………………..  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maison …………………………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lowns 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livres ……………………………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 jardin …………………………….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mer ……………………………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pomme …………………………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filles …………………………….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mains …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La règle ………………………………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erises …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heveux ………………………..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135380"/>
                <wp:effectExtent l="5080" t="5080" r="110490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9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2455</wp:posOffset>
                </wp:positionH>
                <wp:positionV relativeFrom="paragraph">
                  <wp:posOffset>-102235</wp:posOffset>
                </wp:positionV>
                <wp:extent cx="1363345" cy="979805"/>
                <wp:effectExtent l="5715" t="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05pt;width:107.35pt;height:77.15pt" coordorigin="-933,-161" coordsize="2147,1543">
                <v:shape id="shape_0" fillcolor="black" stroked="t" o:allowincell="f" style="position:absolute;left:-933;top:-161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qui s’accord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379720" cy="14401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36"/>
                              <w:gridCol w:w="2107"/>
                              <w:gridCol w:w="2835"/>
                              <w:gridCol w:w="21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él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o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pt;mso-wrap-distance-left:7.05pt;mso-wrap-distance-right:7.05pt;mso-wrap-distance-top:0pt;mso-wrap-distance-bottom:0pt;margin-top:223.2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36"/>
                        <w:gridCol w:w="2107"/>
                        <w:gridCol w:w="2835"/>
                        <w:gridCol w:w="21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élo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lang w:val="fr-FR" w:eastAsia="en-US"/>
                              </w:rPr>
                              <w:pict>
                                <v:line id="shape_0" from="-1.1pt,10.35pt" to="33.7pt,3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iture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o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iture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131445</wp:posOffset>
                </wp:positionV>
                <wp:extent cx="442595" cy="36576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35pt" to="33.7pt,3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lorie l’adjectif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7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84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Des plante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0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x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x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2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5605</wp:posOffset>
                </wp:positionH>
                <wp:positionV relativeFrom="paragraph">
                  <wp:posOffset>111760</wp:posOffset>
                </wp:positionV>
                <wp:extent cx="1028700" cy="352425"/>
                <wp:effectExtent l="5080" t="5715" r="5715" b="222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15pt;margin-top:8.8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e fin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jc w:val="center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9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64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14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3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es                                                                      amis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4905</wp:posOffset>
                </wp:positionH>
                <wp:positionV relativeFrom="paragraph">
                  <wp:posOffset>80010</wp:posOffset>
                </wp:positionV>
                <wp:extent cx="1005840" cy="489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15pt;margin-top:6.3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64770</wp:posOffset>
                </wp:positionV>
                <wp:extent cx="1005840" cy="489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75pt;margin-top:5.1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005840" cy="489585"/>
                <wp:effectExtent l="5080" t="5715" r="5715" b="920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5.7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Ta copine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cris les groupes noms au pluriel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80340</wp:posOffset>
                  </wp:positionV>
                  <wp:extent cx="502920" cy="2286000"/>
                  <wp:effectExtent l="794385" t="635" r="63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4.2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4630</wp:posOffset>
                </wp:positionH>
                <wp:positionV relativeFrom="paragraph">
                  <wp:posOffset>117475</wp:posOffset>
                </wp:positionV>
                <wp:extent cx="6483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25pt" to="167.9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Un animal sauvage                  des animaux sauvage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0</wp:posOffset>
                </wp:positionH>
                <wp:positionV relativeFrom="paragraph">
                  <wp:posOffset>109855</wp:posOffset>
                </wp:positionV>
                <wp:extent cx="64833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65pt" to="183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Une haute montagne                   de …………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841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8.6pt" to="149.3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Le ballon rond                      les 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8.9pt" to="156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La porte ouverte                   les 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9840</wp:posOffset>
                </wp:positionH>
                <wp:positionV relativeFrom="paragraph">
                  <wp:posOffset>-396240</wp:posOffset>
                </wp:positionV>
                <wp:extent cx="3390900" cy="1135380"/>
                <wp:effectExtent l="5080" t="5080" r="110490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31.2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8010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3.7pt;width:89.8pt;height:45pt" coordorigin="-836,74" coordsize="1796,900">
                <v:shape id="shape_0" fillcolor="white" stroked="t" o:allowincell="f" style="position:absolute;left:-837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6;top:158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chaque nom à son adjectif.</w:t>
        <w:br/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671185" cy="262699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animaux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obéis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chi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av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 f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auv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gât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éc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perroqu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ppétis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n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06.85pt;mso-wrap-distance-left:7.05pt;mso-wrap-distance-right:7.05pt;mso-wrap-distance-top:0pt;mso-wrap-distance-bottom:0pt;margin-top:223.2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animaux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25pt,14.65pt" to="90.25pt,50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19.55pt" to="89.2pt,50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obéiss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chi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3pt,14.2pt" to="90.1pt,50.1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75pt,19.55pt" to="91.15pt,65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avard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 fill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auvag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gât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15pt,15.6pt" to="89.95pt,37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écha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perroque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ppétissa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n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75pt,16.25pt" to="88.75pt,19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79375</wp:posOffset>
                </wp:positionH>
                <wp:positionV relativeFrom="paragraph">
                  <wp:posOffset>186055</wp:posOffset>
                </wp:positionV>
                <wp:extent cx="1067435" cy="457200"/>
                <wp:effectExtent l="1905" t="444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65pt" to="90.25pt,50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96520</wp:posOffset>
                </wp:positionH>
                <wp:positionV relativeFrom="paragraph">
                  <wp:posOffset>248285</wp:posOffset>
                </wp:positionV>
                <wp:extent cx="1036955" cy="396240"/>
                <wp:effectExtent l="1905" t="889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9.55pt" to="89.2pt,50.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92710</wp:posOffset>
                </wp:positionH>
                <wp:positionV relativeFrom="paragraph">
                  <wp:posOffset>180340</wp:posOffset>
                </wp:positionV>
                <wp:extent cx="1052195" cy="457200"/>
                <wp:effectExtent l="1905" t="444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4.2pt" to="90.1pt,50.1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98425</wp:posOffset>
                </wp:positionH>
                <wp:positionV relativeFrom="paragraph">
                  <wp:posOffset>248285</wp:posOffset>
                </wp:positionV>
                <wp:extent cx="1059815" cy="586740"/>
                <wp:effectExtent l="254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8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9.55pt" to="91.15pt,65.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90805</wp:posOffset>
                </wp:positionH>
                <wp:positionV relativeFrom="paragraph">
                  <wp:posOffset>198120</wp:posOffset>
                </wp:positionV>
                <wp:extent cx="1052195" cy="281940"/>
                <wp:effectExtent l="1270" t="5080" r="635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5.6pt" to="89.95pt,37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98425</wp:posOffset>
                </wp:positionH>
                <wp:positionV relativeFrom="paragraph">
                  <wp:posOffset>206375</wp:posOffset>
                </wp:positionV>
                <wp:extent cx="1029335" cy="45720"/>
                <wp:effectExtent l="635" t="5080" r="0" b="349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6.25pt" to="88.75pt,19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ntoure le nom en bleu et l’adjectif en roug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nuag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blanc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Du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beur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fondu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Un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maît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sévè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Un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b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tabl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Une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voitu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rapid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Une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famill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heureuse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Mon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nouv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copain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Les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fenêtr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ouvertes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6180455</wp:posOffset>
                  </wp:positionH>
                  <wp:positionV relativeFrom="paragraph">
                    <wp:posOffset>31115</wp:posOffset>
                  </wp:positionV>
                  <wp:extent cx="502920" cy="2286000"/>
                  <wp:effectExtent l="794385" t="635" r="635" b="63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65pt;margin-top:2.45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 xml:space="preserve">Recopie l’adjectif qui complète chaque nom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</w:t>
      </w:r>
      <w:r>
        <w:rPr>
          <w:rFonts w:cs="Century Gothic" w:ascii="Century Gothic" w:hAnsi="Century Gothic"/>
          <w:lang w:val="fr-FR"/>
        </w:rPr>
        <w:t>amusants – sérieuses – fleuri – mûre – ancienne – intéressants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  <w:r>
        <w:rPr>
          <w:rFonts w:cs="Century Gothic" w:ascii="Century Gothic" w:hAnsi="Century Gothic"/>
          <w:lang w:val="fr-FR"/>
        </w:rPr>
        <w:t xml:space="preserve">plate – noir – sales – calme – rouges - courts   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82"/>
      </w:tblGrid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Un crayo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noir</w:t>
            </w:r>
            <w:r>
              <w:rPr>
                <w:rFonts w:cs="Century Gothic" w:ascii="Century Gothic" w:hAnsi="Century Gothic"/>
                <w:lang w:val="fr-FR"/>
              </w:rPr>
              <w:t xml:space="preserve">  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maiso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ancienn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lown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amusant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livr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intéressants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 jardi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fleuri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mer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calm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pomme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mûre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fill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sérieuses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main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sale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La règle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plat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eris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rouge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heveu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courts</w:t>
            </w:r>
          </w:p>
        </w:tc>
      </w:tr>
    </w:tbl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980</wp:posOffset>
                </wp:positionH>
                <wp:positionV relativeFrom="paragraph">
                  <wp:posOffset>-396240</wp:posOffset>
                </wp:positionV>
                <wp:extent cx="3390900" cy="1135380"/>
                <wp:effectExtent l="5080" t="5080" r="110490" b="863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1.2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80390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3.7pt;width:89.8pt;height:45pt" coordorigin="-824,74" coordsize="1796,900">
                <v:shape id="shape_0" fillcolor="white" stroked="t" o:allowincell="f" style="position:absolute;left:-825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4;top:158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qui s’accord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690495</wp:posOffset>
                </wp:positionV>
                <wp:extent cx="5379720" cy="144018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36"/>
                              <w:gridCol w:w="2316"/>
                              <w:gridCol w:w="236"/>
                              <w:gridCol w:w="1890"/>
                              <w:gridCol w:w="236"/>
                              <w:gridCol w:w="24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él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o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pt;mso-wrap-distance-left:0pt;mso-wrap-distance-right:7.05pt;mso-wrap-distance-top:0pt;mso-wrap-distance-bottom:0pt;margin-top:21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36"/>
                        <w:gridCol w:w="2316"/>
                        <w:gridCol w:w="236"/>
                        <w:gridCol w:w="1890"/>
                        <w:gridCol w:w="236"/>
                        <w:gridCol w:w="24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pict>
                                <v:line id="shape_0" from="40.2pt,4.55pt" to="98.4pt,5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7.8pt,6.75pt" to="151pt,64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6pt,10.75pt" to="150.2pt,95.3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i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59pt,12.45pt" to="144.2pt,6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2pt,5.95pt" to="140pt,65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él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pict>
                                <v:line id="shape_0" from="37.7pt,5.3pt" to="95.9pt,38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pt,6.75pt" to="89pt,39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7pt,7.8pt" to="142.4pt,62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8pt,8.65pt" to="145.8pt,41.6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it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68.8pt,6.25pt" to="139pt,11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oitur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pict>
                                <v:line id="shape_0" from="41.8pt,9.45pt" to="91pt,10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o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1.6pt,6.55pt" to="132.2pt,8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oitu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57785</wp:posOffset>
                </wp:positionV>
                <wp:extent cx="739775" cy="7620"/>
                <wp:effectExtent l="635" t="37465" r="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.55pt" to="98.4pt,5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988060</wp:posOffset>
                </wp:positionH>
                <wp:positionV relativeFrom="paragraph">
                  <wp:posOffset>85725</wp:posOffset>
                </wp:positionV>
                <wp:extent cx="930275" cy="739140"/>
                <wp:effectExtent l="3175" t="381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75pt" to="151pt,64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947420</wp:posOffset>
                </wp:positionH>
                <wp:positionV relativeFrom="paragraph">
                  <wp:posOffset>136525</wp:posOffset>
                </wp:positionV>
                <wp:extent cx="960755" cy="1074420"/>
                <wp:effectExtent l="3810" t="0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75pt" to="150.2pt,95.3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749300</wp:posOffset>
                </wp:positionH>
                <wp:positionV relativeFrom="paragraph">
                  <wp:posOffset>158115</wp:posOffset>
                </wp:positionV>
                <wp:extent cx="1082675" cy="655320"/>
                <wp:effectExtent l="2540" t="0" r="6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.45pt" to="144.2pt,6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802640</wp:posOffset>
                </wp:positionH>
                <wp:positionV relativeFrom="paragraph">
                  <wp:posOffset>75565</wp:posOffset>
                </wp:positionV>
                <wp:extent cx="975995" cy="762000"/>
                <wp:effectExtent l="3175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95pt" to="140pt,65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78790</wp:posOffset>
                </wp:positionH>
                <wp:positionV relativeFrom="paragraph">
                  <wp:posOffset>67310</wp:posOffset>
                </wp:positionV>
                <wp:extent cx="739775" cy="42672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5.3pt" to="95.9pt,38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520700</wp:posOffset>
                </wp:positionH>
                <wp:positionV relativeFrom="paragraph">
                  <wp:posOffset>85725</wp:posOffset>
                </wp:positionV>
                <wp:extent cx="610235" cy="411480"/>
                <wp:effectExtent l="3175" t="0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5pt" to="89pt,39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977900</wp:posOffset>
                </wp:positionH>
                <wp:positionV relativeFrom="paragraph">
                  <wp:posOffset>99060</wp:posOffset>
                </wp:positionV>
                <wp:extent cx="831215" cy="701040"/>
                <wp:effectExtent l="3175" t="381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8pt" to="142.4pt,62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937260</wp:posOffset>
                </wp:positionH>
                <wp:positionV relativeFrom="paragraph">
                  <wp:posOffset>109855</wp:posOffset>
                </wp:positionV>
                <wp:extent cx="915035" cy="419100"/>
                <wp:effectExtent l="2540" t="317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8.65pt" to="145.8pt,41.6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873760</wp:posOffset>
                </wp:positionH>
                <wp:positionV relativeFrom="paragraph">
                  <wp:posOffset>79375</wp:posOffset>
                </wp:positionV>
                <wp:extent cx="892175" cy="68580"/>
                <wp:effectExtent l="635" t="5080" r="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6.25pt" to="139pt,11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120015</wp:posOffset>
                </wp:positionV>
                <wp:extent cx="625475" cy="7620"/>
                <wp:effectExtent l="635" t="31750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9.45pt" to="91pt,10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09320</wp:posOffset>
                </wp:positionH>
                <wp:positionV relativeFrom="paragraph">
                  <wp:posOffset>83185</wp:posOffset>
                </wp:positionV>
                <wp:extent cx="770255" cy="30480"/>
                <wp:effectExtent l="635" t="10795" r="0" b="355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6.55pt" to="132.2pt,8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lorie l’adjectif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12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.7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s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83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84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Des plante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03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x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x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86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28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4.9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111760</wp:posOffset>
                </wp:positionV>
                <wp:extent cx="1028700" cy="352425"/>
                <wp:effectExtent l="5080" t="5715" r="5715" b="2228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15pt;margin-top:8.8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e fin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jc w:val="center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39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64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414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1.3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es                                                                      amis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4905</wp:posOffset>
                </wp:positionH>
                <wp:positionV relativeFrom="paragraph">
                  <wp:posOffset>80010</wp:posOffset>
                </wp:positionV>
                <wp:extent cx="1005840" cy="489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.15pt;margin-top:6.3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9325</wp:posOffset>
                </wp:positionH>
                <wp:positionV relativeFrom="paragraph">
                  <wp:posOffset>64770</wp:posOffset>
                </wp:positionV>
                <wp:extent cx="1005840" cy="489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75pt;margin-top:5.1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005840" cy="489585"/>
                <wp:effectExtent l="5080" t="5715" r="5715" b="920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5.7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Ta copine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cris les groupes noms au pluriel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80340</wp:posOffset>
                  </wp:positionV>
                  <wp:extent cx="502920" cy="2286000"/>
                  <wp:effectExtent l="794385" t="635" r="635" b="635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4.2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6570</wp:posOffset>
                </wp:positionH>
                <wp:positionV relativeFrom="paragraph">
                  <wp:posOffset>117475</wp:posOffset>
                </wp:positionV>
                <wp:extent cx="648335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9.25pt" to="190.1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Un animal sauvage                  des animaux sauvage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64833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Une haute montagne                   de hau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montagn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319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8.6pt" to="160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cs="Century Gothic" w:ascii="Century Gothic" w:hAnsi="Century Gothic"/>
          <w:lang w:val="fr-FR"/>
        </w:rPr>
        <w:t>Le ballon rond                      les ballon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rond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55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8.9pt" to="172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cs="Century Gothic" w:ascii="Century Gothic" w:hAnsi="Century Gothic"/>
          <w:lang w:val="fr-FR"/>
        </w:rPr>
        <w:t>La porte ouverte                   les por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ouver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29:00Z</dcterms:created>
  <dc:creator>eric</dc:creator>
  <dc:description/>
  <cp:keywords/>
  <dc:language>en-US</dc:language>
  <cp:lastModifiedBy>eric</cp:lastModifiedBy>
  <dcterms:modified xsi:type="dcterms:W3CDTF">2012-08-12T09:29:00Z</dcterms:modified>
  <cp:revision>2</cp:revision>
  <dc:subject/>
  <dc:title>Nom :  ……………………………</dc:title>
</cp:coreProperties>
</file>