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9840</wp:posOffset>
                </wp:positionH>
                <wp:positionV relativeFrom="paragraph">
                  <wp:posOffset>-373380</wp:posOffset>
                </wp:positionV>
                <wp:extent cx="3390900" cy="89916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certains déterminants et arti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2pt;margin-top:-29.4pt;width:266.9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certains déterminants et artic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2455</wp:posOffset>
                </wp:positionH>
                <wp:positionV relativeFrom="paragraph">
                  <wp:posOffset>-109855</wp:posOffset>
                </wp:positionV>
                <wp:extent cx="1363345" cy="979805"/>
                <wp:effectExtent l="5715" t="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65pt;width:107.35pt;height:77.15pt" coordorigin="-933,-173" coordsize="2147,154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3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déterminants aux noms correspondants (plusieurs solutions)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ge">
                  <wp:posOffset>2949575</wp:posOffset>
                </wp:positionV>
                <wp:extent cx="5671185" cy="2160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559"/>
                              <w:gridCol w:w="40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âteau-f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robe 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arbres du jard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aises de la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poupé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tylo v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0.1pt;mso-wrap-distance-left:7.05pt;mso-wrap-distance-right:7.05pt;mso-wrap-distance-top:0pt;mso-wrap-distance-bottom:0pt;margin-top:232.25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559"/>
                        <w:gridCol w:w="40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âteau-fo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robe ble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arbres du jardin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aises de la clas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poupée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tylo v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hange le déterminant de chaque nom par un des articles suivants :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lang w:val="fr-FR"/>
        </w:rPr>
        <w:tab/>
      </w:r>
      <w:r>
        <w:rPr>
          <w:rFonts w:cs="Cursive standard" w:ascii="Cursive standard" w:hAnsi="Cursive standard"/>
          <w:sz w:val="36"/>
          <w:szCs w:val="36"/>
          <w:lang w:val="fr-FR"/>
        </w:rPr>
        <w:t>le – la – l’ - les</w:t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cette forêt – ces arbres – du vent – un automne – mes oiseaux 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43815</wp:posOffset>
            </wp:positionV>
            <wp:extent cx="6164580" cy="7391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92710</wp:posOffset>
            </wp:positionV>
            <wp:extent cx="6164580" cy="73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134620</wp:posOffset>
                  </wp:positionV>
                  <wp:extent cx="502920" cy="2423160"/>
                  <wp:effectExtent l="862965" t="0" r="63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10.6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Invente un nom pour chaque déterminant.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>ma …………………..      Ton ………………….    cette ……………………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ab/>
        <w:t>ce …………………..       ces ………………….    une ……………………….</w:t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7460</wp:posOffset>
                </wp:positionH>
                <wp:positionV relativeFrom="paragraph">
                  <wp:posOffset>-389255</wp:posOffset>
                </wp:positionV>
                <wp:extent cx="3390900" cy="899160"/>
                <wp:effectExtent l="5080" t="5080" r="81915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certains déterminants et arti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30.65pt;width:266.9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certains déterminants et artic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2455</wp:posOffset>
                </wp:positionH>
                <wp:positionV relativeFrom="paragraph">
                  <wp:posOffset>-102235</wp:posOffset>
                </wp:positionV>
                <wp:extent cx="1363345" cy="979805"/>
                <wp:effectExtent l="5715" t="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05pt;width:107.35pt;height:77.15pt" coordorigin="-933,-161" coordsize="2147,1543">
                <v:shape id="shape_0" fillcolor="black" stroked="t" o:allowincell="f" style="position:absolute;left:-933;top:-161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accourcis les Groupes Noms afin de ne garder que le déterminant et le nom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6420</wp:posOffset>
                </wp:positionH>
                <wp:positionV relativeFrom="paragraph">
                  <wp:posOffset>116840</wp:posOffset>
                </wp:positionV>
                <wp:extent cx="40449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9.2pt" to="176.4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x : une belle robe             une rob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lang w:val="fr-FR"/>
        </w:rPr>
        <w:tab/>
      </w:r>
      <w:r>
        <w:rPr>
          <w:rFonts w:cs="Century Gothic" w:ascii="Century Gothic" w:hAnsi="Century Gothic"/>
          <w:lang w:val="fr-FR"/>
        </w:rPr>
        <w:t xml:space="preserve">Les belles feuilles – cette jeune fille – un chien gentil – ton petit frère –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ab/>
        <w:t>ma seule copine – du bon gâteau – une grosse boss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02870</wp:posOffset>
            </wp:positionV>
            <wp:extent cx="6164580" cy="739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155575</wp:posOffset>
            </wp:positionV>
            <wp:extent cx="6164580" cy="739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1590</wp:posOffset>
            </wp:positionV>
            <wp:extent cx="6164580" cy="7391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3175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Choisis deux étiquettes qui vont ensemble et écris le groupe nom obtenu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145</wp:posOffset>
                </wp:positionH>
                <wp:positionV relativeFrom="paragraph">
                  <wp:posOffset>94615</wp:posOffset>
                </wp:positionV>
                <wp:extent cx="579120" cy="497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35pt;margin-top:7.4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94615</wp:posOffset>
                </wp:positionV>
                <wp:extent cx="579120" cy="4972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5pt;margin-top:7.4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5445</wp:posOffset>
                </wp:positionH>
                <wp:positionV relativeFrom="paragraph">
                  <wp:posOffset>86995</wp:posOffset>
                </wp:positionV>
                <wp:extent cx="579120" cy="4972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o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35pt;margin-top:6.8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o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0285</wp:posOffset>
                </wp:positionH>
                <wp:positionV relativeFrom="paragraph">
                  <wp:posOffset>79375</wp:posOffset>
                </wp:positionV>
                <wp:extent cx="579120" cy="497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’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55pt;margin-top:6.2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’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71755</wp:posOffset>
                </wp:positionV>
                <wp:extent cx="579120" cy="4972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75pt;margin-top:5.6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7585</wp:posOffset>
                </wp:positionH>
                <wp:positionV relativeFrom="paragraph">
                  <wp:posOffset>64135</wp:posOffset>
                </wp:positionV>
                <wp:extent cx="830580" cy="4972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onc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55pt;margin-top:5.05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onc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56515</wp:posOffset>
                </wp:positionV>
                <wp:extent cx="830580" cy="4972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amil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75pt;margin-top:4.45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amil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</wp:posOffset>
                </wp:positionH>
                <wp:positionV relativeFrom="paragraph">
                  <wp:posOffset>59690</wp:posOffset>
                </wp:positionV>
                <wp:extent cx="830580" cy="4972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garço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55pt;margin-top:4.7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garço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617220" cy="4972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été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5pt;margin-top:4.7pt;width:48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été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4525</wp:posOffset>
                </wp:positionH>
                <wp:positionV relativeFrom="paragraph">
                  <wp:posOffset>59690</wp:posOffset>
                </wp:positionV>
                <wp:extent cx="830580" cy="4972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il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75pt;margin-top:4.7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il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420</wp:posOffset>
            </wp:positionH>
            <wp:positionV relativeFrom="paragraph">
              <wp:posOffset>95885</wp:posOffset>
            </wp:positionV>
            <wp:extent cx="6164580" cy="7391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15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692785</wp:posOffset>
                  </wp:positionH>
                  <wp:positionV relativeFrom="paragraph">
                    <wp:posOffset>159385</wp:posOffset>
                  </wp:positionV>
                  <wp:extent cx="502920" cy="2423160"/>
                  <wp:effectExtent l="862965" t="0" r="635" b="63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4.55pt;margin-top:12.5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420</wp:posOffset>
            </wp:positionH>
            <wp:positionV relativeFrom="paragraph">
              <wp:posOffset>102870</wp:posOffset>
            </wp:positionV>
            <wp:extent cx="6164580" cy="73914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420</wp:posOffset>
            </wp:positionH>
            <wp:positionV relativeFrom="paragraph">
              <wp:posOffset>125095</wp:posOffset>
            </wp:positionV>
            <wp:extent cx="6164580" cy="7391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840</wp:posOffset>
                </wp:positionH>
                <wp:positionV relativeFrom="paragraph">
                  <wp:posOffset>-373380</wp:posOffset>
                </wp:positionV>
                <wp:extent cx="3390900" cy="899160"/>
                <wp:effectExtent l="5080" t="5080" r="81915" b="863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certains déterminants et arti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29.4pt;width:266.9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certains déterminants et artic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8010</wp:posOffset>
                </wp:positionH>
                <wp:positionV relativeFrom="paragraph">
                  <wp:posOffset>-92075</wp:posOffset>
                </wp:positionV>
                <wp:extent cx="1254125" cy="864870"/>
                <wp:effectExtent l="6350" t="6350" r="77470" b="825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4.3pt;width:89.8pt;height:45pt" coordorigin="-836,86" coordsize="1796,900">
                <v:shape id="shape_0" fillcolor="white" stroked="t" o:allowincell="f" style="position:absolute;left:-837;top:8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46;top:170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déterminants aux noms correspondants (plusieurs solutions)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ge">
                  <wp:posOffset>2949575</wp:posOffset>
                </wp:positionV>
                <wp:extent cx="5671185" cy="216027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559"/>
                              <w:gridCol w:w="40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âteau-f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robe 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arbres du jard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aises de la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poupé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tylo v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0.1pt;mso-wrap-distance-left:7.05pt;mso-wrap-distance-right:7.05pt;mso-wrap-distance-top:0pt;mso-wrap-distance-bottom:0pt;margin-top:232.25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559"/>
                        <w:gridCol w:w="40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05pt,10.05pt" to="114.4pt,18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8pt,9.95pt" to="117.55pt,160.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5pt,16.5pt" to="117.85pt,146.6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âteau-fo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5.55pt,9pt" to="117.1pt,17.9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35pt,7.45pt" to="117.7pt,102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robe ble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45pt,9.65pt" to="115.6pt,102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4pt,17.8pt" to="116.35pt,36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arbres du jardin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5.4pt,9.55pt" to="117.55pt,17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aises de la clas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25pt,9.05pt" to="115.6pt,1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poupée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85pt,10.25pt" to="115.6pt,17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tylo v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27635</wp:posOffset>
                </wp:positionH>
                <wp:positionV relativeFrom="paragraph">
                  <wp:posOffset>127635</wp:posOffset>
                </wp:positionV>
                <wp:extent cx="1325880" cy="106680"/>
                <wp:effectExtent l="635" t="5080" r="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0.05pt" to="114.4pt,18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60960</wp:posOffset>
                </wp:positionH>
                <wp:positionV relativeFrom="paragraph">
                  <wp:posOffset>126365</wp:posOffset>
                </wp:positionV>
                <wp:extent cx="1432560" cy="1912620"/>
                <wp:effectExtent l="4445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9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95pt" to="117.55pt,160.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1402080" cy="1653540"/>
                <wp:effectExtent l="3810" t="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220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5pt" to="117.85pt,146.6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70485</wp:posOffset>
                </wp:positionH>
                <wp:positionV relativeFrom="paragraph">
                  <wp:posOffset>114300</wp:posOffset>
                </wp:positionV>
                <wp:extent cx="1417320" cy="114300"/>
                <wp:effectExtent l="635" t="5080" r="0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9pt" to="117.1pt,17.9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1440180" cy="1211580"/>
                <wp:effectExtent l="3175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45pt" to="117.7pt,102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81915</wp:posOffset>
                </wp:positionH>
                <wp:positionV relativeFrom="paragraph">
                  <wp:posOffset>122555</wp:posOffset>
                </wp:positionV>
                <wp:extent cx="1386840" cy="1181100"/>
                <wp:effectExtent l="3175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65pt" to="115.6pt,102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226060</wp:posOffset>
                </wp:positionV>
                <wp:extent cx="1371600" cy="243840"/>
                <wp:effectExtent l="1270" t="2476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8pt" to="116.35pt,36.9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68580</wp:posOffset>
                </wp:positionH>
                <wp:positionV relativeFrom="paragraph">
                  <wp:posOffset>121285</wp:posOffset>
                </wp:positionV>
                <wp:extent cx="1424940" cy="106680"/>
                <wp:effectExtent l="635" t="5080" r="0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55pt" to="117.55pt,17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363980" cy="114300"/>
                <wp:effectExtent l="635" t="5080" r="0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05pt" to="115.6pt,1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12395</wp:posOffset>
                </wp:positionH>
                <wp:positionV relativeFrom="paragraph">
                  <wp:posOffset>130175</wp:posOffset>
                </wp:positionV>
                <wp:extent cx="1356360" cy="91440"/>
                <wp:effectExtent l="635" t="5080" r="0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0.25pt" to="115.6pt,17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hange le déterminant de chaque nom par un des articles suivants :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lang w:val="fr-FR"/>
        </w:rPr>
        <w:tab/>
      </w:r>
      <w:r>
        <w:rPr>
          <w:rFonts w:cs="Cursive standard" w:ascii="Cursive standard" w:hAnsi="Cursive standard"/>
          <w:sz w:val="36"/>
          <w:szCs w:val="36"/>
          <w:lang w:val="fr-FR"/>
        </w:rPr>
        <w:t>le – la – l’ - les</w:t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cette forêt – ces arbres – du vent – un automne – mes oiseaux 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43815</wp:posOffset>
            </wp:positionV>
            <wp:extent cx="6164580" cy="73914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ursive standard" w:hAnsi="Cursive standard" w:cs="Cursive standard"/>
          <w:color w:val="FF0000"/>
          <w:sz w:val="36"/>
          <w:szCs w:val="36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la forêt – les arbres – le vent – l’automne – les oiseaux</w:t>
      </w:r>
    </w:p>
    <w:p>
      <w:pPr>
        <w:pStyle w:val="Default"/>
        <w:ind w:left="600" w:hanging="0"/>
        <w:rPr>
          <w:rFonts w:ascii="Cursive standard" w:hAnsi="Cursive standard" w:cs="Cursive standard"/>
          <w:color w:val="FF0000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92710</wp:posOffset>
            </wp:positionV>
            <wp:extent cx="6164580" cy="73914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23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81280</wp:posOffset>
                  </wp:positionV>
                  <wp:extent cx="502920" cy="2423160"/>
                  <wp:effectExtent l="862965" t="0" r="635" b="635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6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Invente un nom pour chaque déterminant.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         </w:t>
      </w:r>
      <w:r>
        <w:rPr>
          <w:rFonts w:cs="Century Gothic" w:ascii="Century Gothic" w:hAnsi="Century Gothic"/>
          <w:lang w:val="fr-FR" w:eastAsia="en-US"/>
        </w:rPr>
        <w:t xml:space="preserve">ma </w:t>
      </w:r>
      <w:r>
        <w:rPr>
          <w:rFonts w:cs="Century Gothic" w:ascii="Century Gothic" w:hAnsi="Century Gothic"/>
          <w:color w:val="FF0000"/>
          <w:lang w:val="fr-FR" w:eastAsia="en-US"/>
        </w:rPr>
        <w:t xml:space="preserve">soeur  </w:t>
      </w:r>
      <w:r>
        <w:rPr>
          <w:rFonts w:cs="Century Gothic" w:ascii="Century Gothic" w:hAnsi="Century Gothic"/>
          <w:lang w:val="fr-FR" w:eastAsia="en-US"/>
        </w:rPr>
        <w:t xml:space="preserve">    Ton </w:t>
      </w:r>
      <w:r>
        <w:rPr>
          <w:rFonts w:cs="Century Gothic" w:ascii="Century Gothic" w:hAnsi="Century Gothic"/>
          <w:color w:val="FF0000"/>
          <w:lang w:val="fr-FR" w:eastAsia="en-US"/>
        </w:rPr>
        <w:t>frère</w:t>
      </w:r>
      <w:r>
        <w:rPr>
          <w:rFonts w:cs="Century Gothic" w:ascii="Century Gothic" w:hAnsi="Century Gothic"/>
          <w:lang w:val="fr-FR" w:eastAsia="en-US"/>
        </w:rPr>
        <w:t xml:space="preserve">    cette </w:t>
      </w:r>
      <w:r>
        <w:rPr>
          <w:rFonts w:cs="Century Gothic" w:ascii="Century Gothic" w:hAnsi="Century Gothic"/>
          <w:color w:val="FF0000"/>
          <w:lang w:val="fr-FR" w:eastAsia="en-US"/>
        </w:rPr>
        <w:t>famill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ab/>
        <w:t xml:space="preserve">        ce </w:t>
      </w:r>
      <w:r>
        <w:rPr>
          <w:rFonts w:cs="Century Gothic" w:ascii="Century Gothic" w:hAnsi="Century Gothic"/>
          <w:color w:val="FF0000"/>
          <w:lang w:val="fr-FR" w:eastAsia="en-US"/>
        </w:rPr>
        <w:t>vélo</w:t>
      </w:r>
      <w:r>
        <w:rPr>
          <w:rFonts w:cs="Century Gothic" w:ascii="Century Gothic" w:hAnsi="Century Gothic"/>
          <w:lang w:val="fr-FR" w:eastAsia="en-US"/>
        </w:rPr>
        <w:t xml:space="preserve">      ces </w:t>
      </w:r>
      <w:r>
        <w:rPr>
          <w:rFonts w:cs="Century Gothic" w:ascii="Century Gothic" w:hAnsi="Century Gothic"/>
          <w:color w:val="FF0000"/>
          <w:lang w:val="fr-FR" w:eastAsia="en-US"/>
        </w:rPr>
        <w:t>affaires</w:t>
      </w:r>
      <w:r>
        <w:rPr>
          <w:rFonts w:cs="Century Gothic" w:ascii="Century Gothic" w:hAnsi="Century Gothic"/>
          <w:lang w:val="fr-FR" w:eastAsia="en-US"/>
        </w:rPr>
        <w:t xml:space="preserve">    une </w:t>
      </w:r>
      <w:r>
        <w:rPr>
          <w:rFonts w:cs="Century Gothic" w:ascii="Century Gothic" w:hAnsi="Century Gothic"/>
          <w:color w:val="FF0000"/>
          <w:lang w:val="fr-FR" w:eastAsia="en-US"/>
        </w:rPr>
        <w:t>valise</w:t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7460</wp:posOffset>
                </wp:positionH>
                <wp:positionV relativeFrom="paragraph">
                  <wp:posOffset>-389255</wp:posOffset>
                </wp:positionV>
                <wp:extent cx="3390900" cy="899160"/>
                <wp:effectExtent l="5080" t="5080" r="81915" b="863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certains déterminants et arti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30.65pt;width:266.9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certains déterminants et artic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95630</wp:posOffset>
                </wp:positionH>
                <wp:positionV relativeFrom="paragraph">
                  <wp:posOffset>-96520</wp:posOffset>
                </wp:positionV>
                <wp:extent cx="1254125" cy="864870"/>
                <wp:effectExtent l="6350" t="6350" r="77470" b="825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3.95pt;width:89.8pt;height:45pt" coordorigin="-849,79" coordsize="1796,900">
                <v:shape id="shape_0" fillcolor="white" stroked="t" o:allowincell="f" style="position:absolute;left:-849;top:7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58;top:163;width:1391;height:779;mso-wrap-style:none;v-text-anchor:middle;rotation:344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accourcis les Groupes Noms afin de ne garder que le déterminant et le nom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6420</wp:posOffset>
                </wp:positionH>
                <wp:positionV relativeFrom="paragraph">
                  <wp:posOffset>116840</wp:posOffset>
                </wp:positionV>
                <wp:extent cx="40449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9.2pt" to="176.4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x : une belle robe             une rob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lang w:val="fr-FR"/>
        </w:rPr>
        <w:tab/>
      </w:r>
      <w:r>
        <w:rPr>
          <w:rFonts w:cs="Century Gothic" w:ascii="Century Gothic" w:hAnsi="Century Gothic"/>
          <w:lang w:val="fr-FR"/>
        </w:rPr>
        <w:t xml:space="preserve">Les belles feuilles – cette jeune fille – un chien gentil – ton petit frère –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ab/>
        <w:t>ma seule copine – du bon gâteau – une grosse boss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45085</wp:posOffset>
            </wp:positionV>
            <wp:extent cx="6164580" cy="73914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lang w:val="fr-FR"/>
        </w:rPr>
        <w:t xml:space="preserve">            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>Les feuilles – cette fille – un chien – ton frère – ma copine – du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228600</wp:posOffset>
            </wp:positionV>
            <wp:extent cx="6164580" cy="73914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  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>gâteau - une bosse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</w:r>
    </w:p>
    <w:p>
      <w:pPr>
        <w:pStyle w:val="Default"/>
        <w:rPr>
          <w:rFonts w:ascii="Cursive standard" w:hAnsi="Cursive standard" w:cs="Cursive standard"/>
          <w:b/>
          <w:b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sz w:val="36"/>
          <w:szCs w:val="36"/>
          <w:lang w:val="fr-FR"/>
        </w:rPr>
        <w:t xml:space="preserve">           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3175</wp:posOffset>
                </wp:positionV>
                <wp:extent cx="236220" cy="2355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Choisis deux étiquettes qui vont ensemble et écris le groupe nom obtenu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145</wp:posOffset>
                </wp:positionH>
                <wp:positionV relativeFrom="paragraph">
                  <wp:posOffset>94615</wp:posOffset>
                </wp:positionV>
                <wp:extent cx="579120" cy="4972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35pt;margin-top:7.4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0605</wp:posOffset>
                </wp:positionH>
                <wp:positionV relativeFrom="paragraph">
                  <wp:posOffset>94615</wp:posOffset>
                </wp:positionV>
                <wp:extent cx="579120" cy="49720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5pt;margin-top:7.4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5445</wp:posOffset>
                </wp:positionH>
                <wp:positionV relativeFrom="paragraph">
                  <wp:posOffset>86995</wp:posOffset>
                </wp:positionV>
                <wp:extent cx="579120" cy="49720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o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35pt;margin-top:6.8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o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0285</wp:posOffset>
                </wp:positionH>
                <wp:positionV relativeFrom="paragraph">
                  <wp:posOffset>79375</wp:posOffset>
                </wp:positionV>
                <wp:extent cx="579120" cy="49720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’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55pt;margin-top:6.2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’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5125</wp:posOffset>
                </wp:positionH>
                <wp:positionV relativeFrom="paragraph">
                  <wp:posOffset>71755</wp:posOffset>
                </wp:positionV>
                <wp:extent cx="579120" cy="49720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75pt;margin-top:5.6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7585</wp:posOffset>
                </wp:positionH>
                <wp:positionV relativeFrom="paragraph">
                  <wp:posOffset>64135</wp:posOffset>
                </wp:positionV>
                <wp:extent cx="830580" cy="49720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onc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55pt;margin-top:5.05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onc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9125</wp:posOffset>
                </wp:positionH>
                <wp:positionV relativeFrom="paragraph">
                  <wp:posOffset>56515</wp:posOffset>
                </wp:positionV>
                <wp:extent cx="830580" cy="49720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amil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75pt;margin-top:4.45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amil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85</wp:posOffset>
                </wp:positionH>
                <wp:positionV relativeFrom="paragraph">
                  <wp:posOffset>59690</wp:posOffset>
                </wp:positionV>
                <wp:extent cx="830580" cy="4972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garço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55pt;margin-top:4.7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garço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617220" cy="49720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été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5pt;margin-top:4.7pt;width:48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été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4525</wp:posOffset>
                </wp:positionH>
                <wp:positionV relativeFrom="paragraph">
                  <wp:posOffset>59690</wp:posOffset>
                </wp:positionV>
                <wp:extent cx="830580" cy="49720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il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75pt;margin-top:4.7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il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420</wp:posOffset>
            </wp:positionH>
            <wp:positionV relativeFrom="paragraph">
              <wp:posOffset>95885</wp:posOffset>
            </wp:positionV>
            <wp:extent cx="6164580" cy="739140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 xml:space="preserve">ce garçon – ces filles – ton oncle – ta famille – l’été – 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30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-692785</wp:posOffset>
                  </wp:positionH>
                  <wp:positionV relativeFrom="paragraph">
                    <wp:posOffset>159385</wp:posOffset>
                  </wp:positionV>
                  <wp:extent cx="502920" cy="2423160"/>
                  <wp:effectExtent l="862965" t="0" r="635" b="635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4.55pt;margin-top:12.5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hyperlink" Target="http://www.i-profs.fr/ce1/ce1-fiche-conjugaison.php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30:00Z</dcterms:created>
  <dc:creator>eric</dc:creator>
  <dc:description/>
  <cp:keywords/>
  <dc:language>en-US</dc:language>
  <cp:lastModifiedBy>eric</cp:lastModifiedBy>
  <dcterms:modified xsi:type="dcterms:W3CDTF">2012-08-14T10:10:00Z</dcterms:modified>
  <cp:revision>3</cp:revision>
  <dc:subject/>
  <dc:title>Nom :  ……………………………</dc:title>
</cp:coreProperties>
</file>