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2220</wp:posOffset>
                </wp:positionH>
                <wp:positionV relativeFrom="paragraph">
                  <wp:posOffset>-342900</wp:posOffset>
                </wp:positionV>
                <wp:extent cx="3390900" cy="792480"/>
                <wp:effectExtent l="5080" t="4762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8.6pt;margin-top:-27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marques de ponctu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2455</wp:posOffset>
                </wp:positionH>
                <wp:positionV relativeFrom="paragraph">
                  <wp:posOffset>-109855</wp:posOffset>
                </wp:positionV>
                <wp:extent cx="1363345" cy="979805"/>
                <wp:effectExtent l="5715" t="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65pt;width:107.35pt;height:77.15pt" coordorigin="-933,-173" coordsize="2147,154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3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65</wp:posOffset>
                </wp:positionH>
                <wp:positionV relativeFrom="paragraph">
                  <wp:posOffset>266700</wp:posOffset>
                </wp:positionV>
                <wp:extent cx="3474720" cy="443865"/>
                <wp:effectExtent l="5080" t="5715" r="5715" b="135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la maitresse elle a la main tenu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21pt;width:273.5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e la maitresse elle a la main tenu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Colorie uniquement les étiquettes qui sont des phrases.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65</wp:posOffset>
                </wp:positionH>
                <wp:positionV relativeFrom="paragraph">
                  <wp:posOffset>48895</wp:posOffset>
                </wp:positionV>
                <wp:extent cx="4328160" cy="542925"/>
                <wp:effectExtent l="5080" t="5715" r="571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Julie avait un peu peur en arrivant ce matin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3.85pt;width:340.7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Julie avait un peu peur en arrivant ce matin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545</wp:posOffset>
                </wp:positionH>
                <wp:positionV relativeFrom="paragraph">
                  <wp:posOffset>105410</wp:posOffset>
                </wp:positionV>
                <wp:extent cx="3124200" cy="512445"/>
                <wp:effectExtent l="5080" t="5715" r="5715" b="1231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u t’installes à ta nouvelle pla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8.3pt;width:245.9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u t’installes à ta nouvelle pla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910</wp:posOffset>
                </wp:positionH>
                <wp:positionV relativeFrom="paragraph">
                  <wp:posOffset>129540</wp:posOffset>
                </wp:positionV>
                <wp:extent cx="3802380" cy="489585"/>
                <wp:effectExtent l="5080" t="5715" r="5715" b="93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ujourd’hui, c’est la rentrée des classes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pt;margin-top:10.2pt;width:299.3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ujourd’hui, c’est la rentrée des classes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 w:eastAsia="en-US"/>
        </w:rPr>
        <w:t>Recopie les phrases en séparant les mots.</w:t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</wp:posOffset>
            </wp:positionH>
            <wp:positionV relativeFrom="paragraph">
              <wp:posOffset>377825</wp:posOffset>
            </wp:positionV>
            <wp:extent cx="6164580" cy="7391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Lesenfantsarriventdanslacour.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Tuterangesdevanttaclasse.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</wp:posOffset>
            </wp:positionH>
            <wp:positionV relativeFrom="paragraph">
              <wp:posOffset>-3175</wp:posOffset>
            </wp:positionV>
            <wp:extent cx="6164580" cy="739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</wp:posOffset>
            </wp:positionH>
            <wp:positionV relativeFrom="paragraph">
              <wp:posOffset>381000</wp:posOffset>
            </wp:positionV>
            <wp:extent cx="6164580" cy="7391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Jesuisàcôtédemacopine. 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48260</wp:posOffset>
                  </wp:positionV>
                  <wp:extent cx="502920" cy="2423160"/>
                  <wp:effectExtent l="862965" t="0" r="635" b="127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3.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Ajoute les points là où il fau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lang w:val="fr-FR"/>
        </w:rPr>
        <w:t>Nous avons une nouvelle maîtresse Chacun raconte ses vacances Martine est allée à la mer  Beaucoup d’enfants sont restés à la maison Moi, je suis content de revenir à l’école J’ai retrouvé toutes mes copine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-381000</wp:posOffset>
                </wp:positionV>
                <wp:extent cx="3390900" cy="792480"/>
                <wp:effectExtent l="5080" t="47625" r="81915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-30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marques de ponctu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2455</wp:posOffset>
                </wp:positionH>
                <wp:positionV relativeFrom="paragraph">
                  <wp:posOffset>-102235</wp:posOffset>
                </wp:positionV>
                <wp:extent cx="1363345" cy="979805"/>
                <wp:effectExtent l="5715" t="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05pt;width:107.35pt;height:77.15pt" coordorigin="-933,-161" coordsize="2147,1543">
                <v:shape id="shape_0" fillcolor="black" stroked="t" o:allowincell="f" style="position:absolute;left:-933;top:-161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204;width:1679;height:548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deux phrases en te servant des mots donnés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3105</wp:posOffset>
                </wp:positionH>
                <wp:positionV relativeFrom="paragraph">
                  <wp:posOffset>125095</wp:posOffset>
                </wp:positionV>
                <wp:extent cx="640080" cy="535305"/>
                <wp:effectExtent l="5080" t="5715" r="5715" b="48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Nou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15pt;margin-top:9.85pt;width:50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Nou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4825</wp:posOffset>
                </wp:positionH>
                <wp:positionV relativeFrom="paragraph">
                  <wp:posOffset>132715</wp:posOffset>
                </wp:positionV>
                <wp:extent cx="701040" cy="5353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sport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75pt;margin-top:10.45pt;width:55.1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sport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9385</wp:posOffset>
                </wp:positionH>
                <wp:positionV relativeFrom="paragraph">
                  <wp:posOffset>132715</wp:posOffset>
                </wp:positionV>
                <wp:extent cx="1554480" cy="535305"/>
                <wp:effectExtent l="5080" t="5715" r="5715" b="1016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ous les jeudis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55pt;margin-top:10.45pt;width:122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ous les jeudis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569720" cy="535305"/>
                <wp:effectExtent l="5080" t="5715" r="5715" b="501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ans la classe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0pt;width:123.5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ans la classe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</wp:posOffset>
                </wp:positionH>
                <wp:positionV relativeFrom="paragraph">
                  <wp:posOffset>25400</wp:posOffset>
                </wp:positionV>
                <wp:extent cx="708660" cy="535305"/>
                <wp:effectExtent l="5080" t="5715" r="5715" b="488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vons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2pt;width:55.7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vons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6805</wp:posOffset>
                </wp:positionH>
                <wp:positionV relativeFrom="paragraph">
                  <wp:posOffset>17780</wp:posOffset>
                </wp:positionV>
                <wp:extent cx="792480" cy="5353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Il y a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15pt;margin-top:1.4pt;width:62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Il y a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5485</wp:posOffset>
                </wp:positionH>
                <wp:positionV relativeFrom="paragraph">
                  <wp:posOffset>17780</wp:posOffset>
                </wp:positionV>
                <wp:extent cx="1112520" cy="535305"/>
                <wp:effectExtent l="5080" t="5715" r="5715" b="488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un nouvel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55pt;margin-top:1.4pt;width:87.5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un nouvel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6585</wp:posOffset>
                </wp:positionH>
                <wp:positionV relativeFrom="paragraph">
                  <wp:posOffset>25400</wp:posOffset>
                </wp:positionV>
                <wp:extent cx="822960" cy="5353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élève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55pt;margin-top:2pt;width:64.7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élève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4800</wp:posOffset>
            </wp:positionH>
            <wp:positionV relativeFrom="paragraph">
              <wp:posOffset>125730</wp:posOffset>
            </wp:positionV>
            <wp:extent cx="6164580" cy="73914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4800</wp:posOffset>
            </wp:positionH>
            <wp:positionV relativeFrom="paragraph">
              <wp:posOffset>78740</wp:posOffset>
            </wp:positionV>
            <wp:extent cx="6164580" cy="73914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bien y a-t-il de phrases dans ce texte ?</w:t>
      </w:r>
      <w:r>
        <w:rPr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Chaque matin, Julie se lève. Elle déjeune. Elle se lave, se brosse les dents. Enfin maman l’accompagne à l’école. Le soir, Julie rentre seule à la maison.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>Dans ce texte, il y a . . . . . . phrases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elie les mots pour faire des phrases qui ont du sens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4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6191885</wp:posOffset>
                  </wp:positionH>
                  <wp:positionV relativeFrom="paragraph">
                    <wp:posOffset>444500</wp:posOffset>
                  </wp:positionV>
                  <wp:extent cx="502920" cy="2423160"/>
                  <wp:effectExtent l="862965" t="0" r="635" b="127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55pt;margin-top: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24495</wp:posOffset>
                </wp:positionV>
                <wp:extent cx="5671185" cy="124587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a boulangère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’écrit pl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 fac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’envolent avec le vent d’autom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a maître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vend des petits pa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on sty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ont perchés sur la bran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Les oise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écrit au tablea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Les feui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distribue le courri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98.1pt;mso-wrap-distance-left:7.05pt;mso-wrap-distance-right:7.05pt;mso-wrap-distance-top:0pt;mso-wrap-distance-bottom:0pt;margin-top:631.85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a boulangère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’écrit plus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 facteu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’envolent avec le vent d’automn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a maîtress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vend des petits pains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on styl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ont perchés sur la branch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Les oiseaux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écrit au tableau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Les feuill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distribue le courri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7460</wp:posOffset>
                </wp:positionH>
                <wp:positionV relativeFrom="paragraph">
                  <wp:posOffset>-342900</wp:posOffset>
                </wp:positionV>
                <wp:extent cx="3390900" cy="792480"/>
                <wp:effectExtent l="5080" t="47625" r="81915" b="85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-27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marques de ponctu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88010</wp:posOffset>
                </wp:positionH>
                <wp:positionV relativeFrom="paragraph">
                  <wp:posOffset>-111760</wp:posOffset>
                </wp:positionV>
                <wp:extent cx="1254125" cy="864870"/>
                <wp:effectExtent l="6350" t="6350" r="77470" b="825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2.75pt;width:89.8pt;height:45pt" coordorigin="-836,55" coordsize="1796,900">
                <v:shape id="shape_0" fillcolor="white" stroked="t" o:allowincell="f" style="position:absolute;left:-837;top:5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46;top:139;width:1391;height:779;mso-wrap-style:none;v-text-anchor:middle;rotation:344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165</wp:posOffset>
                </wp:positionH>
                <wp:positionV relativeFrom="paragraph">
                  <wp:posOffset>266700</wp:posOffset>
                </wp:positionV>
                <wp:extent cx="3474720" cy="443865"/>
                <wp:effectExtent l="5080" t="5715" r="5715" b="135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la maitresse elle a la main tenu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21pt;width:273.5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e la maitresse elle a la main tenu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Colorie uniquement les étiquettes qui sont des phrases.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165</wp:posOffset>
                </wp:positionH>
                <wp:positionV relativeFrom="paragraph">
                  <wp:posOffset>48895</wp:posOffset>
                </wp:positionV>
                <wp:extent cx="4328160" cy="542925"/>
                <wp:effectExtent l="5080" t="5715" r="5715" b="42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Julie avait un peu peur en arrivant ce matin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3.85pt;width:340.7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Julie avait un peu peur en arrivant ce matin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545</wp:posOffset>
                </wp:positionH>
                <wp:positionV relativeFrom="paragraph">
                  <wp:posOffset>105410</wp:posOffset>
                </wp:positionV>
                <wp:extent cx="3124200" cy="512445"/>
                <wp:effectExtent l="5080" t="5715" r="5715" b="1231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u t’installes à ta nouvelle pla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8.3pt;width:245.9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u t’installes à ta nouvelle pla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910</wp:posOffset>
                </wp:positionH>
                <wp:positionV relativeFrom="paragraph">
                  <wp:posOffset>129540</wp:posOffset>
                </wp:positionV>
                <wp:extent cx="3802380" cy="489585"/>
                <wp:effectExtent l="5080" t="5715" r="5715" b="933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ujourd’hui, c’est la rentrée des classes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pt;margin-top:10.2pt;width:299.3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ujourd’hui, c’est la rentrée des classes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 w:eastAsia="en-US"/>
        </w:rPr>
        <w:t>Recopie les phrases en séparant les mots.</w:t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Lesenfantsarriventdanslacour. 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23495</wp:posOffset>
            </wp:positionV>
            <wp:extent cx="6164580" cy="73914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s enfants arrivent dans la cour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entury Gothic" w:ascii="Century Gothic" w:hAnsi="Century Gothic"/>
          <w:b/>
          <w:color w:val="FF0000"/>
          <w:lang w:val="fr-FR" w:eastAsia="en-US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Tuterangesdevanttaclasse.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42545</wp:posOffset>
            </wp:positionV>
            <wp:extent cx="6164580" cy="73914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Tu te ranges devant la class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entury Gothic" w:ascii="Century Gothic" w:hAnsi="Century Gothic"/>
          <w:b/>
          <w:color w:val="FF0000"/>
          <w:lang w:val="fr-FR" w:eastAsia="en-US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Jesuisàcôtédemacopine. 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26670</wp:posOffset>
            </wp:positionV>
            <wp:extent cx="6164580" cy="73914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color w:val="FF0000"/>
          <w:lang w:val="fr-FR" w:eastAsia="en-US"/>
        </w:rPr>
      </w:pPr>
      <w:hyperlink r:id="rId2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227330</wp:posOffset>
                  </wp:positionV>
                  <wp:extent cx="502920" cy="2423160"/>
                  <wp:effectExtent l="862965" t="0" r="635" b="127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17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Je suis à côté de ma copine.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entury Gothic" w:ascii="Century Gothic" w:hAnsi="Century Gothic"/>
          <w:b/>
          <w:color w:val="FF000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Ajoute les points là où il fau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lang w:val="fr-FR"/>
        </w:rPr>
        <w:t>Nous avons une nouvelle maîtresse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  <w:r>
        <w:rPr>
          <w:rFonts w:cs="Century Gothic" w:ascii="Century Gothic" w:hAnsi="Century Gothic"/>
          <w:color w:val="FF0000"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>Chacun raconte ses vacances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Martine est allée à la mer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Beaucoup</w:t>
      </w:r>
      <w:r>
        <w:rPr>
          <w:rFonts w:cs="Century Gothic" w:ascii="Century Gothic" w:hAnsi="Century Gothic"/>
          <w:color w:val="FF0000"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>d’enfants sont restés à la maison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  <w:r>
        <w:rPr>
          <w:rFonts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>Moi, je suis content de revenir à l’école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J’ai retrouvé toutes mes copines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7940</wp:posOffset>
                </wp:positionH>
                <wp:positionV relativeFrom="paragraph">
                  <wp:posOffset>-381000</wp:posOffset>
                </wp:positionV>
                <wp:extent cx="3390900" cy="792480"/>
                <wp:effectExtent l="5080" t="47625" r="81915" b="857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-30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marques de ponctu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88010</wp:posOffset>
                </wp:positionH>
                <wp:positionV relativeFrom="paragraph">
                  <wp:posOffset>-111760</wp:posOffset>
                </wp:positionV>
                <wp:extent cx="1254125" cy="864870"/>
                <wp:effectExtent l="6350" t="6350" r="77470" b="825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2.75pt;width:89.8pt;height:45pt" coordorigin="-836,55" coordsize="1796,900">
                <v:shape id="shape_0" fillcolor="white" stroked="t" o:allowincell="f" style="position:absolute;left:-837;top:5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46;top:139;width:1391;height:779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deux phrases en te servant des mots donnés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3105</wp:posOffset>
                </wp:positionH>
                <wp:positionV relativeFrom="paragraph">
                  <wp:posOffset>125095</wp:posOffset>
                </wp:positionV>
                <wp:extent cx="640080" cy="535305"/>
                <wp:effectExtent l="5080" t="5715" r="5715" b="488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Nou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15pt;margin-top:9.85pt;width:50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Nou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4825</wp:posOffset>
                </wp:positionH>
                <wp:positionV relativeFrom="paragraph">
                  <wp:posOffset>132715</wp:posOffset>
                </wp:positionV>
                <wp:extent cx="701040" cy="5353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sport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75pt;margin-top:10.45pt;width:55.1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sport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9385</wp:posOffset>
                </wp:positionH>
                <wp:positionV relativeFrom="paragraph">
                  <wp:posOffset>132715</wp:posOffset>
                </wp:positionV>
                <wp:extent cx="1554480" cy="535305"/>
                <wp:effectExtent l="5080" t="5715" r="5715" b="1016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ous les jeudis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55pt;margin-top:10.45pt;width:122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ous les jeudis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569720" cy="535305"/>
                <wp:effectExtent l="5080" t="5715" r="5715" b="501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ans la classe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0pt;width:123.5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ans la classe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565</wp:posOffset>
                </wp:positionH>
                <wp:positionV relativeFrom="paragraph">
                  <wp:posOffset>25400</wp:posOffset>
                </wp:positionV>
                <wp:extent cx="708660" cy="535305"/>
                <wp:effectExtent l="5080" t="5715" r="5715" b="488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vons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2pt;width:55.7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vons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6805</wp:posOffset>
                </wp:positionH>
                <wp:positionV relativeFrom="paragraph">
                  <wp:posOffset>17780</wp:posOffset>
                </wp:positionV>
                <wp:extent cx="792480" cy="53530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Il y a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15pt;margin-top:1.4pt;width:62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Il y a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5485</wp:posOffset>
                </wp:positionH>
                <wp:positionV relativeFrom="paragraph">
                  <wp:posOffset>17780</wp:posOffset>
                </wp:positionV>
                <wp:extent cx="1112520" cy="535305"/>
                <wp:effectExtent l="5080" t="5715" r="5715" b="488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un nouvel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55pt;margin-top:1.4pt;width:87.5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un nouvel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6585</wp:posOffset>
                </wp:positionH>
                <wp:positionV relativeFrom="paragraph">
                  <wp:posOffset>25400</wp:posOffset>
                </wp:positionV>
                <wp:extent cx="822960" cy="53530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élève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55pt;margin-top:2pt;width:64.7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élève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37465</wp:posOffset>
            </wp:positionV>
            <wp:extent cx="6164580" cy="73914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ursive standard" w:cs="Cursive standard" w:ascii="Cursive standard" w:hAnsi="Cursive standard"/>
          <w:color w:val="FF0000"/>
          <w:sz w:val="36"/>
          <w:szCs w:val="36"/>
          <w:lang w:val="fr-FR"/>
        </w:rPr>
        <w:t xml:space="preserve">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Nous avons sport tous les jeudis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40640</wp:posOffset>
            </wp:positionV>
            <wp:extent cx="6164580" cy="73914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ursive standard" w:cs="Cursive standard" w:ascii="Cursive standard" w:hAnsi="Cursive standard"/>
          <w:color w:val="FF0000"/>
          <w:sz w:val="36"/>
          <w:szCs w:val="36"/>
          <w:lang w:val="fr-FR"/>
        </w:rPr>
        <w:t xml:space="preserve">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Il y a un nouvel élève dans la classe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bien y a-t-il de phrases dans ce texte ?</w:t>
      </w:r>
      <w:r>
        <w:rPr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Chaque matin, Julie se lève. Elle déjeune. Elle se lave, se brosse les dents. Enfin maman l’accompagne à l’école. Le soir, Julie rentre seule à la maison.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Dans ce texte, il y a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>5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phrases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elie les mots pour faire des phrases qui ont du sens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6207125</wp:posOffset>
                  </wp:positionH>
                  <wp:positionV relativeFrom="paragraph">
                    <wp:posOffset>223520</wp:posOffset>
                  </wp:positionV>
                  <wp:extent cx="502920" cy="2423160"/>
                  <wp:effectExtent l="862965" t="0" r="635" b="635"/>
                  <wp:wrapNone/>
                  <wp:docPr id="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75pt;margin-top:17.6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192135</wp:posOffset>
                </wp:positionV>
                <wp:extent cx="5671185" cy="376809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a boulangère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’écrit pl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 fac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’envolent avec le vent d’autom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a maître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vend des petits pa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on sty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ont perchés sur la bran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Les oise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écrit au tablea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Les feui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distribue le courri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96.7pt;mso-wrap-distance-left:7.05pt;mso-wrap-distance-right:7.05pt;mso-wrap-distance-top:0pt;mso-wrap-distance-bottom:0pt;margin-top:645.05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a boulangère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3.1pt,24.65pt" to="88.05pt,58.8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15pt,30.95pt" to="86.7pt,68.7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’écrit plus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 facteu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1pt,24pt" to="89.85pt,91.7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85pt,31.1pt" to="89.4pt,89.8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’envolent avec le vent d’automn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a maîtress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7pt,23.75pt" to="86.85pt,60.3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vend des petits pains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on styl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9.2pt,29.3pt" to="88.95pt,43.0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ont perchés sur la branch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Les oiseaux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écrit au tableau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Les feuill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distribue le courri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66370</wp:posOffset>
                </wp:positionH>
                <wp:positionV relativeFrom="paragraph">
                  <wp:posOffset>313055</wp:posOffset>
                </wp:positionV>
                <wp:extent cx="952500" cy="434340"/>
                <wp:effectExtent l="2540" t="444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4.65pt" to="88.05pt,58.8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03505</wp:posOffset>
                </wp:positionH>
                <wp:positionV relativeFrom="paragraph">
                  <wp:posOffset>393065</wp:posOffset>
                </wp:positionV>
                <wp:extent cx="998220" cy="480060"/>
                <wp:effectExtent l="2540" t="190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0.95pt" to="86.7pt,68.7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28270</wp:posOffset>
                </wp:positionH>
                <wp:positionV relativeFrom="paragraph">
                  <wp:posOffset>304800</wp:posOffset>
                </wp:positionV>
                <wp:extent cx="1013460" cy="861060"/>
                <wp:effectExtent l="3175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4pt" to="89.85pt,91.7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37795</wp:posOffset>
                </wp:positionH>
                <wp:positionV relativeFrom="paragraph">
                  <wp:posOffset>394970</wp:posOffset>
                </wp:positionV>
                <wp:extent cx="998220" cy="746760"/>
                <wp:effectExtent l="3175" t="63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8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31.1pt" to="89.4pt,89.8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35890</wp:posOffset>
                </wp:positionH>
                <wp:positionV relativeFrom="paragraph">
                  <wp:posOffset>301625</wp:posOffset>
                </wp:positionV>
                <wp:extent cx="967740" cy="464820"/>
                <wp:effectExtent l="2540" t="444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23.75pt" to="86.85pt,60.3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16840</wp:posOffset>
                </wp:positionH>
                <wp:positionV relativeFrom="paragraph">
                  <wp:posOffset>372110</wp:posOffset>
                </wp:positionV>
                <wp:extent cx="1013460" cy="175260"/>
                <wp:effectExtent l="1270" t="24765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9.3pt" to="88.95pt,43.0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i-profs.fr/ce1/ce1-fiche-conjugaison.php" TargetMode="External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31:00Z</dcterms:created>
  <dc:creator>eric</dc:creator>
  <dc:description/>
  <cp:keywords/>
  <dc:language>en-US</dc:language>
  <cp:lastModifiedBy>eric</cp:lastModifiedBy>
  <dcterms:modified xsi:type="dcterms:W3CDTF">2012-08-14T10:10:00Z</dcterms:modified>
  <cp:revision>3</cp:revision>
  <dc:subject/>
  <dc:title>Nom :  ……………………………</dc:title>
</cp:coreProperties>
</file>