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-373380</wp:posOffset>
                </wp:positionV>
                <wp:extent cx="3573780" cy="1158240"/>
                <wp:effectExtent l="5080" t="6985" r="1117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6pt;margin-top:-29.4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 xml:space="preserve">Trouve le sujet dans chaque phrase en posant la question :    </w: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«  Qui est-ce qui… ? et en répondant par « C’est…qui »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arc mange à la cantine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6164580" cy="739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 . . qui mange à la cantine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r-FR"/>
        </w:rPr>
      </w:pPr>
      <w:r>
        <w:rPr>
          <w:rFonts w:cs="Century Gothic" w:ascii="Century Gothic" w:hAnsi="Century Gothic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Julien se couche à 8heure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6164580" cy="739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 qui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t attrape la souri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6164580" cy="739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Souligne d’abord le verbe puis entoure le groupe sujet dans chaque phra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 xml:space="preserve">Ce cheval galope vite – La petite fille saute à la corde – La maîtresse écrit au tableau.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>Les enfants se rangent dans la cour. Le gros chien dort dans son panier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chaque groupe sujet avec le verbe qui correspond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2.7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ge">
                  <wp:posOffset>8138795</wp:posOffset>
                </wp:positionV>
                <wp:extent cx="5671185" cy="12458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petits oiseaux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rille dans le ci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Ta petite sœ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gronde un enf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vient d’écla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os or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 mangé la grand-mè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loup féro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joue à la poup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and sole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nt des grai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640.8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petits oiseaux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rille dans le ciel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Ta petite sœur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gronde un enfa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vient d’éclater.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os ora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 mangé la grand-mèr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loup féro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joue à la poupé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and solei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nt des grai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00</wp:posOffset>
                </wp:positionV>
                <wp:extent cx="3573780" cy="1158240"/>
                <wp:effectExtent l="5080" t="6985" r="11176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15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24510</wp:posOffset>
            </wp:positionH>
            <wp:positionV relativeFrom="paragraph">
              <wp:posOffset>-15240</wp:posOffset>
            </wp:positionV>
            <wp:extent cx="1121410" cy="6242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le verbe en bleu et le groupe sujet en rouge dans chaque phrase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Julie et Martin jouent aux cartes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apa d’Antoine chante dans la salle de bain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jardinier arrose la pelouse tous les soir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enfants de la chorale répètent le chant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avec le bon groupe suje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1798320" cy="497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chien blanc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8.8pt;width:141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chien blanc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745</wp:posOffset>
                </wp:positionH>
                <wp:positionV relativeFrom="paragraph">
                  <wp:posOffset>96520</wp:posOffset>
                </wp:positionV>
                <wp:extent cx="2217420" cy="497205"/>
                <wp:effectExtent l="5080" t="5715" r="5715" b="85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s parents de Marti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35pt;margin-top:7.6pt;width:174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s parents de Marti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96520</wp:posOffset>
                </wp:positionV>
                <wp:extent cx="1295400" cy="497205"/>
                <wp:effectExtent l="5080" t="5715" r="5715" b="85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bon élè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7.6pt;width:101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bon élè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288925</wp:posOffset>
                </wp:positionV>
                <wp:extent cx="170688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22.75pt;width:134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. finit son exercice avant de jouer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Dimanche,  ……………………………………………………………. vend toujours des croissant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 court trop vite pour moi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. cachent des œufs dans le jardin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avec le groupe sujet de ton choix.</w:t>
      </w:r>
    </w:p>
    <w:p>
      <w:pPr>
        <w:pStyle w:val="Default"/>
        <w:ind w:firstLine="708"/>
        <w:rPr/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379730</wp:posOffset>
                  </wp:positionV>
                  <wp:extent cx="502920" cy="2423160"/>
                  <wp:effectExtent l="862965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29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6"/>
          <w:szCs w:val="36"/>
          <w:lang w:val="fr-FR"/>
        </w:rPr>
        <w:br/>
        <w:t xml:space="preserve"> </w:t>
        <w:tab/>
        <w:t>……………………………………………………………… joue au ballon dans le jardin.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</w:t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pose une addition au tableau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  <w:r>
        <w:rPr>
          <w:rFonts w:cs="Cursive standard" w:ascii="Cursive standard" w:hAnsi="Cursive standard"/>
          <w:sz w:val="36"/>
          <w:szCs w:val="36"/>
          <w:lang w:val="fr-FR"/>
        </w:rPr>
        <w:tab/>
        <w:t>………………………………………………………………………………………. distribue le courrier.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……………………………… coupe les cheveux très court.</w:t>
      </w:r>
    </w:p>
    <w:p>
      <w:pPr>
        <w:pStyle w:val="Default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820</wp:posOffset>
                </wp:positionH>
                <wp:positionV relativeFrom="paragraph">
                  <wp:posOffset>-373380</wp:posOffset>
                </wp:positionV>
                <wp:extent cx="3573780" cy="1158240"/>
                <wp:effectExtent l="5080" t="6985" r="11176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-29.4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277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4.55pt;width:89.8pt;height:45pt" coordorigin="-812,91" coordsize="1796,900">
                <v:shape id="shape_0" fillcolor="white" stroked="t" o:allowincell="f" style="position:absolute;left:-813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2;top:175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 xml:space="preserve">Trouve le sujet dans chaque phrase en posant la question :    </w: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«  Qui est-ce qui… ? et en répondant par « C’est…qui »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arc mange à la cantine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6164580" cy="7391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Marc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qui mange à la cantine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r-FR"/>
        </w:rPr>
      </w:pPr>
      <w:r>
        <w:rPr>
          <w:rFonts w:cs="Century Gothic" w:ascii="Century Gothic" w:hAnsi="Century Gothic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Julien se couche à 8heure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6164580" cy="7391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Julien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qui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se couche à 8 heures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t attrape la souri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6164580" cy="7391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hat qui attrape la sour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Souligne d’abord le verbe puis entoure le groupe sujet dans chaque phra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160655</wp:posOffset>
                </wp:positionV>
                <wp:extent cx="822960" cy="2533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12.65pt;width:64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152400</wp:posOffset>
                </wp:positionV>
                <wp:extent cx="982980" cy="2533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pt;margin-top:12pt;width:77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8930</wp:posOffset>
                </wp:positionH>
                <wp:positionV relativeFrom="paragraph">
                  <wp:posOffset>160020</wp:posOffset>
                </wp:positionV>
                <wp:extent cx="990600" cy="2533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9pt;margin-top:12.6pt;width:77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lang w:val="fr-FR" w:eastAsia="en-US"/>
        </w:rPr>
        <w:t xml:space="preserve">Ce cheval </w:t>
      </w:r>
      <w:r>
        <w:rPr>
          <w:rFonts w:cs="Century Gothic" w:ascii="Century Gothic" w:hAnsi="Century Gothic"/>
          <w:u w:val="single"/>
          <w:lang w:val="fr-FR" w:eastAsia="en-US"/>
        </w:rPr>
        <w:t>galope</w:t>
      </w:r>
      <w:r>
        <w:rPr>
          <w:rFonts w:cs="Century Gothic" w:ascii="Century Gothic" w:hAnsi="Century Gothic"/>
          <w:lang w:val="fr-FR" w:eastAsia="en-US"/>
        </w:rPr>
        <w:t xml:space="preserve"> vite – La petite fille </w:t>
      </w:r>
      <w:r>
        <w:rPr>
          <w:rFonts w:cs="Century Gothic" w:ascii="Century Gothic" w:hAnsi="Century Gothic"/>
          <w:u w:val="single"/>
          <w:lang w:val="fr-FR" w:eastAsia="en-US"/>
        </w:rPr>
        <w:t>saute</w:t>
      </w:r>
      <w:r>
        <w:rPr>
          <w:rFonts w:cs="Century Gothic" w:ascii="Century Gothic" w:hAnsi="Century Gothic"/>
          <w:lang w:val="fr-FR" w:eastAsia="en-US"/>
        </w:rPr>
        <w:t xml:space="preserve"> à la corde – La maîtresse </w:t>
      </w:r>
      <w:r>
        <w:rPr>
          <w:rFonts w:cs="Century Gothic" w:ascii="Century Gothic" w:hAnsi="Century Gothic"/>
          <w:u w:val="single"/>
          <w:lang w:val="fr-FR" w:eastAsia="en-US"/>
        </w:rPr>
        <w:t xml:space="preserve">écrit </w:t>
      </w:r>
      <w:r>
        <w:rPr>
          <w:rFonts w:cs="Century Gothic" w:ascii="Century Gothic" w:hAnsi="Century Gothic"/>
          <w:lang w:val="fr-FR" w:eastAsia="en-US"/>
        </w:rPr>
        <w:t xml:space="preserve">au tableau.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070</wp:posOffset>
                </wp:positionH>
                <wp:positionV relativeFrom="paragraph">
                  <wp:posOffset>170180</wp:posOffset>
                </wp:positionV>
                <wp:extent cx="906780" cy="2533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3.4pt;width:71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8270</wp:posOffset>
                </wp:positionH>
                <wp:positionV relativeFrom="paragraph">
                  <wp:posOffset>162560</wp:posOffset>
                </wp:positionV>
                <wp:extent cx="1028700" cy="2533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1pt;margin-top:12.8pt;width:80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 xml:space="preserve">Les enfants </w:t>
      </w:r>
      <w:r>
        <w:rPr>
          <w:rFonts w:cs="Century Gothic" w:ascii="Century Gothic" w:hAnsi="Century Gothic"/>
          <w:u w:val="single"/>
          <w:lang w:val="fr-FR" w:eastAsia="en-US"/>
        </w:rPr>
        <w:t>se rangent</w:t>
      </w:r>
      <w:r>
        <w:rPr>
          <w:rFonts w:cs="Century Gothic" w:ascii="Century Gothic" w:hAnsi="Century Gothic"/>
          <w:lang w:val="fr-FR" w:eastAsia="en-US"/>
        </w:rPr>
        <w:t xml:space="preserve"> dans la cour. Le gros chien</w:t>
      </w:r>
      <w:r>
        <w:rPr>
          <w:rFonts w:cs="Century Gothic" w:ascii="Century Gothic" w:hAnsi="Century Gothic"/>
          <w:u w:val="single"/>
          <w:lang w:val="fr-FR" w:eastAsia="en-US"/>
        </w:rPr>
        <w:t xml:space="preserve"> dort</w:t>
      </w:r>
      <w:r>
        <w:rPr>
          <w:rFonts w:cs="Century Gothic" w:ascii="Century Gothic" w:hAnsi="Century Gothic"/>
          <w:lang w:val="fr-FR" w:eastAsia="en-US"/>
        </w:rPr>
        <w:t xml:space="preserve"> dans son panier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chaque groupe sujet avec le verbe qui correspond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2.7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ge">
                  <wp:posOffset>8138795</wp:posOffset>
                </wp:positionV>
                <wp:extent cx="5671185" cy="281495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petits oiseaux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rille dans le ci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Ta petite sœ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gronde un enf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vient d’écla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os or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 mangé la grand-mè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loup féro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joue à la poup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and sole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nt des grai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1.65pt;mso-wrap-distance-left:7.05pt;mso-wrap-distance-right:7.05pt;mso-wrap-distance-top:0pt;mso-wrap-distance-bottom:0pt;margin-top:640.8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petits oiseaux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3.3pt,5.45pt" to="91.9pt,85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10.75pt" to="91pt,83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rille dans le ciel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Ta petite sœur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45pt,2.9pt" to="91.45pt,56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65pt,12.65pt" to="90.25pt,22.2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gronde un enfant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4.9pt,8.45pt" to="89.5pt,24.0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vient d’éclater.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os ora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85pt,9.55pt" to="92.65pt,22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 mangé la grand-mèr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loup féro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joue à la poupé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and solei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nt des grai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68910</wp:posOffset>
                </wp:positionH>
                <wp:positionV relativeFrom="paragraph">
                  <wp:posOffset>69215</wp:posOffset>
                </wp:positionV>
                <wp:extent cx="998855" cy="1020445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.45pt" to="91.9pt,85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96520</wp:posOffset>
                </wp:positionH>
                <wp:positionV relativeFrom="paragraph">
                  <wp:posOffset>136525</wp:posOffset>
                </wp:positionV>
                <wp:extent cx="1059815" cy="93027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84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0.75pt" to="91pt,83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36830</wp:posOffset>
                </wp:positionV>
                <wp:extent cx="1067435" cy="685165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9pt" to="91.45pt,56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036955" cy="122555"/>
                <wp:effectExtent l="635" t="2921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65pt" to="90.25pt,22.2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1075055" cy="198755"/>
                <wp:effectExtent l="1270" t="2413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9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45pt" to="89.5pt,24.0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1090295" cy="160655"/>
                <wp:effectExtent l="1270" t="2667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9.55pt" to="92.65pt,22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-426720</wp:posOffset>
                </wp:positionV>
                <wp:extent cx="3573780" cy="1158240"/>
                <wp:effectExtent l="5080" t="6985" r="111760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-33.6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325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4.55pt;width:89.8pt;height:45pt" coordorigin="-861,91" coordsize="1796,900">
                <v:shape id="shape_0" fillcolor="white" stroked="t" o:allowincell="f" style="position:absolute;left:-861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70;top:175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le verbe en bleu et le groupe sujet en rouge dans chaque phrase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630</wp:posOffset>
                </wp:positionH>
                <wp:positionV relativeFrom="paragraph">
                  <wp:posOffset>-1905</wp:posOffset>
                </wp:positionV>
                <wp:extent cx="1127760" cy="2533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9pt;margin-top:-0.15pt;width:88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Julie et Martin jouent aux cartes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3390</wp:posOffset>
                </wp:positionH>
                <wp:positionV relativeFrom="paragraph">
                  <wp:posOffset>169545</wp:posOffset>
                </wp:positionV>
                <wp:extent cx="586740" cy="2533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7pt;margin-top:13.35pt;width:46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1493520" cy="2533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pt;margin-top:12.75pt;width:117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apa d’Antoine chante dans la salle de bain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883920" cy="2533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pt;margin-top:12.7pt;width:69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6170</wp:posOffset>
                </wp:positionH>
                <wp:positionV relativeFrom="paragraph">
                  <wp:posOffset>161290</wp:posOffset>
                </wp:positionV>
                <wp:extent cx="525780" cy="2533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pt;margin-top:12.7pt;width:41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jardinier arrose la pelouse tous les soir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161290</wp:posOffset>
                </wp:positionV>
                <wp:extent cx="1912620" cy="2533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pt;margin-top:12.7pt;width:150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0</wp:posOffset>
                </wp:positionH>
                <wp:positionV relativeFrom="paragraph">
                  <wp:posOffset>161290</wp:posOffset>
                </wp:positionV>
                <wp:extent cx="685800" cy="2533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5pt;margin-top:12.7pt;width:53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enfants de la chorale répètent le chant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avec le bon groupe suje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1798320" cy="4972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chien blanc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8.8pt;width:141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chien blanc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745</wp:posOffset>
                </wp:positionH>
                <wp:positionV relativeFrom="paragraph">
                  <wp:posOffset>96520</wp:posOffset>
                </wp:positionV>
                <wp:extent cx="2217420" cy="497205"/>
                <wp:effectExtent l="5080" t="5715" r="5715" b="85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s parents de Marti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35pt;margin-top:7.6pt;width:174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s parents de Marti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3885</wp:posOffset>
                </wp:positionH>
                <wp:positionV relativeFrom="paragraph">
                  <wp:posOffset>96520</wp:posOffset>
                </wp:positionV>
                <wp:extent cx="1295400" cy="497205"/>
                <wp:effectExtent l="5080" t="5715" r="5715" b="85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bon élè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7.6pt;width:101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bon élè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605</wp:posOffset>
                </wp:positionH>
                <wp:positionV relativeFrom="paragraph">
                  <wp:posOffset>288925</wp:posOffset>
                </wp:positionV>
                <wp:extent cx="1706880" cy="4972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22.75pt;width:134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bon élèv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finit son exercice avant de jouer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Dimanche,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a boulangèr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vend toujours des croissant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hien blanc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ourt trop vite pour moi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s parents de Martin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achent des œufs dans le jardin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avec le groupe sujet de ton choix.</w:t>
      </w:r>
    </w:p>
    <w:p>
      <w:pPr>
        <w:pStyle w:val="Default"/>
        <w:ind w:firstLine="708"/>
        <w:rPr/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379730</wp:posOffset>
                  </wp:positionV>
                  <wp:extent cx="502920" cy="2423160"/>
                  <wp:effectExtent l="862965" t="0" r="635" b="635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29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6"/>
          <w:szCs w:val="36"/>
          <w:lang w:val="fr-FR"/>
        </w:rPr>
        <w:br/>
        <w:t xml:space="preserve"> </w:t>
        <w:tab/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Un enfant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joue au ballon dans le jardin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a maîtress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pose une addition au tableau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facteur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distribue le courrier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oiffeur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oupe les cheveux très court.</w:t>
      </w:r>
    </w:p>
    <w:p>
      <w:pPr>
        <w:pStyle w:val="Default"/>
        <w:rPr>
          <w:lang w:val="fr-FR"/>
        </w:rPr>
      </w:pPr>
      <w:r>
        <w:rPr>
          <w:lang w:val="fr-FR"/>
        </w:rPr>
        <w:tab/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3:00Z</dcterms:created>
  <dc:creator>eric</dc:creator>
  <dc:description/>
  <cp:keywords/>
  <dc:language>en-US</dc:language>
  <cp:lastModifiedBy>eric hansser</cp:lastModifiedBy>
  <dcterms:modified xsi:type="dcterms:W3CDTF">2016-02-09T16:34:00Z</dcterms:modified>
  <cp:revision>4</cp:revision>
  <dc:subject/>
  <dc:title>Nom :  ……………………………</dc:title>
</cp:coreProperties>
</file>