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8pt;margin-top:-27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Un nom commun est un mot qui désigne une personne, un animal ou un objet. On peut écrire un ou une devant le nom.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23"/>
        <w:gridCol w:w="3240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color w:val="333333"/>
                <w:sz w:val="36"/>
                <w:szCs w:val="36"/>
                <w:lang w:val="fr-FR"/>
              </w:rPr>
            </w:pPr>
            <w:r>
              <w:rPr>
                <w:rFonts w:cs="Arial" w:ascii="Cursive standard" w:hAnsi="Cursive standard"/>
                <w:b/>
                <w:color w:val="333333"/>
                <w:sz w:val="36"/>
                <w:szCs w:val="3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06575</wp:posOffset>
                      </wp:positionV>
                      <wp:extent cx="1902460" cy="355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Martin</w:t>
                                  </w:r>
                                </w:p>
                              </w:txbxContent>
                            </wps:txbx>
                            <wps:bodyPr lIns="3960" rIns="3960" tIns="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3.15pt;margin-top:142.25pt;width:149.7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arti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428750" cy="1657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color w:val="333333"/>
                <w:sz w:val="36"/>
                <w:szCs w:val="36"/>
                <w:lang w:val="fr-FR"/>
              </w:rPr>
            </w:pPr>
            <w:r>
              <w:rPr>
                <w:rFonts w:cs="Arial" w:ascii="Cursive standard" w:hAnsi="Cursive standard"/>
                <w:b/>
                <w:color w:val="333333"/>
                <w:sz w:val="36"/>
                <w:szCs w:val="3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8955</wp:posOffset>
                      </wp:positionV>
                      <wp:extent cx="1772920" cy="355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un chien</w:t>
                                  </w:r>
                                </w:p>
                              </w:txbxContent>
                            </wps:txbx>
                            <wps:bodyPr lIns="3960" rIns="3960" tIns="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0.25pt;margin-top:141.65pt;width:139.5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n chie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6780" cy="16725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color w:val="333333"/>
                <w:sz w:val="36"/>
                <w:szCs w:val="36"/>
                <w:lang w:val="fr-FR"/>
              </w:rPr>
            </w:pPr>
            <w:r>
              <w:rPr>
                <w:rFonts w:cs="Arial" w:ascii="Cursive standard" w:hAnsi="Cursive standard"/>
                <w:b/>
                <w:color w:val="333333"/>
                <w:sz w:val="36"/>
                <w:szCs w:val="3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91970</wp:posOffset>
                      </wp:positionV>
                      <wp:extent cx="1955800" cy="355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le ballon</w:t>
                                  </w:r>
                                </w:p>
                              </w:txbxContent>
                            </wps:txbx>
                            <wps:bodyPr lIns="3960" rIns="3960" tIns="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.25pt;margin-top:141.1pt;width:153.9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le ballo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920240" cy="19202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s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noms commun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désignent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un être vivant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 : un enfant – un lion – une maîtresse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un lieu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 : une ville – le désert – une classe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une chos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un vélo – une assiette – un jouet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un sentiment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 bonheur – la joie – la peur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.2pt;margin-top:4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s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noms propre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désignent :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une personn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Julie – Monsieur Dupo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un lieu particulier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Paris – la France </w:t>
      </w:r>
    </w:p>
    <w:p>
      <w:pPr>
        <w:pStyle w:val="Normal"/>
        <w:ind w:left="708" w:hanging="0"/>
        <w:rPr>
          <w:rFonts w:ascii="Cursive standard" w:hAnsi="Cursive standard" w:cs="Arial"/>
          <w:color w:val="333333"/>
          <w:sz w:val="36"/>
          <w:szCs w:val="36"/>
          <w:lang w:val="fr-FR" w:eastAsia="en-US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342265</wp:posOffset>
            </wp:positionV>
            <wp:extent cx="433705" cy="381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Les noms propres prennent tous une majuscule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color w:val="333333"/>
          <w:lang w:val="fr-FR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ursive standard" w:hAnsi="Cursive standard" w:cs="Cursive standard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ursive standard" w:hAnsi="Cursive standard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ursive standard" w:hAnsi="Cursive standard" w:eastAsia="Times New Roman" w:cs="Arial"/>
      <w:b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37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2T09:37:00Z</dcterms:modified>
  <cp:revision>2</cp:revision>
  <dc:subject/>
  <dc:title>Nom :  ……………………</dc:title>
</cp:coreProperties>
</file>