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-342900</wp:posOffset>
                </wp:positionV>
                <wp:extent cx="3390900" cy="792480"/>
                <wp:effectExtent l="5080" t="4762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8pt;margin-top:-27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marques de ponctu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Une phrase commence par une majuscule et se termine par un point. </w:t>
      </w:r>
    </w:p>
    <w:p>
      <w:pPr>
        <w:pStyle w:val="Normal"/>
        <w:rPr>
          <w:rFonts w:ascii="Cursive standard" w:hAnsi="Cursive standard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Une phrase est un groupe de mots qui a du sens.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222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6pt;margin-top: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Dans une phrase, les mots doivent être écrits dans le bon   </w:t>
      </w:r>
    </w:p>
    <w:p>
      <w:pPr>
        <w:pStyle w:val="Normal"/>
        <w:rPr>
          <w:rFonts w:ascii="Cursive standard" w:hAnsi="Cursive standard"/>
          <w:color w:val="333333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ordre.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 w:eastAsia="en-US"/>
        </w:rPr>
      </w:pPr>
      <w:r>
        <w:rPr>
          <w:rFonts w:cs="Arial" w:ascii="Cursive standard" w:hAnsi="Cursive standard"/>
          <w:color w:val="333333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277495</wp:posOffset>
            </wp:positionV>
            <wp:extent cx="433705" cy="381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/>
          <w:color w:val="333333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Il existe plusieurs types de phrases :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Les phrases exclamatives qui se terminent par un </w:t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>!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b/>
          <w:b/>
          <w:color w:val="333333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Les phrases interrogatives qui se terminent par un </w:t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>?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b/>
          <w:color w:val="333333"/>
          <w:sz w:val="36"/>
          <w:szCs w:val="36"/>
          <w:lang w:val="fr-FR"/>
        </w:rPr>
        <w:t xml:space="preserve">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Les phrases négatives qui veulent dire le contraire.</w:t>
      </w:r>
    </w:p>
    <w:p>
      <w:pPr>
        <w:pStyle w:val="Normal"/>
        <w:rPr>
          <w:rFonts w:ascii="Century Gothic" w:hAnsi="Century Gothic" w:cs="Arial"/>
          <w:color w:val="333333"/>
          <w:sz w:val="36"/>
          <w:szCs w:val="36"/>
          <w:lang w:val="fr-FR" w:eastAsia="en-US"/>
        </w:rPr>
      </w:pPr>
      <w:r>
        <w:rPr>
          <w:rFonts w:cs="Arial" w:ascii="Century Gothic" w:hAnsi="Century Gothic"/>
          <w:color w:val="333333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94615</wp:posOffset>
                </wp:positionV>
                <wp:extent cx="6167120" cy="2740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74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7.45pt;width:485.55pt;height:21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 w:eastAsia="en-US"/>
        </w:rPr>
      </w:pPr>
      <w:hyperlink r:id="rId6">
        <w:r>
          <w:rPr>
            <w:rFonts w:cs="Arial" w:ascii="Century Gothic" w:hAnsi="Century Gothic"/>
            <w:color w:val="333333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1437640</wp:posOffset>
                  </wp:positionV>
                  <wp:extent cx="502920" cy="2423160"/>
                  <wp:effectExtent l="862965" t="0" r="635" b="127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113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333333"/>
          <w:sz w:val="36"/>
          <w:szCs w:val="36"/>
          <w:lang w:val="fr-FR" w:eastAsia="en-US"/>
        </w:rPr>
      </w:pPr>
      <w:r>
        <w:rPr>
          <w:rFonts w:cs="Arial" w:ascii="Century Gothic" w:hAnsi="Century Gothic"/>
          <w:b/>
          <w:color w:val="333333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9295</wp:posOffset>
                </wp:positionH>
                <wp:positionV relativeFrom="paragraph">
                  <wp:posOffset>168275</wp:posOffset>
                </wp:positionV>
                <wp:extent cx="660400" cy="515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85pt;margin-top:13.25pt;width:51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055</wp:posOffset>
                </wp:positionH>
                <wp:positionV relativeFrom="paragraph">
                  <wp:posOffset>165735</wp:posOffset>
                </wp:positionV>
                <wp:extent cx="660400" cy="515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65pt;margin-top:13.05pt;width:51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115</wp:posOffset>
                </wp:positionH>
                <wp:positionV relativeFrom="paragraph">
                  <wp:posOffset>165735</wp:posOffset>
                </wp:positionV>
                <wp:extent cx="1329055" cy="5156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.45pt;margin-top:13.05pt;width:104.6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735</wp:posOffset>
                </wp:positionH>
                <wp:positionV relativeFrom="paragraph">
                  <wp:posOffset>166370</wp:posOffset>
                </wp:positionV>
                <wp:extent cx="914400" cy="515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05pt;margin-top:13.1pt;width:71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333333"/>
          <w:lang w:val="fr-FR" w:eastAsia="en-US"/>
        </w:rPr>
      </w:pPr>
      <w:r>
        <w:rPr>
          <w:rFonts w:cs="Arial" w:ascii="Century Gothic" w:hAnsi="Century Gothic"/>
          <w:color w:val="333333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-5715</wp:posOffset>
                </wp:positionV>
                <wp:extent cx="1625600" cy="515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5pt;margin-top:-0.45pt;width:127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333333"/>
          <w:lang w:val="fr-FR"/>
        </w:rPr>
        <w:t xml:space="preserve">                                  </w:t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eastAsia="Century Gothic" w:cs="Century Gothic" w:ascii="Century Gothic" w:hAnsi="Century Gothic"/>
          <w:color w:val="333333"/>
          <w:lang w:val="fr-FR"/>
        </w:rPr>
        <w:t xml:space="preserve">                                    </w:t>
      </w:r>
      <w:r>
        <w:rPr>
          <w:rFonts w:cs="Arial" w:ascii="Century Gothic" w:hAnsi="Century Gothic"/>
          <w:color w:val="333333"/>
          <w:lang w:val="fr-FR"/>
        </w:rPr>
        <w:t>Colle les étiquettes pour former une phrase.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2580</wp:posOffset>
                </wp:positionH>
                <wp:positionV relativeFrom="paragraph">
                  <wp:posOffset>-149860</wp:posOffset>
                </wp:positionV>
                <wp:extent cx="6553200" cy="3676015"/>
                <wp:effectExtent l="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675960"/>
                          <a:chOff x="0" y="0"/>
                          <a:chExt cx="6553080" cy="36759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00584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201168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0996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28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-11.8pt;width:516pt;height:289.45pt" coordorigin="-508,-236" coordsize="10320,5789">
                <v:group id="shape_0" style="position:absolute;left:-484;top:-236;width:10296;height:1049">
                  <v:roundrect id="shape_0" stroked="t" o:allowincell="f" style="position:absolute;left:6980;top:-37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52;top:-25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60;top:-25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72;top:-13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84;top:-236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56;top:-49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496;top:1348;width:10297;height:1049">
                  <v:roundrect id="shape_0" stroked="t" o:allowincell="f" style="position:absolute;left:6968;top:1547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40;top:1559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48;top:1559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0;top:1571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496;top:1348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44;top:1535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496;top:2932;width:10297;height:1049">
                  <v:roundrect id="shape_0" stroked="t" o:allowincell="f" style="position:absolute;left:6968;top:3131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40;top:3143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48;top:3143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0;top:3155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496;top:2932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44;top:3119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508;top:4504;width:10296;height:1049">
                  <v:roundrect id="shape_0" stroked="t" o:allowincell="f" style="position:absolute;left:6956;top:4703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28;top:4715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36;top:4715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48;top:4727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508;top:4504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32;top:4691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7820</wp:posOffset>
                </wp:positionH>
                <wp:positionV relativeFrom="paragraph">
                  <wp:posOffset>3702050</wp:posOffset>
                </wp:positionV>
                <wp:extent cx="6553200" cy="3676015"/>
                <wp:effectExtent l="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675960"/>
                          <a:chOff x="0" y="0"/>
                          <a:chExt cx="6553080" cy="36759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00584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201168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0996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28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291.5pt;width:516.05pt;height:289.45pt" coordorigin="-532,5830" coordsize="10321,5789">
                <v:group id="shape_0" style="position:absolute;left:-508;top:5830;width:10297;height:1049">
                  <v:roundrect id="shape_0" stroked="t" o:allowincell="f" style="position:absolute;left:6956;top:6029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28;top:6041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36;top:6041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48;top:6053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508;top:5830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32;top:6017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520;top:7414;width:10297;height:1049">
                  <v:roundrect id="shape_0" stroked="t" o:allowincell="f" style="position:absolute;left:6944;top:7613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16;top:7625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24;top:7625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36;top:7637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520;top:7414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21;top:7601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520;top:8998;width:10297;height:1049">
                  <v:roundrect id="shape_0" stroked="t" o:allowincell="f" style="position:absolute;left:6944;top:9197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16;top:9209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24;top:9209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36;top:9221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520;top:8998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21;top:9185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532;top:10570;width:10296;height:1049">
                  <v:roundrect id="shape_0" stroked="t" o:allowincell="f" style="position:absolute;left:6932;top:10769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04;top:10781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12;top:10781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25;top:10793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532;top:10570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08;top:10757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38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12T09:38:00Z</dcterms:modified>
  <cp:revision>2</cp:revision>
  <dc:subject/>
  <dc:title>Nom :  ……………………</dc:title>
</cp:coreProperties>
</file>