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-342900</wp:posOffset>
                </wp:positionV>
                <wp:extent cx="3573780" cy="838200"/>
                <wp:effectExtent l="5080" t="14795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.6pt;margin-top:-27pt;width:281.35pt;height:65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720725</wp:posOffset>
                </wp:positionV>
                <wp:extent cx="1452880" cy="500380"/>
                <wp:effectExtent l="5080" t="5080" r="5715" b="135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4.45pt;margin-top:56.75pt;width:114.3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sujet est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le mot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désignant une personne ou un animal qui fait l’action dans la phrase.</w:t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/>
        </w:rPr>
        <w:tab/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Exemple :          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vend des croissants.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a boulangère est le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sujet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du verbe vend.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On trouve le sujet dans la phrase en posant la question :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« Qui est-ce qui . . . ?»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puis en répondant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« C’est . . . . qui »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Exemple :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Qui est-ce qui </w:t>
      </w:r>
      <w:r>
        <w:rPr>
          <w:rFonts w:cs="Arial" w:ascii="Cursive standard" w:hAnsi="Cursive standard"/>
          <w:sz w:val="36"/>
          <w:szCs w:val="36"/>
          <w:lang w:val="fr-FR"/>
        </w:rPr>
        <w:t>vend les croissants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b/>
          <w:sz w:val="36"/>
          <w:szCs w:val="36"/>
          <w:lang w:val="fr-FR"/>
        </w:rPr>
        <w:t>?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313055</wp:posOffset>
                </wp:positionV>
                <wp:extent cx="1452880" cy="485140"/>
                <wp:effectExtent l="5080" t="5080" r="5715" b="149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5.65pt;margin-top:24.65pt;width:114.3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       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C’est                 qui </w:t>
      </w:r>
      <w:r>
        <w:rPr>
          <w:rFonts w:cs="Arial" w:ascii="Cursive standard" w:hAnsi="Cursive standard"/>
          <w:sz w:val="36"/>
          <w:szCs w:val="36"/>
          <w:lang w:val="fr-FR"/>
        </w:rPr>
        <w:t>vend des croissants.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   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</w:t>
      </w:r>
      <w:r>
        <w:rPr>
          <w:rFonts w:cs="Arial" w:ascii="Century Gothic" w:hAnsi="Century Gothic"/>
          <w:b/>
          <w:color w:val="333333"/>
          <w:lang w:val="fr-FR"/>
        </w:rPr>
        <w:t>Trouve le sujet en posant la question « Qui est-ce. . . . qui? »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 w:eastAsia="en-US"/>
        </w:rPr>
      </w:pPr>
      <w:r>
        <w:rPr>
          <w:rFonts w:cs="Arial" w:ascii="Century Gothic" w:hAnsi="Century Gothic"/>
          <w:b/>
          <w:color w:val="333333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56515</wp:posOffset>
                </wp:positionV>
                <wp:extent cx="6446520" cy="3011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0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Le chat dort sur le fauteu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i est-ce qui dort sur le canapé ? C’est …………………. qui dort sur le fauteu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La maîtresse écrit au tabl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i est-ce qui écrit au tableau ? C’est ………………………. qui écrit au tabl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Mon frère tombe de vé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i ………………………………………..…..?……………………………………………………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5pt;margin-top:4.45pt;width:507.55pt;height:2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Le chat dort sur le fauteu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i est-ce qui dort sur le canapé ? C’est …………………. qui dort sur le fauteu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La maîtresse écrit au tablea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i est-ce qui écrit au tableau ? C’est ………………………. qui écrit au tablea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Mon frère tombe de vé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i ………………………………………..…..?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cs="Arial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 w:eastAsia="en-US"/>
        </w:rPr>
      </w:pPr>
      <w:hyperlink r:id="rId5">
        <w:r>
          <w:rPr>
            <w:rFonts w:cs="Arial" w:ascii="Century Gothic" w:hAnsi="Century Gothic"/>
            <w:color w:val="333333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10490</wp:posOffset>
                  </wp:positionV>
                  <wp:extent cx="502920" cy="2423160"/>
                  <wp:effectExtent l="862965" t="0" r="635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8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40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2T09:40:00Z</dcterms:modified>
  <cp:revision>2</cp:revision>
  <dc:subject/>
  <dc:title>Nom :  ……………………</dc:title>
</cp:coreProperties>
</file>