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5675"/>
                <wp:effectExtent l="5080" t="685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conten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5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contena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Les unités de conte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Les unités de conten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-149225</wp:posOffset>
                </wp:positionV>
                <wp:extent cx="1423035" cy="931545"/>
                <wp:effectExtent l="6985" t="6985" r="7874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.6pt;width:103.2pt;height:46.65pt" coordorigin="-41,32" coordsize="2064,933">
                <v:shape id="shape_0" fillcolor="white" stroked="t" o:allowincell="f" style="position:absolute;left:-42;top:3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163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88010</wp:posOffset>
                </wp:positionH>
                <wp:positionV relativeFrom="paragraph">
                  <wp:posOffset>123825</wp:posOffset>
                </wp:positionV>
                <wp:extent cx="521335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7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olorie le niveau de liquide dans les 3 petits verres si on y verse le contenu du grand verre.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4360</wp:posOffset>
            </wp:positionH>
            <wp:positionV relativeFrom="paragraph">
              <wp:posOffset>71120</wp:posOffset>
            </wp:positionV>
            <wp:extent cx="892810" cy="18973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639445" cy="1082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62200</wp:posOffset>
            </wp:positionH>
            <wp:positionV relativeFrom="paragraph">
              <wp:posOffset>118110</wp:posOffset>
            </wp:positionV>
            <wp:extent cx="639445" cy="10820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70860</wp:posOffset>
            </wp:positionH>
            <wp:positionV relativeFrom="paragraph">
              <wp:posOffset>118110</wp:posOffset>
            </wp:positionV>
            <wp:extent cx="639445" cy="10820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390</wp:posOffset>
                </wp:positionH>
                <wp:positionV relativeFrom="paragraph">
                  <wp:posOffset>41910</wp:posOffset>
                </wp:positionV>
                <wp:extent cx="655320" cy="6013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012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f" o:allowincell="f" style="position:absolute;margin-left:55.7pt;margin-top:3.3pt;width:51.55pt;height:47.3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9755</wp:posOffset>
                </wp:positionH>
                <wp:positionV relativeFrom="paragraph">
                  <wp:posOffset>199390</wp:posOffset>
                </wp:positionV>
                <wp:extent cx="521335" cy="297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lasse les contenances suivantes dans l’ordre croissan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7112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5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5940</wp:posOffset>
                </wp:positionH>
                <wp:positionV relativeFrom="paragraph">
                  <wp:posOffset>6350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1380</wp:posOffset>
                </wp:positionH>
                <wp:positionV relativeFrom="paragraph">
                  <wp:posOffset>55880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pt;margin-top:4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de-DE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31620</wp:posOffset>
            </wp:positionH>
            <wp:positionV relativeFrom="paragraph">
              <wp:posOffset>156845</wp:posOffset>
            </wp:positionV>
            <wp:extent cx="747395" cy="12649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54580</wp:posOffset>
            </wp:positionH>
            <wp:positionV relativeFrom="paragraph">
              <wp:posOffset>164465</wp:posOffset>
            </wp:positionV>
            <wp:extent cx="747395" cy="12649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9920</wp:posOffset>
            </wp:positionH>
            <wp:positionV relativeFrom="paragraph">
              <wp:posOffset>149225</wp:posOffset>
            </wp:positionV>
            <wp:extent cx="747395" cy="12649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6280</wp:posOffset>
            </wp:positionH>
            <wp:positionV relativeFrom="paragraph">
              <wp:posOffset>149225</wp:posOffset>
            </wp:positionV>
            <wp:extent cx="747395" cy="126492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9990</wp:posOffset>
                </wp:positionH>
                <wp:positionV relativeFrom="paragraph">
                  <wp:posOffset>120650</wp:posOffset>
                </wp:positionV>
                <wp:extent cx="548640" cy="911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1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93.7pt;margin-top:9.5pt;width:43.15pt;height:71.7pt;mso-wrap-style:none;v-text-anchor:middl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36830</wp:posOffset>
                </wp:positionV>
                <wp:extent cx="548640" cy="9721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723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64.7pt;margin-top:2.9pt;width:43.15pt;height:76.5pt;mso-wrap-style:none;v-text-anchor:middl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5330</wp:posOffset>
                </wp:positionH>
                <wp:positionV relativeFrom="paragraph">
                  <wp:posOffset>109220</wp:posOffset>
                </wp:positionV>
                <wp:extent cx="548640" cy="7283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82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257.9pt;margin-top:8.6pt;width:43.15pt;height:57.3pt;mso-wrap-style:none;v-text-anchor:middl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9410</wp:posOffset>
                </wp:positionH>
                <wp:positionV relativeFrom="paragraph">
                  <wp:posOffset>55880</wp:posOffset>
                </wp:positionV>
                <wp:extent cx="548640" cy="7893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894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28.3pt;margin-top:4.4pt;width:43.15pt;height:62.1pt;mso-wrap-style:none;v-text-anchor:middl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....... &gt; ....... &gt; ....... &gt; ....... 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9755</wp:posOffset>
                </wp:positionH>
                <wp:positionV relativeFrom="paragraph">
                  <wp:posOffset>199390</wp:posOffset>
                </wp:positionV>
                <wp:extent cx="521335" cy="2978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es unités suivantes :  cL , ou L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Wingdings 2" w:ascii="Wingdings 2" w:hAnsi="Wingdings 2"/>
          <w:color w:val="000000"/>
          <w:lang w:val="fr-FR"/>
        </w:rPr>
        <w:t>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>Un  verre: ......      Un tonneau de vin : ........      Une cuillère à café : ........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4"/>
          <w:szCs w:val="4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    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>Une bouteille d’eau: ..........     une canette de soda: .......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lorie de la même couleur les mesures équivalentes.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13">
        <w:r>
          <w:rPr>
            <w:rFonts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111240</wp:posOffset>
                  </wp:positionH>
                  <wp:positionV relativeFrom="paragraph">
                    <wp:posOffset>47625</wp:posOffset>
                  </wp:positionV>
                  <wp:extent cx="434340" cy="1973580"/>
                  <wp:effectExtent l="678815" t="0" r="189865" b="63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2pt;margin-top:3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113030</wp:posOffset>
                </wp:positionV>
                <wp:extent cx="60452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½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1pt;margin-top:8.9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½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97790</wp:posOffset>
                </wp:positionV>
                <wp:extent cx="60452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.75pt;margin-top:7.7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3930</wp:posOffset>
                </wp:positionH>
                <wp:positionV relativeFrom="paragraph">
                  <wp:posOffset>113030</wp:posOffset>
                </wp:positionV>
                <wp:extent cx="90932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L et d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9pt;margin-top:8.9pt;width:7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L et demi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675</wp:posOffset>
                </wp:positionH>
                <wp:positionV relativeFrom="paragraph">
                  <wp:posOffset>113030</wp:posOffset>
                </wp:positionV>
                <wp:extent cx="6858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5.25pt;margin-top:8.9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2820</wp:posOffset>
                </wp:positionH>
                <wp:positionV relativeFrom="paragraph">
                  <wp:posOffset>113030</wp:posOffset>
                </wp:positionV>
                <wp:extent cx="6096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6pt;margin-top:8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0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2465</wp:posOffset>
                </wp:positionH>
                <wp:positionV relativeFrom="paragraph">
                  <wp:posOffset>105410</wp:posOffset>
                </wp:positionV>
                <wp:extent cx="723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50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2.95pt;margin-top:8.3pt;width:5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500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les contenances suivantes en litres  et en centilitre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120 cL : ..............       190 cL :  ..........      180 cL : ...........   1 400 cL : ..................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5675"/>
                <wp:effectExtent l="5080" t="68580" r="81915" b="85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conten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5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contena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Les unités de conte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Les unités de conten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550</wp:posOffset>
                </wp:positionH>
                <wp:positionV relativeFrom="paragraph">
                  <wp:posOffset>-149225</wp:posOffset>
                </wp:positionV>
                <wp:extent cx="1423035" cy="931545"/>
                <wp:effectExtent l="6985" t="6985" r="78740" b="825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.6pt;width:103.2pt;height:46.65pt" coordorigin="-41,32" coordsize="2064,933">
                <v:shape id="shape_0" fillcolor="white" stroked="t" o:allowincell="f" style="position:absolute;left:-42;top:3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6;top:163;width:1955;height:611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9755</wp:posOffset>
                </wp:positionH>
                <wp:positionV relativeFrom="paragraph">
                  <wp:posOffset>207010</wp:posOffset>
                </wp:positionV>
                <wp:extent cx="521335" cy="2978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6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les contenances suivantes en centilitre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2 L 10 cL : ..............       5 L  20 cL :  ..........      12 L  : ...........   10 L 5 cL : ...................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8042910</wp:posOffset>
                </wp:positionV>
                <wp:extent cx="1447800" cy="8915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91720"/>
                          <a:chOff x="0" y="0"/>
                          <a:chExt cx="1447920" cy="891720"/>
                        </a:xfrm>
                      </wpg:grpSpPr>
                      <pic:pic xmlns:pic="http://schemas.openxmlformats.org/drawingml/2006/picture">
                        <pic:nvPicPr>
                          <pic:cNvPr id="2" name="Sho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286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oe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343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990720" cy="534600"/>
                          </a:xfrm>
                        </wpg:grpSpPr>
                        <pic:pic xmlns:pic="http://schemas.openxmlformats.org/drawingml/2006/picture">
                          <pic:nvPicPr>
                            <pic:cNvPr id="4" name="etiquett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907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5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33.3pt;width:114pt;height:70.2pt" coordorigin="1200,12666" coordsize="2280,1404">
                <v:shape id="shape_0" ID="Shoe" stroked="f" o:allowincell="f" style="position:absolute;left:1200;top:13026;width:1799;height:8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oe" stroked="f" o:allowincell="f" style="position:absolute;left:1200;top:13206;width:1799;height:8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1920;top:12666;width:1560;height:842">
                  <v:shape id="shape_0" ID="etiquette" stroked="f" o:allowincell="f" style="position:absolute;left:1920;top:12666;width:1559;height:84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97;top:12857;width:9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5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0</wp:posOffset>
                </wp:positionH>
                <wp:positionV relativeFrom="paragraph">
                  <wp:posOffset>144780</wp:posOffset>
                </wp:positionV>
                <wp:extent cx="4769485" cy="5676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Si je verse le contenu d’un arrosoir de 10 L dans des bouteilles d’e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de 2 L, combien de bouteilles pourrai-je rempli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7pt;mso-wrap-distance-left:9.05pt;mso-wrap-distance-right:9.05pt;mso-wrap-distance-top:0pt;mso-wrap-distance-bottom:0pt;margin-top:11.4pt;mso-position-vertical-relative:text;margin-left: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Si je verse le contenu d’un arrosoir de 10 L dans des bouteilles d’eau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de 2 L, combien de bouteilles pourrai-je remplir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00</wp:posOffset>
                </wp:positionH>
                <wp:positionV relativeFrom="paragraph">
                  <wp:posOffset>118110</wp:posOffset>
                </wp:positionV>
                <wp:extent cx="4769485" cy="138811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9.3pt;mso-position-vertical-relative:text;margin-left:25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23">
        <w:r>
          <w:rPr>
            <w:rFonts w:eastAsia="Century Gothic"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6202680</wp:posOffset>
                  </wp:positionH>
                  <wp:positionV relativeFrom="paragraph">
                    <wp:posOffset>164465</wp:posOffset>
                  </wp:positionV>
                  <wp:extent cx="434340" cy="1973580"/>
                  <wp:effectExtent l="678815" t="0" r="189865" b="127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pt;margin-top:12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 xml:space="preserve">        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980</wp:posOffset>
                </wp:positionH>
                <wp:positionV relativeFrom="paragraph">
                  <wp:posOffset>91440</wp:posOffset>
                </wp:positionV>
                <wp:extent cx="4769485" cy="5676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Le réservoir d’une voiture contient 50 L. Si la voiture consomme 10L aux 100 km combien de km peut-on faire avec un plein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7pt;mso-wrap-distance-left:9.05pt;mso-wrap-distance-right:9.05pt;mso-wrap-distance-top:0pt;mso-wrap-distance-bottom:0pt;margin-top:7.2pt;mso-position-vertical-relative:text;margin-left:2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FR"/>
                        </w:rPr>
                        <w:t xml:space="preserve">Le réservoir d’une voiture contient 50 L. Si la voiture consomme 10L aux 100 km combien de km peut-on faire avec un plein 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980</wp:posOffset>
                </wp:positionH>
                <wp:positionV relativeFrom="paragraph">
                  <wp:posOffset>749935</wp:posOffset>
                </wp:positionV>
                <wp:extent cx="4769485" cy="138811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59.05pt;mso-position-vertical-relative:text;margin-left:27.4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5675"/>
                <wp:effectExtent l="5080" t="68580" r="81915" b="857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conten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5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contena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1254125" cy="864870"/>
                <wp:effectExtent l="6350" t="6350" r="77470" b="825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3.4pt;width:89.8pt;height:45pt" coordorigin="82,268" coordsize="1796,900">
                <v:shape id="shape_0" fillcolor="white" stroked="t" o:allowincell="f" style="position:absolute;left:81;top:26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72;top:352;width:1391;height:779;mso-wrap-style:none;v-text-anchor:middle;rotation:344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Les unités de conte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Les unités de conten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88010</wp:posOffset>
                </wp:positionH>
                <wp:positionV relativeFrom="paragraph">
                  <wp:posOffset>257175</wp:posOffset>
                </wp:positionV>
                <wp:extent cx="521335" cy="29781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0.25pt;mso-position-vertical-relative:text;margin-left:-46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olorie le niveau de liquide dans les 3 petits verres si on y verse le contenu du grand verre.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</wp:posOffset>
            </wp:positionH>
            <wp:positionV relativeFrom="paragraph">
              <wp:posOffset>71120</wp:posOffset>
            </wp:positionV>
            <wp:extent cx="892810" cy="189738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645920</wp:posOffset>
            </wp:positionH>
            <wp:positionV relativeFrom="paragraph">
              <wp:posOffset>110490</wp:posOffset>
            </wp:positionV>
            <wp:extent cx="639445" cy="108204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362200</wp:posOffset>
            </wp:positionH>
            <wp:positionV relativeFrom="paragraph">
              <wp:posOffset>118110</wp:posOffset>
            </wp:positionV>
            <wp:extent cx="639445" cy="108204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70860</wp:posOffset>
            </wp:positionH>
            <wp:positionV relativeFrom="paragraph">
              <wp:posOffset>118110</wp:posOffset>
            </wp:positionV>
            <wp:extent cx="639445" cy="108204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9990</wp:posOffset>
                </wp:positionH>
                <wp:positionV relativeFrom="paragraph">
                  <wp:posOffset>78105</wp:posOffset>
                </wp:positionV>
                <wp:extent cx="457200" cy="81470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46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f" o:allowincell="f" style="position:absolute;margin-left:193.7pt;margin-top:6.15pt;width:35.95pt;height:64.1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6090</wp:posOffset>
                </wp:positionH>
                <wp:positionV relativeFrom="paragraph">
                  <wp:posOffset>62865</wp:posOffset>
                </wp:positionV>
                <wp:extent cx="457200" cy="81470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46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f" o:allowincell="f" style="position:absolute;margin-left:136.7pt;margin-top:4.95pt;width:35.95pt;height:64.1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95250</wp:posOffset>
                </wp:positionV>
                <wp:extent cx="457200" cy="54038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03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f" o:allowincell="f" style="position:absolute;margin-left:249.5pt;margin-top:7.5pt;width:35.95pt;height:42.5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390</wp:posOffset>
                </wp:positionH>
                <wp:positionV relativeFrom="paragraph">
                  <wp:posOffset>41910</wp:posOffset>
                </wp:positionV>
                <wp:extent cx="655320" cy="60134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0120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f" o:allowincell="f" style="position:absolute;margin-left:55.7pt;margin-top:3.3pt;width:51.55pt;height:47.3pt;mso-wrap-style:none;v-text-anchor:middle">
                <v:fill o:detectmouseclick="t" type="solid" color2="#21150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9755</wp:posOffset>
                </wp:positionH>
                <wp:positionV relativeFrom="paragraph">
                  <wp:posOffset>199390</wp:posOffset>
                </wp:positionV>
                <wp:extent cx="521335" cy="29781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lasse les contenances suivantes dans l’ordre croissan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60120</wp:posOffset>
                </wp:positionH>
                <wp:positionV relativeFrom="paragraph">
                  <wp:posOffset>71120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5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de-DE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5940</wp:posOffset>
                </wp:positionH>
                <wp:positionV relativeFrom="paragraph">
                  <wp:posOffset>63500</wp:posOffset>
                </wp:positionV>
                <wp:extent cx="236220" cy="23558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de-DE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1380</wp:posOffset>
                </wp:positionH>
                <wp:positionV relativeFrom="paragraph">
                  <wp:posOffset>55880</wp:posOffset>
                </wp:positionV>
                <wp:extent cx="236220" cy="2355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pt;margin-top:4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de-DE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236220" cy="2355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000000"/>
                          <w:lang w:val="de-DE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31620</wp:posOffset>
            </wp:positionH>
            <wp:positionV relativeFrom="paragraph">
              <wp:posOffset>156845</wp:posOffset>
            </wp:positionV>
            <wp:extent cx="747395" cy="1264920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354580</wp:posOffset>
            </wp:positionH>
            <wp:positionV relativeFrom="paragraph">
              <wp:posOffset>164465</wp:posOffset>
            </wp:positionV>
            <wp:extent cx="747395" cy="1264920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169920</wp:posOffset>
            </wp:positionH>
            <wp:positionV relativeFrom="paragraph">
              <wp:posOffset>149225</wp:posOffset>
            </wp:positionV>
            <wp:extent cx="747395" cy="1264920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16280</wp:posOffset>
            </wp:positionH>
            <wp:positionV relativeFrom="paragraph">
              <wp:posOffset>149225</wp:posOffset>
            </wp:positionV>
            <wp:extent cx="747395" cy="1264920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9990</wp:posOffset>
                </wp:positionH>
                <wp:positionV relativeFrom="paragraph">
                  <wp:posOffset>120650</wp:posOffset>
                </wp:positionV>
                <wp:extent cx="548640" cy="9112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11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93.7pt;margin-top:9.5pt;width:43.15pt;height:71.7pt;mso-wrap-style:none;v-text-anchor:middl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1690</wp:posOffset>
                </wp:positionH>
                <wp:positionV relativeFrom="paragraph">
                  <wp:posOffset>36830</wp:posOffset>
                </wp:positionV>
                <wp:extent cx="548640" cy="97218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7236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64.7pt;margin-top:2.9pt;width:43.15pt;height:76.5pt;mso-wrap-style:none;v-text-anchor:middl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5330</wp:posOffset>
                </wp:positionH>
                <wp:positionV relativeFrom="paragraph">
                  <wp:posOffset>109220</wp:posOffset>
                </wp:positionV>
                <wp:extent cx="548640" cy="72834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82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257.9pt;margin-top:8.6pt;width:43.15pt;height:57.3pt;mso-wrap-style:none;v-text-anchor:middl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9410</wp:posOffset>
                </wp:positionH>
                <wp:positionV relativeFrom="paragraph">
                  <wp:posOffset>55880</wp:posOffset>
                </wp:positionV>
                <wp:extent cx="548640" cy="78930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8948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128.3pt;margin-top:4.4pt;width:43.15pt;height:62.1pt;mso-wrap-style:none;v-text-anchor:middl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A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C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B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&gt;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D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9755</wp:posOffset>
                </wp:positionH>
                <wp:positionV relativeFrom="paragraph">
                  <wp:posOffset>199390</wp:posOffset>
                </wp:positionV>
                <wp:extent cx="521335" cy="29781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5.7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es unités suivantes :  cL , ou L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20"/>
          <w:szCs w:val="20"/>
          <w:lang w:val="fr-FR"/>
        </w:rPr>
      </w:pPr>
      <w:r>
        <w:rPr>
          <w:rFonts w:cs="Wingdings 2" w:ascii="Wingdings 2" w:hAnsi="Wingdings 2"/>
          <w:color w:val="000000"/>
          <w:lang w:val="fr-FR"/>
        </w:rPr>
        <w:t>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Un  verre: </w:t>
      </w:r>
      <w:r>
        <w:rPr>
          <w:rFonts w:cs="Wingdings 2" w:ascii="Century Gothic" w:hAnsi="Century Gothic"/>
          <w:b/>
          <w:color w:val="FF0000"/>
          <w:sz w:val="20"/>
          <w:szCs w:val="20"/>
          <w:lang w:val="fr-FR"/>
        </w:rPr>
        <w:t xml:space="preserve">cL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     Un tonneau de vin : </w:t>
      </w:r>
      <w:r>
        <w:rPr>
          <w:rFonts w:cs="Wingdings 2" w:ascii="Century Gothic" w:hAnsi="Century Gothic"/>
          <w:b/>
          <w:color w:val="FF0000"/>
          <w:sz w:val="20"/>
          <w:szCs w:val="20"/>
          <w:lang w:val="fr-FR"/>
        </w:rPr>
        <w:t xml:space="preserve">L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Une cuillère à café : </w:t>
      </w:r>
      <w:r>
        <w:rPr>
          <w:rFonts w:cs="Wingdings 2" w:ascii="Century Gothic" w:hAnsi="Century Gothic"/>
          <w:b/>
          <w:color w:val="FF0000"/>
          <w:sz w:val="20"/>
          <w:szCs w:val="20"/>
          <w:lang w:val="fr-FR"/>
        </w:rPr>
        <w:t>cL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4"/>
          <w:szCs w:val="4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    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Une bouteille d’eau: </w:t>
      </w:r>
      <w:r>
        <w:rPr>
          <w:rFonts w:cs="Wingdings 2" w:ascii="Century Gothic" w:hAnsi="Century Gothic"/>
          <w:b/>
          <w:color w:val="FF0000"/>
          <w:sz w:val="20"/>
          <w:szCs w:val="20"/>
          <w:lang w:val="fr-FR"/>
        </w:rPr>
        <w:t xml:space="preserve">L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une canette de soda: </w:t>
      </w:r>
      <w:r>
        <w:rPr>
          <w:rFonts w:cs="Wingdings 2" w:ascii="Century Gothic" w:hAnsi="Century Gothic"/>
          <w:b/>
          <w:color w:val="FF0000"/>
          <w:sz w:val="20"/>
          <w:szCs w:val="20"/>
          <w:lang w:val="fr-FR"/>
        </w:rPr>
        <w:t>cL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lorie de la même couleur les mesures équivalentes.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35">
        <w:r>
          <w:rPr>
            <w:rFonts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6111240</wp:posOffset>
                  </wp:positionH>
                  <wp:positionV relativeFrom="paragraph">
                    <wp:posOffset>47625</wp:posOffset>
                  </wp:positionV>
                  <wp:extent cx="434340" cy="1973580"/>
                  <wp:effectExtent l="678815" t="0" r="189865" b="635"/>
                  <wp:wrapNone/>
                  <wp:docPr id="9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2pt;margin-top:3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370</wp:posOffset>
                </wp:positionH>
                <wp:positionV relativeFrom="paragraph">
                  <wp:posOffset>113030</wp:posOffset>
                </wp:positionV>
                <wp:extent cx="60452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½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23.1pt;margin-top:8.9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½ L</w:t>
                      </w:r>
                    </w:p>
                  </w:txbxContent>
                </v:textbox>
                <v:fill o:detectmouseclick="t" type="solid" color2="#4b3918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0525</wp:posOffset>
                </wp:positionH>
                <wp:positionV relativeFrom="paragraph">
                  <wp:posOffset>97790</wp:posOffset>
                </wp:positionV>
                <wp:extent cx="60452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30.75pt;margin-top:7.7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L</w:t>
                      </w:r>
                    </w:p>
                  </w:txbxContent>
                </v:textbox>
                <v:fill o:detectmouseclick="t" type="solid" color2="#002699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3930</wp:posOffset>
                </wp:positionH>
                <wp:positionV relativeFrom="paragraph">
                  <wp:posOffset>113030</wp:posOffset>
                </wp:positionV>
                <wp:extent cx="90932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L et de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75.9pt;margin-top:8.9pt;width:71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L et demi</w:t>
                      </w:r>
                    </w:p>
                  </w:txbxContent>
                </v:textbox>
                <v:fill o:detectmouseclick="t" type="solid" color2="#3a1f4c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3675</wp:posOffset>
                </wp:positionH>
                <wp:positionV relativeFrom="paragraph">
                  <wp:posOffset>113030</wp:posOffset>
                </wp:positionV>
                <wp:extent cx="6858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215.25pt;margin-top:8.9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 cL</w:t>
                      </w:r>
                    </w:p>
                  </w:txbxContent>
                </v:textbox>
                <v:fill o:detectmouseclick="t" type="solid" color2="#4b3918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2820</wp:posOffset>
                </wp:positionH>
                <wp:positionV relativeFrom="paragraph">
                  <wp:posOffset>113030</wp:posOffset>
                </wp:positionV>
                <wp:extent cx="6096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76.6pt;margin-top:8.9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0 cL</w:t>
                      </w:r>
                    </w:p>
                  </w:txbxContent>
                </v:textbox>
                <v:fill o:detectmouseclick="t" type="solid" color2="#3a1f4c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2465</wp:posOffset>
                </wp:positionH>
                <wp:positionV relativeFrom="paragraph">
                  <wp:posOffset>105410</wp:posOffset>
                </wp:positionV>
                <wp:extent cx="723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50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52.95pt;margin-top:8.3pt;width:5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500 cL</w:t>
                      </w:r>
                    </w:p>
                  </w:txbxContent>
                </v:textbox>
                <v:fill o:detectmouseclick="t" type="solid" color2="#002699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les contenances suivantes en litres et en centilitre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120 cL 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1 L 20 cL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      190 cL :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1 L 90 cL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     180 cL 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1 L 80 cL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  1 400 cL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 xml:space="preserve">14 L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5675"/>
                <wp:effectExtent l="5080" t="68580" r="81915" b="857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conten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5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contena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60</wp:posOffset>
                </wp:positionH>
                <wp:positionV relativeFrom="paragraph">
                  <wp:posOffset>-14605</wp:posOffset>
                </wp:positionV>
                <wp:extent cx="1254125" cy="864870"/>
                <wp:effectExtent l="6350" t="6350" r="77470" b="825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0.4pt;width:89.8pt;height:45pt" coordorigin="105,208" coordsize="1796,900">
                <v:shape id="shape_0" fillcolor="white" stroked="t" o:allowincell="f" style="position:absolute;left:105;top:20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96;top:292;width:1391;height:779;mso-wrap-style:none;v-text-anchor:middle;rotation:344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Les unités de conte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Les unités de conten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5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les contenances suivantes en centilitres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2 L 10 cL 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210 cL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      5 L  20 cL :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520 cL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     12 L  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1 200 cL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  10 L 5 cL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1 005 cL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8042910</wp:posOffset>
                </wp:positionV>
                <wp:extent cx="1447800" cy="89154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91720"/>
                          <a:chOff x="0" y="0"/>
                          <a:chExt cx="1447920" cy="891720"/>
                        </a:xfrm>
                      </wpg:grpSpPr>
                      <pic:pic xmlns:pic="http://schemas.openxmlformats.org/drawingml/2006/picture">
                        <pic:nvPicPr>
                          <pic:cNvPr id="7" name="Shoe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86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Shoe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34308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0" y="0"/>
                            <a:ext cx="990720" cy="534600"/>
                          </a:xfrm>
                        </wpg:grpSpPr>
                        <pic:pic xmlns:pic="http://schemas.openxmlformats.org/drawingml/2006/picture">
                          <pic:nvPicPr>
                            <pic:cNvPr id="9" name="etiquett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990720" cy="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6480" y="121320"/>
                              <a:ext cx="6094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Times New Roman" w:cs="Century Gothic"/>
                                    <w:color w:val="auto"/>
                                    <w:lang w:val="fr-029" w:bidi="ar-SA"/>
                                  </w:rPr>
                                  <w:t>75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33.3pt;width:114pt;height:70.2pt" coordorigin="1200,12666" coordsize="2280,1404">
                <v:shape id="shape_0" ID="Shoe" stroked="f" o:allowincell="f" style="position:absolute;left:1200;top:13026;width:1799;height:8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oe" stroked="f" o:allowincell="f" style="position:absolute;left:1200;top:13206;width:1799;height:86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1920;top:12666;width:1560;height:842">
                  <v:shape id="shape_0" ID="etiquette" stroked="f" o:allowincell="f" style="position:absolute;left:1920;top:12666;width:1559;height:84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7;top:12857;width:959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Times New Roman" w:cs="Century Gothic"/>
                              <w:color w:val="auto"/>
                              <w:lang w:val="fr-029" w:bidi="ar-SA"/>
                            </w:rPr>
                            <w:t>75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500</wp:posOffset>
                </wp:positionH>
                <wp:positionV relativeFrom="paragraph">
                  <wp:posOffset>144780</wp:posOffset>
                </wp:positionV>
                <wp:extent cx="4769485" cy="56769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Si je verse le contenu d’un arrosoir de 10 L dans des bouteilles d’e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De 2 L , combien de bouteilles pourrai-je rempli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7pt;mso-wrap-distance-left:9.05pt;mso-wrap-distance-right:9.05pt;mso-wrap-distance-top:0pt;mso-wrap-distance-bottom:0pt;margin-top:11.4pt;mso-position-vertical-relative:text;margin-left: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Si je verse le contenu d’un arrosoir de 10 L dans des bouteilles d’eau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De 2 L , combien de bouteilles pourrai-je remplir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500</wp:posOffset>
                </wp:positionH>
                <wp:positionV relativeFrom="paragraph">
                  <wp:posOffset>118110</wp:posOffset>
                </wp:positionV>
                <wp:extent cx="4769485" cy="138811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</w:rPr>
                                    <w:t>Je pourrai remplir 5 bouteil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2 L = 200 c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0 L= 1 000 c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 000 : 200 =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9.3pt;mso-position-vertical-relative:text;margin-left:25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Je pourrai remplir 5 boutei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 xml:space="preserve">2 L = 200 c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0 L= 1 000 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 000 : 200 =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9755</wp:posOffset>
                </wp:positionH>
                <wp:positionV relativeFrom="paragraph">
                  <wp:posOffset>245110</wp:posOffset>
                </wp:positionV>
                <wp:extent cx="521335" cy="297815"/>
                <wp:effectExtent l="0" t="0" r="0" b="0"/>
                <wp:wrapNone/>
                <wp:docPr id="1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236220" cy="23558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 problème suivant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autoSpaceDE w:val="false"/>
        <w:rPr/>
      </w:pPr>
      <w:hyperlink r:id="rId45">
        <w:r>
          <w:rPr>
            <w:rFonts w:eastAsia="Century Gothic" w:cs="Century Gothic" w:ascii="Century Gothic" w:hAnsi="Century Gothic"/>
            <w:b/>
            <w:sz w:val="20"/>
            <w:szCs w:val="20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7">
                  <wp:simplePos x="0" y="0"/>
                  <wp:positionH relativeFrom="column">
                    <wp:posOffset>6202680</wp:posOffset>
                  </wp:positionH>
                  <wp:positionV relativeFrom="paragraph">
                    <wp:posOffset>164465</wp:posOffset>
                  </wp:positionV>
                  <wp:extent cx="434340" cy="1973580"/>
                  <wp:effectExtent l="678815" t="0" r="189865" b="1270"/>
                  <wp:wrapNone/>
                  <wp:docPr id="1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pt;margin-top:12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 xml:space="preserve">        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7980</wp:posOffset>
                </wp:positionH>
                <wp:positionV relativeFrom="paragraph">
                  <wp:posOffset>91440</wp:posOffset>
                </wp:positionV>
                <wp:extent cx="4769485" cy="567690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Le réservoir d’une voiture contient 50 L. Si la voiture consomme 10L aux 100 km combien de km peut-on faire avec un plein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7pt;mso-wrap-distance-left:9.05pt;mso-wrap-distance-right:9.05pt;mso-wrap-distance-top:0pt;mso-wrap-distance-bottom:0pt;margin-top:7.2pt;mso-position-vertical-relative:text;margin-left:27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val="fr-FR"/>
                        </w:rPr>
                        <w:t xml:space="preserve">Le réservoir d’une voiture contient 50 L. Si la voiture consomme 10L aux 100 km combien de km peut-on faire avec un plein 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7980</wp:posOffset>
                </wp:positionH>
                <wp:positionV relativeFrom="paragraph">
                  <wp:posOffset>749935</wp:posOffset>
                </wp:positionV>
                <wp:extent cx="4769485" cy="138811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On peut faire 500 km avec un ple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50 : 10= 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5 x 100 = 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59.05pt;mso-position-vertical-relative:text;margin-left:27.4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On peut faire 500 km avec un pl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 xml:space="preserve">50 : 10=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5 x 100 = 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708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hyperlink" Target="http://www.i-profs.fr/ce1/ce1-fiche-conjugaison.php" TargetMode="External"/><Relationship Id="rId35" Type="http://schemas.openxmlformats.org/officeDocument/2006/relationships/hyperlink" Target="http://www.i-profs.fr/ce1/ce1-fiche-conjugaison.php" TargetMode="External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yperlink" Target="http://www.i-profs.fr/ce1/ce1-fiche-conjugaison.php" TargetMode="External"/><Relationship Id="rId45" Type="http://schemas.openxmlformats.org/officeDocument/2006/relationships/hyperlink" Target="http://www.i-profs.fr/ce1/ce1-fiche-conjugaison.php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1:23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8-07-23T21:49:00Z</dcterms:modified>
  <cp:revision>14</cp:revision>
  <dc:subject/>
  <dc:title>Nom :  ……………………</dc:title>
</cp:coreProperties>
</file>